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116" w:leader="none"/>
        </w:tabs>
        <w:rPr/>
      </w:pPr>
      <w:r>
        <w:rPr>
          <w:sz w:val="32"/>
          <w:szCs w:val="32"/>
        </w:rPr>
        <w:t>Protokół nr 14 /2012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z wspólnego posiedzenia KOMISJI w dniu  24 kwietnia  2012  roku w godz.14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 xml:space="preserve"> w sali Gminnego Centrum Kultury  Sportu  Turystyki i Rekreacji w Poniecu.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>W posiedzeniu uczestniczyli członkowie Komisj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ewizyj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Rozwoju Gospodarczego, Gospodarki Komunalnej i Mieszkaniowej, Budżetu</w:t>
      </w:r>
    </w:p>
    <w:p>
      <w:pPr>
        <w:pStyle w:val="Normal"/>
        <w:tabs>
          <w:tab w:val="clear" w:pos="708"/>
          <w:tab w:val="left" w:pos="4116" w:leader="none"/>
        </w:tabs>
        <w:ind w:left="720" w:hanging="0"/>
        <w:rPr/>
      </w:pPr>
      <w:r>
        <w:rPr/>
        <w:t>i Rolnict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Oświaty, Kultury, Kultury Fizycznej Zdrowia Spraw Socjalnych i Obywatelskich, oraz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Burmistrz  Ponieca   i pracownicy Urzędu Miejskiego      Jacek              Widyń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Przewodniczący Rady  Miejskiej                                       Jerzy               Kusz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 xml:space="preserve">Kierownik  OPS                                                                 Maria               Śmigiel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16" w:leader="none"/>
        </w:tabs>
        <w:jc w:val="both"/>
        <w:textAlignment w:val="baseline"/>
        <w:rPr/>
      </w:pPr>
      <w:r>
        <w:rPr/>
        <w:t>Przedstawicielka  prasy lokalnej                                        Gabriela          Ratajczak</w:t>
      </w:r>
    </w:p>
    <w:p>
      <w:pPr>
        <w:pStyle w:val="Normal"/>
        <w:tabs>
          <w:tab w:val="clear" w:pos="708"/>
          <w:tab w:val="left" w:pos="41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 xml:space="preserve">Przewodnicząca Komisji   Grażyna  Biernaczyk </w:t>
      </w:r>
      <w:r>
        <w:rPr/>
        <w:t xml:space="preserve">dokonała otwarcia wspólnego posiedzenia, powitała  przybyłych członków komisji i zaproszonych gości. Poinformowała,  że otrzymała upoważnienie przewodniczących komisji do prowadzenia wspólnego posiedzenia komisji. </w:t>
      </w:r>
    </w:p>
    <w:p>
      <w:pPr>
        <w:pStyle w:val="Normal"/>
        <w:rPr/>
      </w:pPr>
      <w:r>
        <w:rPr/>
        <w:t xml:space="preserve">Stwierdził, że tematem wspólnego posiedzenia komisji jest zaopiniowanie materiałów na </w:t>
      </w:r>
    </w:p>
    <w:p>
      <w:pPr>
        <w:pStyle w:val="Normal"/>
        <w:rPr/>
      </w:pPr>
      <w:r>
        <w:rPr/>
        <w:t>XVII sesję w spraw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bCs/>
        </w:rPr>
        <w:t>Wysłuchania informacji na temat bezpieczeństwa publicznego na terenie gminy Poniec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 sprawie zmian budżetu i zmian w budżecie na 2012 r.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 sprawie przyjęcia Lokalnego Programu Rewitalizacji Miasta Poniec na lata 2012-2015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 sprawie zwolnień z podatku od nieruchomości na terenie strefy inwestycyjnej w obrębie miasta Poniec i wsi Janiszew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 sprawie uchwalenia statutu Ośrodka Pomocy Społecznej,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w Poniec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 sprawie wyrażenia zgody na sprzedaż w drodze bezprzetargowej nieruchomości położonej w Poniecu przy ul. Rydzyńskiej, stanowiącej własność gminy Poniec, celem poprawienia warunków zagospodarowania nieruchomości przyległ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>Projektu uchwały w sprawie nieodpłatnego nabycia nieruchomości od Agencji Nieruchomości Rol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jektu uchwały w sprawie: ustalenia liczby punktów sprzedaży napojów alkoholowych zawierających powyżej 4,5 % alkoholu ( z wyjątkiem piwa) przeznaczonych do spożycia poza miejscem sprzedaży jak i w miejscu sprzedaży, oraz zasad usytuowania na terenie gminy miejsc sprzedaży i podawania napojów alkohol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Spraw organizacyj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ąpiono do omawiania poszczególnych punktów porządku obrad.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2   Informacje  na temat bezpieczeństwa publicznego na terenie gminy Poniec   będą przedstawione na  przez Komendanta Powiatowego Policji i Komendanta Państwowej  Straży Pożarnej w Gostyniu.  Informacje radni otrzymali z materiałami na ses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d. 3 Projekt uchwały w sprawie zmian budżetu i zmian w budżecie  na 2012 rok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Skarbnik Gminy  Andrzej Przybylski </w:t>
      </w:r>
      <w:r>
        <w:rPr/>
        <w:t xml:space="preserve">przedstawił uzasadnienie do projektu uchwały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w sprawie zmian budżetu i zmian w budżecie na 2012 rok, które przedstawia się następująco w poszczególnych działac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miany dochod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0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dochodów o 366.076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Powyższa  zmiana wynika z informacji Wojewody Wielkopolskiego nr FB-I.3111.117.2012.9 z dnia 18 kwietnia 2012 r. o przyznaniu dotacji na zwrot rolnikom części podatku akcyzowego zawartego w cenie oleju napędoweg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5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- zmniejszenie planu dochodów z tyt. udziału gminy w PIT o kwotę 117.382 z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Dział 758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części oświatowej subwencji ogólnej o kwotę 125.125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Powyższe dwie zmiany wynikają z zawiadomienia Ministra Finansów nr ST3/4820/2/2012 z dnia 23 marca 2012 r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planu dotacji na świadczenia rodzinne (zadania zlecone) o 40.479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dotacji na utrzymanie OPS (zadanie własne) o 105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Powyższe dwie zmiany wynikają z informacji Wojewody Wielkopolskiego nr FB-I.3111.88.2012.4 z dnia 2 kwietnia 2012 r. o planie dochodów związanych z realizacją zadań z zakresu administracji rządowej  planie dotacji celowych na zadania wykonywane przez Samorząd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o 600 zł. planu dotacji na wypłatę pomocy finansowej osobom uprawnionym o których mowa w rządowym programie wspierania osób pobierających świadczenie pielęgnacyjne wynika z zawiadomienia Wojewody Wielkopolskiego nr FB-I.3111.98.2012.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z dnia 2 kwietnia 201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o 300 zł. planu dotacji na zadania zlecone, na wypłacenie wynagrodzenia za sprawowanie opieki oraz na obsługę tego zadania wynika z zawiadomienia Wojewody Wielkopolskiego nr FB-I.3111.126.2012.2 z dnia 20 kwietnia 201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o 18.185 zł. planu dotacji celowych na zadania własne, na dofinansowanie świadczeń pomocy materialnej dla uczniów wynika z zawiadomienia Wojewody Wielkopolskiego nr FB-I.3111.113.2012.9 z dnia 16 kwietnia 2012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mniejszenie planu dofinansowania budowy boiska wielofunkcyjnego w Żytowiecku środkami z budżetu Unii Europejskiej o 72.168 zł w związku z podpisaniem przez Gminę aneksu do umowy zmniejszającego pomoc. Ma to związek z mniejszymi niż planowano kosztami budowy obiek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Razem zmiana planu dochodów – zmniejszenie o 110.860 z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Zmiany wydatk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Dział 0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wydatków na wypłatę rolnikom części podatku akcyzowego zawartego w cenie oleju napędowego i obsługę tego zadania uwzględniające ww. zmiany w planach dotacj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miana klasyfikacji wydatku inwestycyjnego na zakup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7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miany w planie wydatków na promocję gminy w ramach ustalonego limitu w związku z przygotowaniami do „Dni Ponieca”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 i zmniejszenia planu wydatków uwzględniające ww. zmiany w planach dotacji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przyjęcie planu wydatków w kwocie 11.000 zł. na zadania związane z wspieraniem rodzin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- zmniejszenie o 24.300 zł. udziału własnego gminy w programie „Pomoc państwa w zakresie dożywiania” w związku z przekazaniem przez Wojewodę Wielkopolskiego środków na ten cel z budżetu Państw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85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Zwiększenie planu wydatków na dofinansowanie świadczeń pomocy materialnej dla uczniów uwzględniające ww.  zmiany w planach dotacj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większenie planu wydatków na wynagrodzenia bezosobowe o  3.000 zł. z przeznaczeniem na zapłatę za czynności związane z odławianiem bezpańskich psów na terenie gmin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 xml:space="preserve">- zwiększenie planu wydatków o 20.000 zł. z przeznaczeniem na przygotowanie i nowego systemu gospodarowania odpadami komunalnym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Dział 92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zmiany dostosowujące plan wydatków do potrzeb w ramach przyznanego limitu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/>
        <w:t>- ponadto dokonuje się zwiększenia planu wydatków w poszczególnych działach na § 4110 o łączną kwotę 127.798 zł. z przeznaczeniem na wprowadzone w ciągu roku zwiększenie składki rentowej ZUS dotyczącej pracodawcy o 2%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  <w:t>Razem zmiana planu wydatków – zwiększenie o 551.189 złot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urmistrz Ponieca Jacek Widyński  </w:t>
      </w:r>
      <w:r>
        <w:rPr/>
        <w:t>poinformował, że  powstanie  związek międzygminny  ze względu na  nowe  przepisy  prawne.  Zadaniem związku międzygminnego  będzie realizacja zadań gminy w zakresie gospodarki śmieciowej. W powstałym  związku międzygminnym każda gmina będzie miała 1 głos  bez względu na ilość mieszkańców.  Zostanie opracowany wspólny statut, taki sam w każdej gminie,  by nie podejmować  kilkunastu uchwał w temacie gospodarki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łonkowie komisji przyjęli projekt uchwały w sprawie zmian budżetu i zmian w budżecie na  2012 rok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 4. Projekt uchwały w sprawie przyjęcia Lokalnego Programu Rewitalizacji  Miasta Poniec na lata 2012-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rmistrz Ponieca Jacek Widyński </w:t>
      </w:r>
      <w:r>
        <w:rPr/>
        <w:t xml:space="preserve">przedstawiając   projekt Lokalnego  Programu Rewitalizacji Miasta Poniec poinformował, iż został opracowany w oparciu o dokument Urzędu Marszałkowskiego Województwa Wielkopolskiego „Wytyczne  w zakresie zasad opracowania programów umożliwiających ubieganie się o wsparcie w ramach Inicjatywy JESSICA oraz Działania 4.2 Wielkopolskiego Regionalnego Programu Operacyjnego na lata 2007 – 2013”. </w:t>
      </w:r>
    </w:p>
    <w:p>
      <w:pPr>
        <w:pStyle w:val="Normal"/>
        <w:jc w:val="both"/>
        <w:rPr/>
      </w:pPr>
      <w:r>
        <w:rPr>
          <w:iCs/>
        </w:rPr>
        <w:t xml:space="preserve">Okres realizacji Lokalnego Programu Rewitalizacji Miasta Poniec obejmuje lata 2012-2015. </w:t>
      </w:r>
      <w:r>
        <w:rPr/>
        <w:t xml:space="preserve">Pierwsza część dokumentu jest diagnozą stanu oraz analizą zasobów w mieście Poniec. Na ich podstawie określono najważniejsze obszary problemowe sfery przestrzennej, gospodarczej i społecznej. W kolejnej części wypracowano założenia procesu rewitalizacji, wskazano na obszar wymagający podjęcia działań rewitalizacyjnych, wskazano projekty                 i zadania, oszacowano wskaźniki osiągnięć oraz skonstruowano plan finansowy, a także określono system wdrażania, monitorowania oraz komunikacji  społecznej LPR.      </w:t>
      </w:r>
    </w:p>
    <w:p>
      <w:pPr>
        <w:pStyle w:val="Normal"/>
        <w:jc w:val="both"/>
        <w:rPr/>
      </w:pPr>
      <w:r>
        <w:rPr/>
        <w:t xml:space="preserve">Obszarem rewitalizacji objęto miasto Poniec, które w całości uznano za obszar dysfunkcyjny. Potrzeba rewitalizacji zdegradowanego obszaru miejskiego wynika przede wszystkim z charakteru, struktury i specyfiki Ponieca. Miasto Poniec jest niewielkim obszarowo miastem  o niewielkiej liczbie ludności. Cały obszar miasta charakteryzuje się wysokim stopniem dysfunkcji przestrzennych, gospodarczych i społecznych oraz problemami dotyczącymi każdej ze zdiagnozowanych sfer.         </w:t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Miasto Poniec kwalifikuje się do objęcia go w całości Lokalnym Programem Rewitalizacji ze względu na konieczność zasadniczych przekształceń oraz potrzeby realizacji ważnych funkcji rozwojowych, stan zdegradowania zabudowy, infrastruktury i terenów otwartych w dużej części obszaru, a także konieczność rozwoju zasobów ludzkich oraz lokalnej gospodarki.  </w:t>
      </w:r>
      <w:r>
        <w:rPr>
          <w:spacing w:val="-4"/>
        </w:rPr>
        <w:t xml:space="preserve">Obszar dysfunkcyjny w Lokalnym Programie Rewitalizacji Miasta Poniec został wyznaczony za pomocą następujących skwantyfikowanych wskaźników: </w:t>
      </w:r>
      <w:r>
        <w:rPr/>
        <w:t xml:space="preserve">wysoki poziom ubóstwa i wykluczenia; wysoka stopa długotrwałego bezrobocia; niski wskaźnik prowadzenia działalności gospodarczej oraz porównywalnie niski poziom zasobu mieszkaniowego.    Celem głównym Lokalnego Programu Rewitalizacji Miasta Poniec na lata 2012–2015 jest „Poprawa funkcjonalności i atrakcyjności, wzrost estetyki oraz podniesienie jakości życia na zdegradowanym obszarze miejskim poprzez jego odnowę oraz podjęcie kompleksowego procesu działania o charakterze rewitalizacyjnym”.    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 xml:space="preserve">Realizacja Lokalnego Programu Rewitalizacji Miasta Poniec przyczyni się do zaspokojenia potrzeb i rozwiązania problemów występujących w mieście takich jak m.in.: </w:t>
      </w:r>
      <w:r>
        <w:rPr>
          <w:iCs/>
        </w:rPr>
        <w:t xml:space="preserve">poprawa wizerunku miasta i wzrost jego atrakcyjności; osiągnięcie ładu przestrzennego                i estetyki przestrzeni publicznej obszaru rewitalizacji; poprawa stanu infrastruktury społecznej  i technicznej; </w:t>
      </w:r>
      <w:r>
        <w:rPr/>
        <w:t xml:space="preserve">poprawa standardu życia mieszkańców miasta; </w:t>
      </w:r>
      <w:r>
        <w:rPr>
          <w:iCs/>
        </w:rPr>
        <w:t xml:space="preserve">ożywienie społeczno-gospodarcze zdegradowanego obszaru miejskiego oraz wzmocnienie tożsamości lokalnej mieszkańców. </w:t>
      </w:r>
      <w:r>
        <w:rPr/>
        <w:t xml:space="preserve">Podstawową zasadą finansowania zadań i projektów Lokalnego Programu Rewitalizacji Miasta Poniec na lata 2012-2015 będzie montaż finansowy. Planowane są projekty, finansowane przez samorząd terytorialny oraz środki pochodzące z Inicjatywy JESSICA oraz funduszy UE. 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/>
        <w:t>Projekt programu radni otrzymali drogą elektroniczną.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>
          <w:b/>
          <w:bCs/>
        </w:rPr>
        <w:t xml:space="preserve">Członkowie komisji nie zgłosili uwag do projektu uchwały w sprawie przyjęcia Lokalnego Programu Rewitalizacji Miasta Poniec na lata 2012-2015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1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Ad.5  Projekt  uchwały w sprawie zwolnień z podatku od nieruchomości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a terenie strefy inwestycyjnej w obrębie miasta Poniec i wsi  Janisze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rmistrz Ponieca Jacek Widyński </w:t>
      </w:r>
      <w:r>
        <w:rPr/>
        <w:t>przedstawiając projekt uchwały, poinformował, że Rada Miejska w Poniecu podjęła w dniu 8 września 2011 roku uchwałę w sprawie uchwalenia miejscowego planu zagospodarowania przestrzennego     dla terenów zabudowy techniczno – produkcyjnej, składów i magazynów oraz usług w obrębie miasta Ponieca i wsi Janiszewo. Planem objęto działki o nr ewidencyjnych: obręb Janiszewo: 498, 514, 50190/3, 516, 517 oraz części działek o nr geod.: 499, 519, 523, obręb Ponieca: 522, 523, 524, 532, 533, 534, 535, 536, 537, 538 o łącznej powierzchni 8.0441 ha.</w:t>
      </w:r>
    </w:p>
    <w:p>
      <w:pPr>
        <w:pStyle w:val="Normal"/>
        <w:rPr/>
      </w:pPr>
      <w:r>
        <w:rPr/>
        <w:t>Na obszarze tym utworzona została strefa inwestycyjna, w której docelowo mają zostać zlokalizowane nowopowstające zakłady.</w:t>
      </w:r>
    </w:p>
    <w:p>
      <w:pPr>
        <w:pStyle w:val="Normal"/>
        <w:rPr/>
      </w:pPr>
      <w:r>
        <w:rPr/>
        <w:t>Aby poprawić atrakcyjność terenu dla inwestorów proponowane są zwolnienia z podatku od nieruchomości dla zakładów zatrudniających pracowników: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jednego roku od powstania obowiązku podatkowego dotyczącego inwestycji gospodarczej na przedmiotowym terenie w przypadku zatrudnienia od 1 do 5 osób,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dwóch lat od powstania obowiązku podatkowego dotyczącego inwestycji gospodarczej na przedmiotowym terenie w przypadku zatrudnienia od 6 do 10 osób,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trzech lat od powstania obowiązku podatkowego dotyczącego inwestycji gospodarczej na przedmiotowym terenie w przypadku zatrudnienia od 11 do 20 osób,</w:t>
      </w:r>
    </w:p>
    <w:p>
      <w:pPr>
        <w:pStyle w:val="Bezodstpw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pięciu lat od powstania obowiązku podatkowego dotyczącego inwestycji gospodarczej na przedmiotowym terenie w przypadku zatrudnienia powyżej 21 osób.</w:t>
      </w:r>
    </w:p>
    <w:p>
      <w:pPr>
        <w:pStyle w:val="Normal"/>
        <w:spacing w:lineRule="auto" w:line="276"/>
        <w:rPr/>
      </w:pPr>
      <w:r>
        <w:rPr/>
        <w:t>Podjęcie tej uchwały jest niezbędne  w celu pozyskania nowych inwestorów</w:t>
      </w:r>
    </w:p>
    <w:p>
      <w:pPr>
        <w:pStyle w:val="Normal"/>
        <w:spacing w:lineRule="auto" w:line="276"/>
        <w:rPr/>
      </w:pPr>
      <w:r>
        <w:rPr/>
        <w:t>Członkowie komisji w dyskusji poruszyli następujące kwestie 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1. Przewodniczący  Rady Jerzy Kusz  </w:t>
      </w:r>
      <w:r>
        <w:rPr/>
        <w:t>zwrócił się o wyjaśnienie</w:t>
      </w:r>
      <w:r>
        <w:rPr>
          <w:b/>
          <w:bCs/>
        </w:rPr>
        <w:t xml:space="preserve">   </w:t>
      </w:r>
      <w:r>
        <w:rPr/>
        <w:t xml:space="preserve"> zapisu</w:t>
      </w:r>
      <w:r>
        <w:rPr>
          <w:b/>
          <w:bCs/>
        </w:rPr>
        <w:t xml:space="preserve">  </w:t>
      </w:r>
      <w:r>
        <w:rPr/>
        <w:t>w paragrafie</w:t>
      </w:r>
      <w:r>
        <w:rPr>
          <w:b/>
          <w:bCs/>
        </w:rPr>
        <w:t xml:space="preserve">  1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pkt.2   tematu zwolnień podatku od nieruchomości  gruntów budynków i budow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2. Przewodniczący Komisji Andrzej Zieliński  </w:t>
      </w:r>
      <w:r>
        <w:rPr/>
        <w:t>w sprawie  zależności   pomiędzy okresem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zwolnienia   z podatku  a    ilością  zatrudnienia  osób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Burmistrz Ponieca  Jacek Widyński  </w:t>
      </w:r>
      <w:r>
        <w:rPr/>
        <w:t xml:space="preserve">udzielając wyjaśnień poinformował, że </w:t>
      </w:r>
    </w:p>
    <w:p>
      <w:pPr>
        <w:pStyle w:val="Normal"/>
        <w:spacing w:lineRule="auto" w:line="276"/>
        <w:rPr/>
      </w:pPr>
      <w:r>
        <w:rPr/>
        <w:t xml:space="preserve">- po oddaniu do użytku obiektu przez Nadzór Budowlany przy Starostwie Powiatowym w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Gostyniu powstaje obowiązek podatkowy,</w:t>
      </w:r>
    </w:p>
    <w:p>
      <w:pPr>
        <w:pStyle w:val="Normal"/>
        <w:spacing w:lineRule="auto" w:line="276"/>
        <w:rPr/>
      </w:pPr>
      <w:r>
        <w:rPr/>
        <w:t xml:space="preserve">- zapis  paragrafu 2  wyjaśnia  jakie dokumenty winien przedstawić przedsiębiorca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ubiegający się o zwolnienie z podat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Członkowie komisji przyjęli  projekt uchwały w sprawie zwolnień z podatku od nieruchomości na terenie strefy inwestycyjnej w obrębie miasta Poniec i wsi Janiszew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6  Projekt uchwały w sprawie uchwalenia statutu Ośrodka Pomocy  Społecznej  w Poniec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Kierownik OPS Maria Śmigielska </w:t>
      </w:r>
      <w:r>
        <w:rPr/>
        <w:t xml:space="preserve">przedstawiając projekt uchwały  poinformowała, że </w:t>
      </w:r>
      <w:r>
        <w:rPr>
          <w:b/>
          <w:bCs/>
        </w:rPr>
        <w:t xml:space="preserve"> </w:t>
      </w:r>
      <w:r>
        <w:rPr/>
        <w:t>w związku z nowym zadaniem które spłynęło na  gminę z zakresu ustawy z dnia 9 czerwca 2011 r o wspieraniu rodziny i systemie pieczy zastępczej  ( Dz. U z 2011r. Nr 149 poz.887 ) gmina zgodnie z art. 190 zleca realizację tego zadania do Ośrodka Pomocy Społecznej w Poniecu . W związku z powyższym należy dokonać stosownych zapisów w treści Statutu Ośrodka Pomocy Społecznej w Poniecu w celu zapewnienia zgodności tego aktu z obowiązującymi w tym zakresie przepisami prawa.</w:t>
      </w:r>
    </w:p>
    <w:p>
      <w:pPr>
        <w:pStyle w:val="Normal"/>
        <w:jc w:val="both"/>
        <w:rPr/>
      </w:pPr>
      <w:r>
        <w:rPr/>
        <w:t>Z uwagi na nowe zapisy oraz  zmianę dotychczasowych zapisów proponuje się uchylenie dotychczas  obowiązującego statutu i zastąpieniem go now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Członkowie komisji  przyjęli  projekt uchwały sprawie  uchwalenia statutu Ośrodka Pomocy  Społecznej  w Poniecu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d.7  Projekt uchwały w sprawie wyrażenia zgody na sprzedaż w  drodze  bezprzetargowej nieruchomości położonej w Poniecu przy  ul. Rydzyńskiej, stanowiącej własność gminy Poniec, celem  poprawienia warunków  zagospodarowania nieruchomości   przyległej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Inspektor UM Krystian Juśkiewicz </w:t>
      </w:r>
      <w:r>
        <w:rPr/>
        <w:t xml:space="preserve"> przedstawiając  projekt uchwały poinformował, że </w:t>
      </w:r>
      <w:r>
        <w:rPr>
          <w:color w:val="000000"/>
        </w:rPr>
        <w:t>właściciel nieruchomości, oznaczonej geodezyjnie jako działka nr 654 o powierzchni 1016 m</w:t>
      </w:r>
      <w:r>
        <w:rPr>
          <w:color w:val="000000"/>
          <w:vertAlign w:val="superscript"/>
        </w:rPr>
        <w:t>2</w:t>
      </w:r>
      <w:r>
        <w:rPr>
          <w:color w:val="000000"/>
        </w:rPr>
        <w:t>, zwrócił się z prośbą o sprzedaż działki sąsiedniej oznaczonej w ewidencji gruntów jako działka nr 1193/1 o powierzchni 177 m</w:t>
      </w:r>
      <w:r>
        <w:rPr>
          <w:color w:val="000000"/>
          <w:vertAlign w:val="superscript"/>
        </w:rPr>
        <w:t>2</w:t>
      </w:r>
      <w:r>
        <w:rPr>
          <w:color w:val="000000"/>
        </w:rPr>
        <w:t>, w celu   powiększenia własnej nieruchomości – celem poprawienia funkcji już posiadanej działki. Zgodnie z art. 37 ust. 2 pkt 6 ustawy o gospodarce nieruchomościami, nieruchomość jest zbywana w formie bezprzetargowej, jeżeli przedmiotem zbycia jest nieruchomość lub jej części, jeśli mogą poprawić warunki zagospodarowania nieruchomości przyległej, stanowiącej własność lub oddanej w użytkowanie wieczyste osobie, która zamierza tę nieruchomość lub jej część nabyć, jeżeli nie mogą być zagospodarowane jako odrębne nieruchomości. Z takim przypadkiem mamy do czynienia w tej sytuacji, ponieważ sprzedaż działki nr 1193/1 umożliwi właścicielowi działki nr 654 położonej w Poniecu przy ul. Rydzyńskiej poprawienie warunków zagospodarowania. Jednocześnie należy zauważyć, iż zbywana działka pomimo bardzo małej powierzchni, nie może być zagospodarowana jako odrębna nieruchomość, a zbycie jej na rzecz właściciela działki nr 654 nie odbywa się ze szkodą dla pogorszenia funkcji pozostałych działek sąsiadując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tem omawiana wyżej działka, może być przedmiotem sprzedaży bezprzetargowej jako grunt dodatkowy, niezbędny celem poprawienia warunków zagospodarowania nieruchomości przyległ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W dyskusji Przew. Komisji  Andrzej Zieliński  stwierdził, że </w:t>
      </w:r>
      <w:r>
        <w:rPr>
          <w:color w:val="000000"/>
        </w:rPr>
        <w:t>projekt uchwały mówi o sprzedaży działki dotychczasowemu użytkownikowi  dla poprawy warunków zabudowy nieruchomości przyległ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urmistrz Ponieca Jacek Widyński  </w:t>
      </w:r>
      <w:r>
        <w:rPr>
          <w:color w:val="000000"/>
        </w:rPr>
        <w:t>wyjaśnił,  że  dotychczasowy użytkownik omawianej działki zwrócił się z prośbą  o sprzedaż działki  celem poprawy warunków zabudowy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Członkowie komisji  przyjęli  projekt</w:t>
      </w:r>
      <w:r>
        <w:rPr>
          <w:color w:val="000000"/>
        </w:rPr>
        <w:t xml:space="preserve"> </w:t>
      </w:r>
      <w:r>
        <w:rPr>
          <w:b/>
        </w:rPr>
        <w:t xml:space="preserve">w sprawie </w:t>
      </w:r>
      <w:r>
        <w:rPr>
          <w:b/>
          <w:bCs/>
        </w:rPr>
        <w:t>wyrażenia zgody na sprzedaż w drodze  bezprzetargowej nieruchomości położonej w Poniecu przy ul. Rydzyńskiej,  stanowiącej własność gminy Poniec, celem poprawienia warunków zagospodarowania nieruchomości przyległ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8 Projekt  uchwały w sprawie nieodpłatnego nabycia nieruchomości od Agencji  Nieruchomości Rolnych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Inspektor UM Krystian Juśkiewicz </w:t>
      </w:r>
      <w:r>
        <w:rPr/>
        <w:t xml:space="preserve">przedstawiając  projekt uchwały </w:t>
      </w:r>
      <w:r>
        <w:rPr>
          <w:bCs/>
          <w:color w:val="000000"/>
        </w:rPr>
        <w:t xml:space="preserve">w sprawie </w:t>
      </w:r>
      <w:r>
        <w:rPr>
          <w:bCs/>
        </w:rPr>
        <w:t xml:space="preserve">nieodpłatnego nabycia nieruchomości od Agencji Nieruchomości Rolnych poinformował, że </w:t>
      </w:r>
      <w:r>
        <w:rPr/>
        <w:t xml:space="preserve">Nieruchomość wymieniona w </w:t>
      </w:r>
      <w:r>
        <w:rPr>
          <w:color w:val="000000"/>
        </w:rPr>
        <w:t>§ 1. stanowi własność Skarbu Państwa – Agencji Nieruchomości Rolnych. Powyższa nieruchomość stanowi odcinek drogi gminnej nr 751060 P. Na przedmiotowej nieruchomości w 2008 roku została zrealizowana przez Gminę Poniec inwestycja pobudowania drogi o nawierzchni asfaltowej.</w:t>
      </w:r>
    </w:p>
    <w:p>
      <w:pPr>
        <w:pStyle w:val="Normal"/>
        <w:jc w:val="both"/>
        <w:rPr/>
      </w:pPr>
      <w:r>
        <w:rPr>
          <w:color w:val="000000"/>
        </w:rPr>
        <w:t xml:space="preserve">Burmistrz Ponieca podjął działania w celu pozyskania nieruchomości objętej niniejszą uchwałą do zasobu gminnego. Agencja Nieruchomości Rolnych Skarbu Państwa pozytywnie ustosunkowała się do złożonych wniosków i wyraziła zgodę na przekazanie powyższych nieruchomości w trybie art. 24 ust. 5c ustawy o gospodarowaniu nieruchomościami rolnymi Skarbu Państw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zyskanie powyższych nieruchomości do zasobu Gminy Poniec jest niezbędne na realizacje zadań własnych gmi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W dyskusji członkowie komisji stwierdzili, że  regulacja stanu prawnego tzw. drogi wodnej w Drzewcach jest niezbędna i w pełni uzasadni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Członkowie komisji  przyjęli projekt uchwały sprawie nieodpłatnego nabycia nieruchomości od Agencji Nieruchomości Rolnych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9  Podjęcie uchwały w sprawie ustalenia liczby punktów sprzedaży napoj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lkoholowych zawierających powyżej 4,5 % alkoholu   ( z wyjątkiem piwa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znaczonych do spożycia poza miejscem  sprzedaży jak i w miejscu  sprzedaży, oraz zasad usytuowania na terenie gminy miejsc sprzedaż i podawania napojów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koholowych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Przewodnicząca Gminnej Komisji Przeciwdziałania Alkoholizmowi   Karina Mietliska  </w:t>
      </w:r>
      <w:r>
        <w:rPr/>
        <w:t xml:space="preserve"> przedstawiając projekt uchwały </w:t>
      </w:r>
      <w:r>
        <w:rPr>
          <w:bCs/>
          <w:color w:val="000000"/>
        </w:rPr>
        <w:t xml:space="preserve"> poinformowała, że  </w:t>
      </w:r>
      <w:r>
        <w:rPr/>
        <w:t>zgodnie z ustawą o wychowaniu w trzeźwości i przeciwdziałaniu alkoholizmowi do kompetencji Rady należy ustalanie limitu punktów sprzedaży napojów alkoholowych i określenie zasad usytuowania miejsc sprzedaży napojów alkoholowych. Obecnie funkcjonujący limit punktów sprzedaży napojów powyżej 4,5 % alkoholu ( z wyjątkiem piwa) na terenie gminy Poniec wynosi:</w:t>
      </w:r>
    </w:p>
    <w:p>
      <w:pPr>
        <w:pStyle w:val="NormalnyWeb"/>
        <w:spacing w:before="280" w:after="0"/>
        <w:jc w:val="both"/>
        <w:rPr/>
      </w:pPr>
      <w:r>
        <w:rPr/>
        <w:t>- 10 punktów do spożycia w miejscu sprzedaży,</w:t>
      </w:r>
    </w:p>
    <w:p>
      <w:pPr>
        <w:pStyle w:val="NormalnyWeb"/>
        <w:spacing w:before="280" w:after="0"/>
        <w:jc w:val="both"/>
        <w:rPr/>
      </w:pPr>
      <w:r>
        <w:rPr/>
        <w:t>- 50 punktów do spożycia poza miejscem sprzedaży.</w:t>
      </w:r>
    </w:p>
    <w:p>
      <w:pPr>
        <w:pStyle w:val="NormalnyWeb"/>
        <w:spacing w:before="280" w:after="0"/>
        <w:ind w:left="28" w:hanging="0"/>
        <w:jc w:val="both"/>
        <w:rPr/>
      </w:pPr>
      <w:r>
        <w:rPr/>
        <w:t>Dodatkowo wprowadza się listę obiektów, na których terenie nie będzie możliwe prowadzenie sprzedaży, napojów alkoholowych. W/w liczby punktów sprzedaży napojów alkoholowych w pełni zabezpieczają potrzeby przedsiębiorców w zakresie sprzedaży i podawania napojów alkoholowych oraz mieszkańców gminy Poniec.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/>
      </w:pPr>
      <w:r>
        <w:rPr>
          <w:bCs/>
        </w:rPr>
        <w:t>Członkowie komisji  w dyskusji  zgłosili uwagi  i wątpliwości do  brzmienia  zapisu  paragrafu 4 ust.2 projektu uchwały  dotyczącego szczególnie uzasadnionych przypadków  miejsc sprzedaży napojów alkoholowych  w bezpośrednim sąsiedztwie  szkół i innych placówek oświatowo- wychowawczych, opiekuńczych, kultu religijnego, zakładów opieki zdrowotnej , dworcami kolejowymi, ośrodkami szkolenia itp.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bCs/>
        </w:rPr>
      </w:pPr>
      <w:r>
        <w:rPr>
          <w:b/>
        </w:rPr>
        <w:t xml:space="preserve">Burmistrza Ponieca Jacek Widyński </w:t>
      </w:r>
      <w:r>
        <w:rPr>
          <w:bCs/>
        </w:rPr>
        <w:t>poinformował, że zostanie zmienione brzmienie zapisu paragrafu 4 projektu uchwały. Radny  będzie dostarczony nowy projekt uchwały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 ustalenia liczby punktów sprzedaży napojów alkoholowych zawierających powyżej 4,5 % alkoholu (z wyjątkiem piwa) przeznaczonych do spożycia poza miejscem sprzedaży jak i w miejscu sprzedaży, oraz zasad usytuowania na terenie gminy miejsc sprzedaży  i podawania napojów alkoholowych</w:t>
      </w:r>
      <w:r>
        <w:rPr>
          <w:b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kt 12.   Wolne głosy i wniosk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Przew. Rady Jerzy Kusz </w:t>
      </w:r>
      <w:r>
        <w:rPr/>
        <w:t xml:space="preserve"> przypomniał o obowiązku  złożenia oświadczeń majątkowych do 30 kwietnia  2012 roku</w:t>
      </w:r>
    </w:p>
    <w:p>
      <w:pPr>
        <w:pStyle w:val="Normal"/>
        <w:jc w:val="both"/>
        <w:rPr/>
      </w:pPr>
      <w:r>
        <w:rPr/>
        <w:t>Następnie poinformował, że  w dniu 23 kwietnia  2012  roku wspólnie  z  2 radnymi  brał udział  w II Ogólnopolskiej Konferencji„ Rozwój Tak – Odkrywki Nie”  poświęconej  tematyce odnawialnej przyszłości polskiej energetyki.</w:t>
      </w:r>
    </w:p>
    <w:p>
      <w:pPr>
        <w:pStyle w:val="Normal"/>
        <w:jc w:val="both"/>
        <w:rPr/>
      </w:pPr>
      <w:r>
        <w:rPr/>
        <w:t>Uczestnicy  konferencji  zwrócili  się   do  posłów i senatorów, Premiera Donalda Tuska  i Prezydenta  RP  Bronisława Komorowskiego  z apelem  o  podjęcie realnych  działań  na rzecz uszanowania i wdrożenia  w życie woli mieszkańców  dolnośląskich  i lubuskich gmin oraz innych gmin zagrożonych budową odkrywek i ich katastrofalnymi skutkami gmin z województw wielkopolskiego, łódzkiego i kujawsko – pomorskiego.</w:t>
      </w:r>
    </w:p>
    <w:p>
      <w:pPr>
        <w:pStyle w:val="Normal"/>
        <w:jc w:val="both"/>
        <w:rPr/>
      </w:pPr>
      <w:r>
        <w:rPr/>
        <w:t>Uczestnicy konferencji domagają się zaprzestania wszelkich działań zmierzających do  budowy kopalni węgla brunatnego ponieważ są to tereny typowo rolnicze, a w perspektywie czasu zostanie  zupełnie zniszczona ta infrastruktura.</w:t>
      </w:r>
    </w:p>
    <w:p>
      <w:pPr>
        <w:pStyle w:val="Normal"/>
        <w:jc w:val="both"/>
        <w:rPr/>
      </w:pPr>
      <w:r>
        <w:rPr/>
        <w:t xml:space="preserve">Przew. Komisji  Grażyna Biernaczyk  poinformowała, ze  podczas dyskusji na konferencji były rozważane różne argumenty  „za i przeciw” kopalni odkrywkowej. Padło mądre zdanie z ust Pani wójt Rogowskiej  cytat „ ziemi nie otrzymaliśmy od naszych  dziadków, pradziadków, ale wypożyczyliśmy od dzieci, wnuków i prawnuków” – tzn.  nie możemy krótkowzrocznie  podejmować działań, które niosą za sobą  nieodwracalne skutki. Naszym zadaniem  jest wspierać działania  sąsiednich gmin, by nie dopuścić do budowy  kopalń odkrywkowych na terenie przyległych gmi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Burmistrz Ponieca Jacek Widyński</w:t>
      </w:r>
      <w:r>
        <w:rPr/>
        <w:t xml:space="preserve"> poinformował, że brał udział w  spotkaniu, w którym uczestniczyli    profesorowie, rolnicy z zagłębia konińskiego którzy  przedstawiali  negatywne  skutki oddziaływania kopalni.  Spółka PAK wykonuje odwierty i skoro udokumentuje złoża węgla brunatnego to wystąpi o koncesję.  W tym przypadku występuję niebezpieczeństwo dla naszej gminy. Złoża węgla brunatnego   w naszej gminie  zostały  udokumentowane od kilkudziesięciu lat. W przypadku budowy kopalni odkrywkowej węgla brunatnego w sąsiednich gminach grunty w naszej gminie   będą  pozbawione wody. </w:t>
      </w:r>
    </w:p>
    <w:p>
      <w:pPr>
        <w:pStyle w:val="Normal"/>
        <w:jc w:val="both"/>
        <w:rPr/>
      </w:pPr>
      <w:r>
        <w:rPr/>
        <w:t>Stowarzyszenie Nasz Dom bardzo aktywnie  przeciwdziała w sprawie zaprzestania odwiertów  pokładów  węgla brunatnego w gminach Miejska Górka i Krob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 w dyskusji  poruszyli temat  pobudowania  odnawialnych źródeł energii w naszej  gmini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Burmistrz Ponieca Jacek Widyński </w:t>
      </w:r>
      <w:r>
        <w:rPr/>
        <w:t xml:space="preserve"> poinformował, że  w 2014 roku na terenie wsi Szurkowo i Sarbinowo  pobudowanych będzie  14 wiatraków, a spółka DOMREL nie posiada umowy przyłączeniowej na odbiór wytworzonej energ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zewodnicząca  Komisji Grażyna Biernaczyk  </w:t>
      </w:r>
      <w:r>
        <w:rPr/>
        <w:t xml:space="preserve">w związku z wyczerpaniem  porządku obrad  </w:t>
      </w:r>
      <w:r>
        <w:rPr>
          <w:b/>
          <w:bCs/>
        </w:rPr>
        <w:t xml:space="preserve"> </w:t>
      </w:r>
      <w:r>
        <w:rPr/>
        <w:t>podziękowała wszystkim za przybycie i dokonała zamknięcia posiedzenia Komisji o  godz. 16.00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                                                                            Przewodnicząca Komisji</w:t>
      </w:r>
    </w:p>
    <w:p>
      <w:pPr>
        <w:pStyle w:val="Normal"/>
        <w:jc w:val="both"/>
        <w:rPr/>
      </w:pPr>
      <w:r>
        <w:rPr/>
        <w:t>Radomiła Repak                                                                            Grażyna Biernaczy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  <w:ind w:left="720" w:hanging="72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3:00Z</dcterms:created>
  <dc:creator>Rada</dc:creator>
  <dc:description/>
  <cp:keywords/>
  <dc:language>en-US</dc:language>
  <cp:lastModifiedBy>UM Poniec</cp:lastModifiedBy>
  <cp:lastPrinted>2012-08-01T11:10:00Z</cp:lastPrinted>
  <dcterms:modified xsi:type="dcterms:W3CDTF">2012-10-26T09:03:00Z</dcterms:modified>
  <cp:revision>22</cp:revision>
  <dc:subject/>
  <dc:title/>
</cp:coreProperties>
</file>