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116" w:leader="none"/>
        </w:tabs>
        <w:rPr/>
      </w:pPr>
      <w:r>
        <w:rPr>
          <w:sz w:val="32"/>
          <w:szCs w:val="32"/>
        </w:rPr>
        <w:t>Protokół nr 15/2012</w:t>
      </w:r>
    </w:p>
    <w:p>
      <w:pPr>
        <w:pStyle w:val="Normal"/>
        <w:tabs>
          <w:tab w:val="clear" w:pos="708"/>
          <w:tab w:val="left" w:pos="4116" w:leader="none"/>
        </w:tabs>
        <w:jc w:val="both"/>
        <w:rPr/>
      </w:pPr>
      <w:r>
        <w:rPr>
          <w:b/>
          <w:bCs/>
          <w:sz w:val="24"/>
          <w:szCs w:val="24"/>
        </w:rPr>
        <w:t>z wspólnego posiedzenia KOMISJI z dnia  5 czerwca  2012 roku w godz.14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 xml:space="preserve"> do 16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 xml:space="preserve"> w sali Gminnego Centrum Kultury Sportu Turystyki i Rekreacji  w Poniecu.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osiedzeniu uczestniczyli członkowie Komis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wizyjn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ozwoju Gospodarczego, Gospodarki Komunalnej i Mieszkaniowej, Budżetu</w:t>
      </w:r>
    </w:p>
    <w:p>
      <w:pPr>
        <w:pStyle w:val="Normal"/>
        <w:tabs>
          <w:tab w:val="clear" w:pos="708"/>
          <w:tab w:val="left" w:pos="411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Rolnict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ty, Kultury, Kultury Fizycznej Zdrowia Spraw Socjalnych i Obywatelskich, ora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>
          <w:sz w:val="24"/>
          <w:szCs w:val="24"/>
        </w:rPr>
        <w:t xml:space="preserve">Burmistrz Ponieca </w:t>
        <w:tab/>
        <w:tab/>
        <w:tab/>
        <w:tab/>
        <w:t>Jacek Widyński</w:t>
      </w:r>
    </w:p>
    <w:p>
      <w:pPr>
        <w:pStyle w:val="Normal"/>
        <w:widowControl w:val="false"/>
        <w:tabs>
          <w:tab w:val="clear" w:pos="708"/>
          <w:tab w:val="left" w:pos="4116" w:leader="none"/>
        </w:tabs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 pracownicy Urzędu Miejskiego      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wodniczący Rady  Miejskiej                              Jerzy               Kusz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>
          <w:sz w:val="24"/>
          <w:szCs w:val="24"/>
        </w:rPr>
        <w:t xml:space="preserve">Kierownik  OPS                                                        Maria              Śmigiel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dstawicielka  prasy lokalnej                              Gabriela          Ratajczak</w:t>
      </w:r>
    </w:p>
    <w:p>
      <w:pPr>
        <w:pStyle w:val="Normal"/>
        <w:tabs>
          <w:tab w:val="clear" w:pos="708"/>
          <w:tab w:val="left" w:pos="41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4"/>
          <w:szCs w:val="24"/>
        </w:rPr>
        <w:t xml:space="preserve">Przewodniczący Komisji   Andrzej Zieliński </w:t>
      </w:r>
      <w:r>
        <w:rPr>
          <w:sz w:val="24"/>
          <w:szCs w:val="24"/>
        </w:rPr>
        <w:t xml:space="preserve">dokonał otwarcia wspólnego posiedzenia, powitał  przybyłych członków komisji i zaproszonych gości. Poinformował,   że otrzymała upoważnienie przewodniczących komisji do prowadzenia wspólnego posiedzenia komis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wierdził, że tematem wspólnego posiedzenia komisji jest zaopiniowanie materiałów na </w:t>
      </w:r>
    </w:p>
    <w:p>
      <w:pPr>
        <w:pStyle w:val="Normal"/>
        <w:rPr/>
      </w:pPr>
      <w:r>
        <w:rPr>
          <w:sz w:val="24"/>
          <w:szCs w:val="24"/>
        </w:rPr>
        <w:t>XVII sesję w spraw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1/  projektu uchwały w sprawie rozpatrzenia i zatwierdzenia sprawozdania    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finansowego i sprawozdania z wykonania budżetu gminy Poniec za rok 2011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2/ projektu  uchwały w sprawie udzielenia absolutorium Burmistrzowi Ponieca z 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wykonania  budżetu gminy za 2011 rok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3/ projektu  uchwały w sprawie zmiany Wieloletniej Prognozy Finansowej dla  </w:t>
        <w:br/>
        <w:t xml:space="preserve">     gminy Poniec na lata 2012-2023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7.  projektu uchwały w sprawie zmian budżetu i zmian w budżecie na 2012 rok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8.  projektu uchwały w sprawie zmiany Uchwały Nr XVI/129/2012 Rady Miejskiej  </w:t>
        <w:br/>
        <w:t xml:space="preserve">     w Poniecu z dnia 30 marca 2012 roku w sprawie zlecenia realizacji zadań z </w:t>
        <w:br/>
        <w:t xml:space="preserve">     zakresu pracy z rodziną do Ośrodka Pomocy Społecznej w Poniecu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9.  projektu uchwały w sprawie zmiany Uchwały Nr XVII/136/2012 Rady  </w:t>
        <w:br/>
        <w:t xml:space="preserve">     Miejskiej w Poniecu z dnia 27 kwietnia 2012 w sprawie uchwalenia statutu </w:t>
        <w:br/>
        <w:t xml:space="preserve">      Ośrodka Pomocy Społecznej w Poniecu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10. projektu uchwały w sprawie wyborów uzupełniających do Rady Sołeckiej wsi    </w:t>
        <w:br/>
        <w:t xml:space="preserve">      Grodzisko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11.  projektu uchwały w  sprawie zatwierdzenia sprawozdania rocznego instytucji </w:t>
        <w:br/>
        <w:t xml:space="preserve">      kultury za  2011 rok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12. projektu uchwały w sprawie: przyjęcia „Planu Odnowy Miejscowości  </w:t>
        <w:br/>
        <w:t xml:space="preserve">      Janiszewo na lata 2012-2018”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13. projektu uchwały w sprawie przyjęcia „Planu Odnowy Miejscowości </w:t>
        <w:br/>
        <w:t xml:space="preserve">      Wydawy na lata 2012-2018”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14. projektu uchwały w sprawie: zmiany uchwały Nr XXXIV/258/2010 Rady </w:t>
        <w:br/>
        <w:t xml:space="preserve">      Miejskiej w Poniecu z dnia 5 lutego 2010 roku w sprawie przyjęcia „Planu  </w:t>
        <w:br/>
        <w:t xml:space="preserve">      Odnowy Miejscowości Poniec na lata 2010-2016”.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15. </w:t>
      </w:r>
      <w:r>
        <w:rPr>
          <w:bCs/>
          <w:sz w:val="24"/>
          <w:szCs w:val="24"/>
        </w:rPr>
        <w:t xml:space="preserve">projektu  uchwały w sprawie uchylenia § 11 rozdziału II załącznika nr 1 </w:t>
        <w:br/>
        <w:t xml:space="preserve">      uchwały  nr XXV/204/2009 Rady Miejskiej w Poniecu z dnia 27 lutego 2009 r. </w:t>
        <w:br/>
        <w:t xml:space="preserve">      w  sprawie regulaminu udzielania pomocy materialnej uczniów.                             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16. Sprawy organizacyjne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.1 i 2  Projekt uchwały w sprawie rozpatrzenia i zatwierdzenia sprawozdania finansowego i sprawozdania z wykonania budżetu  gminy Poniec za rok 201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Przewodniczący  RM  Jerzy Kusz</w:t>
      </w:r>
      <w:r>
        <w:rPr>
          <w:sz w:val="24"/>
          <w:szCs w:val="24"/>
        </w:rPr>
        <w:t xml:space="preserve">   poinformował, że znowelizowana  ustawa o finansach publicznych zmieniła  procedurę udzielania absolutorium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ata w sprawie rozpatrzenia i zatwierdzenia sprawozdania finansowego i sprawozdania z wykonania budżetu  gminy Poniec za rok 2011 będzie   przedstawiać  się następując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  przedstawienie sprawozdania z wykonania budżetu gminy,  sprawozdania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nansowego oraz informacji  za 2011 r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  opinia składu orzekającego RIO o przedłożonym sprawozdaniu z wykon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żetu gminy, </w:t>
        <w:br/>
        <w:t xml:space="preserve">3/   opinia Komisji Rewizyjnej dot. wykonania budżetu za 2011 rok       </w:t>
        <w:br/>
        <w:t xml:space="preserve">4/   opinie stałych komisji Rady Miejskiej, </w:t>
        <w:br/>
        <w:t xml:space="preserve">5/   odpowiedź organu wykonawczego na postawione uwagi i zapytania, </w:t>
        <w:br/>
        <w:t xml:space="preserve">6/   dyskusja nad przedłożonym sprawozdaniem z wykonania budżetu, </w:t>
        <w:br/>
        <w:t xml:space="preserve">7/   głosowanie wniosku Komisji Rewizyjnej w sprawie rozpatrzenia  i zatwierdz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awozdania finansowego i sprawozdania z wykonania  budżetu Gminy Poniec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1 ro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awozdanie z wykonania budżetu i sprawozdanie finansowe były analizowane na posiedzeniach komisj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wodniczący Rady Jerzy Kusz</w:t>
      </w:r>
      <w:r>
        <w:rPr>
          <w:sz w:val="24"/>
          <w:szCs w:val="24"/>
        </w:rPr>
        <w:t xml:space="preserve"> stwierdził, że wniosek  Komisji Rewizyjnej w sprawie udzielenia absolutorium Burmistrzowi Ponieca z tytułu wykonania budżetu za 2011 rok przekazał do Regionalnej Izby Obrachunkowej w Poznaniu w celu wydania opinii. Poinformował, że debata  w tym punkcie  przedstawiać się będzie następująco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 wniosek Komisji Rewizyjnej o udzielenie  absolutorium Burmistrzowi Ponieca z tytuł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nia budżetu Gminy Poniec za 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 opinia składu orzekającego RIO o wniosku komisji Rewizyjnej Rady  Miejskiej w spraw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dzielenia absolutorium Burmistrzowi Ponieca z tego tytuł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 informacja o stanie mienia  komunalnego Gminy Poniec</w:t>
      </w:r>
    </w:p>
    <w:p>
      <w:pPr>
        <w:pStyle w:val="Normal"/>
        <w:jc w:val="both"/>
        <w:rPr/>
      </w:pPr>
      <w:r>
        <w:rPr>
          <w:sz w:val="24"/>
          <w:szCs w:val="24"/>
        </w:rPr>
        <w:t>4/  dyskus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/  podjęcie  uchwały  w sprawie  udzielenia  absolutorium Burmistrzowi Ponieca z tytuł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nia budżetu Gminy Poniec za 2011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4"/>
          <w:szCs w:val="24"/>
        </w:rPr>
        <w:t>Ad.  3.  Projekt  uchwały w sprawie zmiany Wieloletniej Prognozy  Finansowej  dla  gminy Poniec na lata 2012-2023.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karbnik Gminy  Andrzej Przybylski  </w:t>
      </w:r>
      <w:r>
        <w:rPr>
          <w:sz w:val="24"/>
          <w:szCs w:val="24"/>
        </w:rPr>
        <w:t xml:space="preserve"> poinformował, że   projekt uchwały dotyczy wprowadzenia zmian do Wieloletniej Prognozy Finansowej na lata  2012 -2023. Zmiana dotyczy  kwoty 100.000 złotych  na budowę  hali widowiskowo- sportowej.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łonkowie komisji  przyjęli projekt uchwały w sprawie </w:t>
      </w:r>
      <w:r>
        <w:rPr>
          <w:rStyle w:val="StrongEmphasis"/>
          <w:bCs w:val="false"/>
          <w:sz w:val="24"/>
          <w:szCs w:val="24"/>
        </w:rPr>
        <w:t>zmiany Wieloletniej Prognozy Finansowej  dla  gminy Poniec na lata 2012-2023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 w:val="24"/>
          <w:szCs w:val="24"/>
        </w:rPr>
        <w:t>Ad. 4  Projekt  uchwały w sprawie zmian budżetu i zmian w budżecie na  2012 rok.</w:t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Skarbnik Gminy  Andrzej Przybylski </w:t>
      </w:r>
      <w:r>
        <w:rPr>
          <w:sz w:val="24"/>
          <w:szCs w:val="24"/>
        </w:rPr>
        <w:t xml:space="preserve"> omówił  uzasadnienie do projektu uchwały w sprawie zmian budżetu i zmian w budżecie na 2012 rok, które przedstawiają się następująco w poszczególnych działa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dochodów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 0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większenie planu dochodów o 44.022 zł. wynika z ustalenia i przekazania Gminie ostatecznej kwoty dofinansowanie z funduszy Unii Europejskiej na zadanie „Budowa kanalizacji z przykanalikami w Śmiłowie”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 85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większenie planu dotacji na zadania własne o 5.820 zł. wynika z zawiadomienia Wojewody Wielkopolskiego o zwiększeniu planu dotacji za realizację programu „Pomoc państwa w zakresie dożywiania”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 zmiana planu dochodów – zwiększenie o 49.842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ydatków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 0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niejszenie wydatków na wynagrodzenia z pochodnymi i inne świadczenia pracownicze spowodowane jest odstąpieniem od dodatkowego zatrudniania pracowników interwencyjnych do prac na rowach gminny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 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- Zwiększenie wydatków na remont dróg gminnych o 50.000 zł. spowodowane jest koniecznością zabezpieczenia środków w wysokości 70.000 na wykonanie remontu nawierzchni drogi wewnętrznej nr 679/4 przy budynkach mieszkalnych na Wydawach. Po zrealizowaniu zadania większość nakładów zostanie zwrócona bezzwrotną pomocą  Agencji Nieruchomości Rolnych. Ponadto proponuje się odstąpić o remontu mostu w Dzięczynie, a uwolnione środki przeznaczyć na ww. zadanie i  inne prace remontow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ojekt zwiększenia wydatków na zadanie  „Przebudowa ul. Harcerskiej” o 70.000 zł. i „Przebudowa skrzyżowania ul. Harcerskiej z ul. Gostyńską wraz z parkingiem” o 50.000 zł. zostaje przedstawiony w związku z koniecznością wymiany na ul. Harcerskiej kanalizacji deszczowej co okazało się po rozpoczęciu ww. zadań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W celu uzyskania części środków na te prace, proponuje się odstąpić od zadania „Ułożenie odcinka drogi z płyt drogowych na osiedlu „Berlinek” o wartości 50.00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- Zwiększenia wydatków na zakup czterech wiat o 3.500 zł. spowodowane jest niedoszacowaniem zaplanowanych nakładów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 7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mniejszenie planu wydatków na zakup inwestycyjny nieruchomości o 7.000 zł. spowodowane jest uzyskaniem niższej  niż zaplanowano ceny zakupu domu sióstr zakonnych przy budynku poszpitalnym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celu uzyskania środków na dodatkowe zadania  proponuje się zmniejszyć plan wydatków na wykup gruntów o 70.00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 750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a planu wydatków na promocję gminy zgodnie z potrzebami w ramach limitu zaplanowanych środków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 75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a wniosek Powiatowej Straży Pożarnej w Gostyniu proponuje się zaplanowanie współudziału Gminy w kwocie 10.000 zł. w zakupie zestawu ratowniczego narzędzi hydraulicznych o wartości 100.00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oponuje się udzielić dotacji Ochotniczej Straży Pożarnej w Poniecu w wysokości 20.000 zł. z przeznaczeniem na 50% -owe dofinansowanie zakupu nowego zestawu ratowniczego narzędzi hydraulicznych. Drugie 50% zakupu zostanie sfinansowane przez Komendę Główną Państwowej Straży Pożarnej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 80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ponowane zmiany wynikają z wniosków kierowników jednostek w ramach przyznanego limitu wydatków za wyjątkiem Zespołu Szkół w Żytowiecku, któremu proponuje się zwiększyć plan wydatków o 360 zł. na zapłacenie podatku od nieruchomośc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 85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a wynika z przyjęcia do planu dochodów ww. dotacji 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 85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wykorzystane w roku 2011 środki uzyskane z wydawania zezwoleń na sprzedaż alkoholu w wysokości 28.765 zł. przeznacza się na wydatki związane z przeciwdziałaniem alkoholizmowi w bieżącym roku czyli kontynuowanie akcji „Zielone Wakacje”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 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w planie wydatków zgodnie z potrzebam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a rodzaju dotacji na usuwanie azbestu dla powiatu gostyńskieg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 92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nie wpłynął żaden wniosek posiadacza obiektu zabytkowego o dofinansowanie remontu czy konserwacji obiektu, zmniejsza się plan wydatków o 20.000 przeznaczone na ten cel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 92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oponuje się o 31.000 zł. zwiększyć wydatki na zadanie „Budowa instalacji oświetleniowej na boisku sportowym w Poniecu” w związku ze zwiększeniem zakresu zadania. (Zabezpieczenie zwiększonego poboru mocy na imprezach masowych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oponuje się zmniejszyć o 100.000 zł. plan wydatków na budowę hali widowiskowo sportowej w Poniecu i zwiększyć o tę kwotę plan wydatków na to zadanie przewidywanych  w roku 2013, natomiast uwolnione w tym roku środki przeznaczyć na pokrycie ww. zwiększeń planu wydatków. W roku bieżącym planuje się zapłacenie za prace projektowe do wysokości 100.00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 150 zł. zmniejsza się plan odpisu na ZFŚS. Wydatek w tym dziale został zaplanowany zbędni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 zmiana planu wydatków – zwiększenie o 5.438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 pozostałych załącznikach wynikają ze zmian w zakresie dochodów i wydatków.</w:t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Członkowie komisji w dyskusji poruszyli następujące kwestie: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/  zmniejszenia wydatków na wynagrodzenia,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/  zmniejszenie   wydatków  o kwotę  100.000  na budowę  hali widowiskowo-sportowej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z 2012 roku na 2013 rok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3/  brak  programu czyszczenia rowów,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4/  skierowania do czyszczenia Rowu  Gościejewickiego,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Burmistrz Ponieca Jacek Widyński udzielił wyjaśnień na poruszone kwestie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łonkowie komisji  przyjęli projekt uchwały w sprawie </w:t>
      </w:r>
      <w:r>
        <w:rPr>
          <w:rStyle w:val="StrongEmphasis"/>
          <w:bCs w:val="false"/>
          <w:sz w:val="24"/>
          <w:szCs w:val="24"/>
        </w:rPr>
        <w:t xml:space="preserve">zmiany </w:t>
      </w: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zmian budżetu i zmian w budżecie na  2012 rok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Ad.5   Projekt uchwały w sprawie zmiany Uchwały Nr XVI/129/2012 Rady  Miejskiej   w Poniecu z dnia 30 marca 2012 roku w sprawie zlecenia  realizacji zadań z  zakresu pracy z rodziną do Ośrodka Pomocy 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>Społecznej w Poniecu.</w:t>
      </w:r>
    </w:p>
    <w:p>
      <w:pPr>
        <w:pStyle w:val="Normal"/>
        <w:jc w:val="both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ierownik OPS  Maria Śmigielska  </w:t>
      </w:r>
      <w:r>
        <w:rPr>
          <w:sz w:val="24"/>
          <w:szCs w:val="24"/>
        </w:rPr>
        <w:t xml:space="preserve"> omawiając projekt uchwały poinformowała, ż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isy uchwały Nr XVI/129/2012 Rady Miejskiej w Poniecu z dnia 30 marca 2012 roku w sprawie zlecenia realizacji zadań z zakresu pracy z rodziną do Ośrodka Pomocy Społecznej w Poniecu stanowiły o wejściu w życie tej uchwały po 14 dniach od daty ogłoszenia w Dzienniku Urzędowym Województwa Wielkopolskiego. W opinii Wydziału Kontroli, Prawnego i Nadzoru Wojewody niniejsza uchwała powinna wejść w życie z dniem podjęcia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łonkowie komisji  przyjęli projekt uchwały w sprawie </w:t>
      </w:r>
      <w:r>
        <w:rPr>
          <w:rStyle w:val="StrongEmphasis"/>
          <w:bCs w:val="false"/>
          <w:sz w:val="24"/>
          <w:szCs w:val="24"/>
        </w:rPr>
        <w:t xml:space="preserve"> zmiany Uchwały Nr XVI/129/2012 Rady Miejskiej   w Poniecu z dnia 30 marca 2012 roku w sprawie zlecenia  realizacji zadań z  zakresu pracy z rodziną do Ośrodka Pomocy  Społecznej w Poniecu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Ad.6   Projekt uchwały w sprawie zmiany Uchwały Nr XVII/136/2012  Rady Miejskiej w Poniecu z dnia 27 kwietnia 2012 w sprawie   uchwalenia statutu Ośrodka Pomocy Społecznej w Poniec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ierownik OPS  Maria Śmigielska  </w:t>
      </w:r>
      <w:r>
        <w:rPr>
          <w:sz w:val="24"/>
          <w:szCs w:val="24"/>
        </w:rPr>
        <w:t xml:space="preserve"> omawiając projekt uchwały poinformowała, ż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y uchwały Nr XVII/136/2012 Rady Miejskiej w Poniecu z dnia 27 kwietnia 2012 roku w sprawie uchwalenia statutu Ośrodka Pomocy Społecznej w Poniecu stanowiły o wejściu w życie tej uchwały po 14 dniach od daty ogłoszenia w Dzienniku Urzędowym Województwa Wielkopolskiego. W opinii Wydziału Kontroli, Prawnego i Nadzoru Wojewody niniejsza uchwała powinna wejść w życie z dniem podję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Członkowie komisji  nie zgłosili uwag do projektu uchwały  w sprawie </w:t>
      </w:r>
      <w:r>
        <w:rPr>
          <w:rStyle w:val="StrongEmphasis"/>
          <w:b w:val="false"/>
          <w:bCs w:val="false"/>
          <w:sz w:val="24"/>
          <w:szCs w:val="24"/>
        </w:rPr>
        <w:t xml:space="preserve"> zmiany Uchwały</w:t>
      </w:r>
      <w:r>
        <w:rPr>
          <w:rStyle w:val="StrongEmphasis"/>
          <w:bCs w:val="false"/>
          <w:sz w:val="24"/>
          <w:szCs w:val="24"/>
        </w:rPr>
        <w:t xml:space="preserve"> Nr XVII/136/2012 Rady Miejskiej w Poniecu z dnia 27 kwietnia 2012 w sprawie uchwalenia statutu Ośrodka Pomocy Społecznej w Poniecu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 w:val="24"/>
          <w:szCs w:val="24"/>
        </w:rPr>
        <w:t>Ad. 7. Projekt  uchwały w sprawie wyborów uzupełniających do Rady  Sołeckiej wsi   Grodzisko.</w:t>
      </w:r>
    </w:p>
    <w:p>
      <w:pPr>
        <w:pStyle w:val="Normal"/>
        <w:jc w:val="both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ekretarz Gminy Marcin Pazdaj </w:t>
      </w:r>
      <w:r>
        <w:rPr>
          <w:sz w:val="24"/>
          <w:szCs w:val="24"/>
        </w:rPr>
        <w:t xml:space="preserve"> omawiając projekt uchwały poinformował, że w związku z rezygnacją Pani Ewy Michalskiej z funkcji członka rady sołeckiej wsi Grodzisko do właściwości Rady, zgodnie ze statutem sołectwa należy zarządzenie w drodze uchwały wyborów uzupełniających. Projekt uchwały określa się miejsce, dzień i godzinę zebrania oraz wyznacza przewodniczącego zebrania spośród radnych Rady Miejskiej w Poniecu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urmistrz Poniec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ponuj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bory członka rady sołeckiej wsi Grodzisko w gminie Poniec  na dzień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8 czerwca 2012 roku o godz. 19:00, które odbędą się w świetlicy wiejskiej w Grodzisku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przewodniczącego zebrania wyznacza się pana Marcina Stróżyńskiego radnego Rady Miejskiej w Poniecu.  Zasady wyborów członków rady sołeckiej określa Statut Sołectwa Grodzisko</w:t>
      </w:r>
      <w:r>
        <w:rPr>
          <w:rFonts w:cs="Times New Roman" w:ascii="Times New Roman" w:hAnsi="Times New Roman"/>
          <w:sz w:val="26"/>
          <w:szCs w:val="26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łonkowie komisji  przyjęli projekt</w:t>
      </w:r>
      <w:r>
        <w:rPr>
          <w:rStyle w:val="StrongEmphasis"/>
          <w:bCs w:val="false"/>
          <w:sz w:val="24"/>
          <w:szCs w:val="24"/>
        </w:rPr>
        <w:t xml:space="preserve">u sprawie wyborów uzupełniających do Rady  Sołeckiej wsi   Grodzisko. </w:t>
      </w:r>
    </w:p>
    <w:p>
      <w:pPr>
        <w:pStyle w:val="Normal"/>
        <w:spacing w:lineRule="auto" w:line="276"/>
        <w:jc w:val="both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Ad 8. Podjęcie uchwały w  sprawie zatwierdzenia sprawozdania rocznego 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             </w:t>
      </w:r>
      <w:r>
        <w:rPr>
          <w:rStyle w:val="StrongEmphasis"/>
          <w:bCs w:val="false"/>
          <w:sz w:val="24"/>
          <w:szCs w:val="24"/>
        </w:rPr>
        <w:t>instytucji  kultury za  2011 rok.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b/>
          <w:bCs/>
          <w:sz w:val="24"/>
          <w:szCs w:val="24"/>
        </w:rPr>
        <w:t>Dyrektor Gminnego Centrum Kultury, Turystyki i Rekreacji  Maciej Malczyk</w:t>
      </w:r>
      <w:r>
        <w:rPr>
          <w:sz w:val="24"/>
          <w:szCs w:val="24"/>
        </w:rPr>
        <w:t xml:space="preserve"> przedstawiając projekt uchwały poinformował, że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skazane treścią uchwały przepisy ustawy o rachunkowości nakładają obowiązek zatwierdzenia sprawozdania finansowego jednostki kultury przez organ, który jest jego organizatorem stąd na wniosek Gminnego Centrum Kultury Sportu, Turystyki i Rekreacji w Poniecu powyższą uchwałę należało przedstawić Radzie Miejskiej pod obrady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Członkowie komisji zaakceptowali projekt uchwały w sprawie  zatwierdzenia sprawozdania rocznego  instytucji  kultury za  2011 rok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4"/>
          <w:szCs w:val="24"/>
        </w:rPr>
        <w:t>Ad.9. Projekt uchwały w sprawie przyjęcia „Planu Odnowy Miejscowości  Janiszewo na lata 2012-2018”.</w:t>
      </w:r>
    </w:p>
    <w:p>
      <w:pPr>
        <w:pStyle w:val="Normal"/>
        <w:jc w:val="both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 Ponieca Jacek Widyński </w:t>
      </w:r>
      <w:r>
        <w:rPr>
          <w:sz w:val="24"/>
          <w:szCs w:val="24"/>
        </w:rPr>
        <w:t xml:space="preserve">przedstawiając projekt uchwały poinformował, że </w:t>
      </w:r>
      <w:r>
        <w:rPr>
          <w:b/>
          <w:bCs/>
          <w:sz w:val="24"/>
          <w:szCs w:val="24"/>
        </w:rPr>
        <w:t xml:space="preserve"> </w:t>
      </w:r>
      <w:r>
        <w:rPr>
          <w:sz w:val="26"/>
          <w:szCs w:val="26"/>
        </w:rPr>
        <w:t xml:space="preserve">Plan Odnowy Miejscowości jest dokumentem niezbędnym do aplikowania o środki pomocowe Unii Europejskiej w ramach Programu Rozwoju Obszarów Wiejskich działanie: „Odnowa i rozwój wsi”. Obszarem realizacji planu odnowy miejscowości Janiszewo jest obszar tej miejscowości. Dokument ten w zakresie przedmiotowym obejmuje zadania finansowane w całości lub w części z budżetu gminy i porządkuje proces inwestycyjny oraz ułatwia komunikację władz gminy ze społecznością lokaln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dniu 31 maja 2012 r. Zebranie Wiejskie wsi Janiszewo podjęło uchwałę w sprawie przyjęcia „Planu Odnowy Miejscowości Janiszewo” wraz z wnioskiem o zatwierdzenie Planu przez Radę Miejską w Poniec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Przewodniczący Komisji Andrzej Zieliński</w:t>
      </w:r>
      <w:r>
        <w:rPr>
          <w:sz w:val="26"/>
          <w:szCs w:val="26"/>
        </w:rPr>
        <w:t xml:space="preserve">  poinformował, że materiały w tej sprawie  członkowie  komisji  otrzymali pocztą elektroniczną.</w:t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W dyskusji członkowie stwierdzili, że  plan dotyczy  trasy turystycznej Janiszewo—Wydawy – Poniec ( taki jest układ geodezyjny).</w:t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Członkowie komisji przyjęli projekt  w sprawie  przyjęcia „Planu Odnowy  Miejscowości  Janiszewo na lata 2012-2018”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 w:val="24"/>
          <w:szCs w:val="24"/>
        </w:rPr>
        <w:t>Ad 10. Projekt uchwały w sprawie: przyjęcia „Planu Odnowy Miejscowości  Wydawy na lata 2012-2018”.</w:t>
      </w:r>
    </w:p>
    <w:p>
      <w:pPr>
        <w:pStyle w:val="Normal"/>
        <w:jc w:val="both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urmistrz Ponieca Jacek Widyński </w:t>
      </w:r>
      <w:r>
        <w:rPr>
          <w:sz w:val="24"/>
          <w:szCs w:val="24"/>
        </w:rPr>
        <w:t xml:space="preserve">przedstawiając projekt uchwały poinformował, że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Odnowy Miejscowości jest dokumentem niezbędnym do aplikowania o środki pomocowe Unii Europejskiej w ramach Programu Rozwoju Obszarów Wiejskich działanie: „Odnowa i rozwój wsi”. Obszarem realizacji planu odnowy miejscowości Wydawy jest obszar tej miejscowości. Dokument ten w zakresie przedmiotowym obejmuje zadania finansowane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łości lub w części z budżetu gminy i porządkuje proces inwestycyjny oraz ułatwia komunikację władz gminy ze społecznością lokal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30 maja 2012 r. Zebranie Wiejskie wsi Wydawy podjęło uchwałę w sprawie przyjęcia „Planu Odnowy Miejscowości Wydawy” wraz z wnioskiem o zatwierdzenie Planu przez Radę Miejską w Poniecu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zewodniczący Komisji  Andrzej Zieliński</w:t>
      </w:r>
      <w:r>
        <w:rPr>
          <w:sz w:val="24"/>
          <w:szCs w:val="24"/>
        </w:rPr>
        <w:t xml:space="preserve">  poinformował, że materiały w tej sprawie radni otrzymali pocztą elektroniczn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Członkowie komisji przyjęli projekt  w sprawie  przyjęcia „Planu Odnowy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Miejscowości  Wydawy  na lata 2012-2018”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4"/>
          <w:szCs w:val="24"/>
        </w:rPr>
        <w:t>Ad. 11. Projekt uchwały w sprawie: zmiany uchwały Nr XXXIV/258/2010 Rady Miejskiej w Poniecu z dnia 5 lutego 2010 roku w sprawie  przyjęcia „Planu  Odnowy Miejscowości Poniec na lata 2010-2016”.</w:t>
      </w:r>
    </w:p>
    <w:p>
      <w:pPr>
        <w:pStyle w:val="Normal"/>
        <w:autoSpaceDE w:val="false"/>
        <w:jc w:val="both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Burmistrz Ponieca Jacek Widyński </w:t>
      </w:r>
      <w:r>
        <w:rPr>
          <w:sz w:val="24"/>
          <w:szCs w:val="24"/>
        </w:rPr>
        <w:t xml:space="preserve">przedstawiając projekt uchwały poinformował, że </w:t>
      </w:r>
      <w:r>
        <w:rPr>
          <w:b/>
          <w:bCs/>
          <w:sz w:val="24"/>
          <w:szCs w:val="24"/>
        </w:rPr>
        <w:t xml:space="preserve"> </w:t>
      </w:r>
      <w:r>
        <w:rPr>
          <w:sz w:val="26"/>
          <w:szCs w:val="26"/>
        </w:rPr>
        <w:t>Plan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Plan Odnowy Miejscowości jest dokumentem niezbędnym do aplikowania o środki pomocowe Unii Europejskiej w ramach Programu Rozwoju Obszarów Wiejskich działanie: „Odnowa i rozwój wsi”. Obszarem realizacji planu odnowy miejscowości Poniec jest obszar tej miejscowości. Dokument ten w zakresie przedmiotowym obejmuje zadania finansowane w całości lub w części z budżetu gminy i porządkuje proces inwestycyjny oraz  ułatwia komunikację władz gminy ze społecznością lokalną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Przewodniczący Komisji Andrzej Zieliński</w:t>
      </w:r>
      <w:r>
        <w:rPr>
          <w:sz w:val="24"/>
          <w:szCs w:val="24"/>
        </w:rPr>
        <w:t xml:space="preserve">  poinformował, że materiały w tej sprawie radni otrzymali pocztą elektroniczną.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Członkowie komisji przyjęli projekt  w sprawie  przyjęcia „Planu Odnowy  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4"/>
          <w:szCs w:val="24"/>
        </w:rPr>
        <w:t>Miejscowości   Poniec   na lata 2012-2018”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Ad. 12. </w:t>
      </w:r>
      <w:r>
        <w:rPr>
          <w:b/>
          <w:sz w:val="24"/>
          <w:szCs w:val="24"/>
        </w:rPr>
        <w:t xml:space="preserve">Podjęcie  uchwały w sprawie uchylenia § 11 rozdziału II załącznika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1  uchwały  nr XXV/204/2009 Rady Miejskiej w Poniecu z dnia  27 lutego 2009 roku w  sprawie regulaminu udzielania pomocy  materialnej uczniów.                              </w:t>
      </w:r>
    </w:p>
    <w:p>
      <w:pPr>
        <w:pStyle w:val="Normal"/>
        <w:ind w:firstLine="34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Inspektor UM Honorata Przykłota  </w:t>
      </w:r>
      <w:r>
        <w:rPr>
          <w:rStyle w:val="StrongEmphasis"/>
          <w:b w:val="false"/>
          <w:sz w:val="24"/>
          <w:szCs w:val="24"/>
        </w:rPr>
        <w:t>omawiając projekt uchwały  poinformowała, że</w:t>
      </w:r>
      <w:r>
        <w:rPr>
          <w:rStyle w:val="StrongEmphasis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Rada Miejska w Poniecu podejmując na podstawie art. 90 d ust. 1.  ustawy o systemie oświaty przepis prawa miejscowego w postaci Regulaminu udzielania pomocy materialnej                     o charakterze socjalnym dla uczniów zamieszkałych na terenie Gminy Poniec ma uprawnienia jedynie do sposobu ustalania  wysokości stypendium szkolnego                          w zależności od sytuacji materialnej uczniów i ich rodzin oraz innych okoliczności, o których mowa w art.90d ust.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powyższym zachodzi konieczność wprowadzenia zmiany polegającej na uchyleniu § 11 rozdziału II załącznika do uchwały nr XXV/204/2009 Rady Miejskiej                 w  Poniecu z dnia 27 lutego 2009 r. Zmiana dotyczy wykreślenia zapisu następującej tre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ypendium szkolne może być udzielane w form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kowitego lub częściowego pokrycia kosztów udziału w zajęciach edukacyjnych,           w tym wyrównawczych, wykraczających poza zajęcia realizowane w szkole w ramach planu nauczania, a także udziału w zajęciach edukacyjnych realizowanych poza szkołą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y rzeczowej o charakterze edukacyjnym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a kosztów związanych z pobieraniem nauki poza miejscem zamieszk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a pieniężnego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Członkowie komisji  zaakceptowali  w sprawie  </w:t>
      </w:r>
      <w:r>
        <w:rPr>
          <w:b/>
          <w:sz w:val="24"/>
          <w:szCs w:val="24"/>
        </w:rPr>
        <w:t>uchylenia § 11 rozdziału II załącznika</w:t>
        <w:br/>
        <w:t xml:space="preserve"> nr 1  uchwały  nr XXV/204/2009 Rady Miejskiej w Poniecu z dnia  27 lutego 2009 rok w  sprawie regulaminu udzielania pomocy  materialnej uczniów.  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4"/>
          <w:szCs w:val="24"/>
        </w:rPr>
        <w:t>Ad.13  Sprawy organizacyjne.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Przewodniczący  Rady  Jerzy Kusz  </w:t>
      </w:r>
      <w:r>
        <w:rPr>
          <w:rStyle w:val="StrongEmphasis"/>
          <w:b w:val="false"/>
          <w:sz w:val="24"/>
          <w:szCs w:val="24"/>
        </w:rPr>
        <w:t>poinformował, że na  sesję zaprosił   Pana  Grzegorza Mayra Dyrektora Powiatowego Zarządu Dróg i Ulic  w celu zapoznania się ze stanem technicznym i planem modernizacji  dróg powiatowych. W sesji będzie brał udział członek Zarządu Powiatu Jerzy Pta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oinformował radnych o rozszerzeniu porządku obrad o punkty dotyczące Planów  Odnowy  Miejscowości  Janiszewo, Wydawy, Poniec  na lata 2012-2018”. Materiały  dotyczące   dodatkowych punktów   porządku obrad XIX sesji  Rady Miejskiej radni otrzymali pocztą elektroniczną.</w:t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Radna Grażyna Biernaczyk  </w:t>
      </w:r>
      <w:r>
        <w:rPr>
          <w:rStyle w:val="StrongEmphasis"/>
          <w:b w:val="false"/>
          <w:sz w:val="24"/>
          <w:szCs w:val="24"/>
        </w:rPr>
        <w:t>poruszyła  kwestie wykaszania  rowów przy drodze Bogdanki Bielawy. Jest to droga  na której znajduje się granica Powiatu Leszczyńskiego i  Powiatu Gostyńskiego  oraz Gminy Poniec i Gminy Krzemieniewo.</w:t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 Andrzej Zieliński   </w:t>
      </w:r>
      <w:r>
        <w:rPr>
          <w:bCs/>
          <w:sz w:val="24"/>
          <w:szCs w:val="24"/>
        </w:rPr>
        <w:t>po wyczerpaniu porządku posiedzenia  podziękował  członkom komisji i gościom za uczestnictwo w posiedzeniu i  o godz. 16</w:t>
      </w:r>
      <w:r>
        <w:rPr>
          <w:bCs/>
          <w:sz w:val="24"/>
          <w:szCs w:val="24"/>
          <w:u w:val="single"/>
          <w:vertAlign w:val="superscript"/>
        </w:rPr>
        <w:t>30</w:t>
      </w:r>
      <w:r>
        <w:rPr>
          <w:bCs/>
          <w:sz w:val="24"/>
          <w:szCs w:val="24"/>
        </w:rPr>
        <w:t xml:space="preserve"> dokonał zamknięcia  posiedz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ółowała                                                                            Przewodniczący  Komis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omiła Repak                                                                                Andrzej Zieli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07:00Z</dcterms:created>
  <dc:creator>Rada</dc:creator>
  <dc:description/>
  <cp:keywords/>
  <dc:language>en-US</dc:language>
  <cp:lastModifiedBy>UM Poniec</cp:lastModifiedBy>
  <cp:lastPrinted>2012-07-12T13:23:00Z</cp:lastPrinted>
  <dcterms:modified xsi:type="dcterms:W3CDTF">2012-10-26T09:06:00Z</dcterms:modified>
  <cp:revision>24</cp:revision>
  <dc:subject/>
  <dc:title/>
</cp:coreProperties>
</file>