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4116" w:leader="none"/>
        </w:tabs>
        <w:rPr>
          <w:sz w:val="32"/>
          <w:szCs w:val="32"/>
        </w:rPr>
      </w:pPr>
      <w:r>
        <w:rPr>
          <w:sz w:val="32"/>
          <w:szCs w:val="32"/>
        </w:rPr>
        <w:t>Protokół nr 17 /2012</w:t>
      </w:r>
    </w:p>
    <w:p>
      <w:pPr>
        <w:pStyle w:val="Normal"/>
        <w:tabs>
          <w:tab w:val="clear" w:pos="708"/>
          <w:tab w:val="left" w:pos="4116" w:leader="none"/>
        </w:tabs>
        <w:rPr/>
      </w:pPr>
      <w:r>
        <w:rPr/>
        <w:t>z wspólnego posiedzenia KOMISJI w dniu  28  sierpnia  2012  roku w godz.14</w:t>
      </w:r>
      <w:r>
        <w:rPr>
          <w:vertAlign w:val="superscript"/>
        </w:rPr>
        <w:t>00</w:t>
      </w:r>
      <w:r>
        <w:rPr/>
        <w:t xml:space="preserve"> do 15</w:t>
      </w:r>
      <w:r>
        <w:rPr>
          <w:vertAlign w:val="superscript"/>
        </w:rPr>
        <w:t>30</w:t>
      </w:r>
      <w:r>
        <w:rPr/>
        <w:t xml:space="preserve"> w sali Gminnego Centrum Kultury  Sportu  Turystyki i Rekreacji w Poniecu.</w:t>
      </w:r>
    </w:p>
    <w:p>
      <w:pPr>
        <w:pStyle w:val="Normal"/>
        <w:tabs>
          <w:tab w:val="clear" w:pos="708"/>
          <w:tab w:val="left" w:pos="4116" w:leader="none"/>
        </w:tabs>
        <w:rPr/>
      </w:pPr>
      <w:r>
        <w:rPr/>
        <w:t>___________________________________________________________________________</w:t>
      </w:r>
    </w:p>
    <w:p>
      <w:pPr>
        <w:pStyle w:val="Normal"/>
        <w:tabs>
          <w:tab w:val="clear" w:pos="708"/>
          <w:tab w:val="left" w:pos="411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16" w:leader="none"/>
        </w:tabs>
        <w:rPr/>
      </w:pPr>
      <w:r>
        <w:rPr/>
        <w:t>W posiedzeniu uczestniczyli członkowie Komisji:</w:t>
      </w:r>
    </w:p>
    <w:p>
      <w:pPr>
        <w:pStyle w:val="Normal"/>
        <w:tabs>
          <w:tab w:val="clear" w:pos="708"/>
          <w:tab w:val="left" w:pos="4116" w:leader="none"/>
        </w:tabs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116" w:leader="none"/>
        </w:tabs>
        <w:jc w:val="both"/>
        <w:textAlignment w:val="baseline"/>
        <w:rPr/>
      </w:pPr>
      <w:r>
        <w:rPr/>
        <w:t>Rewizyjnej,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116" w:leader="none"/>
        </w:tabs>
        <w:jc w:val="both"/>
        <w:textAlignment w:val="baseline"/>
        <w:rPr/>
      </w:pPr>
      <w:r>
        <w:rPr/>
        <w:t>Rozwoju Gospodarczego, Gospodarki Komunalnej i Mieszkaniowej, Budżetu</w:t>
      </w:r>
    </w:p>
    <w:p>
      <w:pPr>
        <w:pStyle w:val="Normal"/>
        <w:tabs>
          <w:tab w:val="clear" w:pos="708"/>
          <w:tab w:val="left" w:pos="4116" w:leader="none"/>
        </w:tabs>
        <w:ind w:left="720" w:hanging="0"/>
        <w:rPr/>
      </w:pPr>
      <w:r>
        <w:rPr/>
        <w:t>i Rolnictwa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116" w:leader="none"/>
        </w:tabs>
        <w:jc w:val="both"/>
        <w:textAlignment w:val="baseline"/>
        <w:rPr/>
      </w:pPr>
      <w:r>
        <w:rPr/>
        <w:t>Oświaty, Kultury, Kultury Fizycznej Zdrowia Spraw Socjalnych i Obywatelskich, oraz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116" w:leader="none"/>
        </w:tabs>
        <w:jc w:val="both"/>
        <w:textAlignment w:val="baseline"/>
        <w:rPr/>
      </w:pPr>
      <w:r>
        <w:rPr/>
        <w:t xml:space="preserve">Burmistrz  Ponieca                                                             Jacek             Widyński           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116" w:leader="none"/>
        </w:tabs>
        <w:jc w:val="both"/>
        <w:textAlignment w:val="baseline"/>
        <w:rPr/>
      </w:pPr>
      <w:r>
        <w:rPr/>
        <w:t xml:space="preserve">pracownicy Urzędu Miejskiego                                         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116" w:leader="none"/>
        </w:tabs>
        <w:jc w:val="both"/>
        <w:textAlignment w:val="baseline"/>
        <w:rPr/>
      </w:pPr>
      <w:r>
        <w:rPr/>
        <w:t xml:space="preserve">Przewodniczący Rady  Miejskiej                                       Jerzy               Kusz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116" w:leader="none"/>
        </w:tabs>
        <w:jc w:val="both"/>
        <w:textAlignment w:val="baseline"/>
        <w:rPr/>
      </w:pPr>
      <w:r>
        <w:rPr/>
        <w:t>Przedstawicielka  prasy lokalnej                                        Gabriela          Ratajczak</w:t>
      </w:r>
    </w:p>
    <w:p>
      <w:pPr>
        <w:pStyle w:val="Normal"/>
        <w:tabs>
          <w:tab w:val="clear" w:pos="708"/>
          <w:tab w:val="left" w:pos="4116" w:leader="none"/>
        </w:tabs>
        <w:rPr/>
      </w:pPr>
      <w:r>
        <w:rPr/>
        <w:t xml:space="preserve">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b/>
        </w:rPr>
        <w:t xml:space="preserve">Przewodniczący  Komisji   Andrzej  Zieliński </w:t>
      </w:r>
      <w:r>
        <w:rPr/>
        <w:t xml:space="preserve">dokonał otwarcia wspólnego posiedzenia, powitał  przybyłych członków komisji i zaproszonych gości. Poinformował,  że otrzymał upoważnienie przewodniczących komisji do prowadzenia wspólnego posiedzenia komisji. </w:t>
      </w:r>
    </w:p>
    <w:p>
      <w:pPr>
        <w:pStyle w:val="Normal"/>
        <w:rPr/>
      </w:pPr>
      <w:r>
        <w:rPr/>
        <w:t xml:space="preserve">Stwierdził, że tematem wspólnego posiedzenia komisji jest zaopiniowanie materiałów na </w:t>
      </w:r>
    </w:p>
    <w:p>
      <w:pPr>
        <w:pStyle w:val="Normal"/>
        <w:rPr/>
      </w:pPr>
      <w:r>
        <w:rPr/>
        <w:t>XX sesję w sprawach: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76"/>
        <w:jc w:val="both"/>
        <w:rPr>
          <w:b/>
          <w:b/>
          <w:bCs/>
        </w:rPr>
      </w:pPr>
      <w:r>
        <w:rPr>
          <w:b/>
          <w:bCs/>
        </w:rPr>
        <w:t>projektu uchwały w sprawie zmiany Wieloletniej Prognozy Finansowej dla gminy Poniec na lata 2012-2032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76"/>
        <w:jc w:val="both"/>
        <w:rPr>
          <w:b/>
          <w:b/>
          <w:bCs/>
        </w:rPr>
      </w:pPr>
      <w:r>
        <w:rPr>
          <w:b/>
          <w:bCs/>
        </w:rPr>
        <w:t>projektu uchwały w sprawie zmian budżetu i zmian w budżecie na 2012 rok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76"/>
        <w:jc w:val="both"/>
        <w:rPr>
          <w:b/>
          <w:b/>
          <w:bCs/>
        </w:rPr>
      </w:pPr>
      <w:r>
        <w:rPr>
          <w:b/>
          <w:bCs/>
        </w:rPr>
        <w:t>projektu uchwały w sprawie zmiany uchwały nr XIV/107/2011 z dnia 29 grudnia 2011 r. w sprawie pomocy rzeczowej Powiatowi  Gostyńskiemu w 2012 rok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76"/>
        <w:jc w:val="both"/>
        <w:rPr>
          <w:b/>
          <w:b/>
          <w:bCs/>
        </w:rPr>
      </w:pPr>
      <w:r>
        <w:rPr>
          <w:b/>
          <w:bCs/>
        </w:rPr>
        <w:t>projektu uchwały w sprawie przyjęcia i zatwierdzenia do realizacji projektu pn. „Indywidualizacja nauczania i wychowania uczniów klas I-III szkół podstawowych w Gminie Poniec” w ramach Programu Operacyjnego Kapitał Ludzki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76"/>
        <w:jc w:val="both"/>
        <w:rPr>
          <w:b/>
          <w:b/>
          <w:bCs/>
        </w:rPr>
      </w:pPr>
      <w:r>
        <w:rPr>
          <w:b/>
          <w:bCs/>
        </w:rPr>
        <w:t>projektu uchwały w sprawie ustalenia zasad wynajmowania lokali wchodzących w skład mieszkaniowego zasobu Gminy Poniec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76"/>
        <w:jc w:val="both"/>
        <w:rPr>
          <w:b/>
          <w:b/>
          <w:bCs/>
        </w:rPr>
      </w:pPr>
      <w:r>
        <w:rPr>
          <w:b/>
          <w:bCs/>
        </w:rPr>
        <w:t>projektu uchwały w sprawie nieodpłatnego nabycia nieruchomości od Agencji Nieruchomości Rolnych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76"/>
        <w:jc w:val="both"/>
        <w:rPr/>
      </w:pPr>
      <w:r>
        <w:rPr>
          <w:b/>
          <w:bCs/>
        </w:rPr>
        <w:t>projektu uchwały w sprawie wyrażenia zgody na nabycie nieruchomości od osoby fizycznej do gminnego zasobu nieruchomości na realizację celu publicznego z przeznaczeniem na pobudowanie trasy turystycznej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76"/>
        <w:jc w:val="both"/>
        <w:rPr/>
      </w:pPr>
      <w:r>
        <w:rPr>
          <w:b/>
          <w:bCs/>
        </w:rPr>
        <w:t>projektu uchwały w sprawie udzielenia bonifikaty od opłaty z tytułu przekształcenia prawa użytkowania wieczystego w prawo własności nieruchomości oznaczonej geodezyjnie jako działka nr 897/21 położonej w Poniecu przy ul. Krobska Szosa oraz określenia warunków jej stosowania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jc w:val="both"/>
        <w:rPr/>
      </w:pPr>
      <w:r>
        <w:rPr>
          <w:b/>
          <w:bCs/>
        </w:rPr>
        <w:t>projektu uchwały w sprawie udzielenia bonifikaty od opłaty z tytułu przekształcenia prawa użytkowania wieczystego w prawo własności nieruchomości oznaczonej geodezyjnie jako działka nr 897/16 położonej w Poniecu przy ul. Krobska Szosa oraz określenia warunków jej stosowania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jc w:val="both"/>
        <w:rPr/>
      </w:pPr>
      <w:r>
        <w:rPr>
          <w:b/>
          <w:bCs/>
        </w:rPr>
        <w:t>projektu uchwały w sprawie udzielenia bonifikaty od opłaty z tytułu przekształcenia prawa użytkowania wieczystego w prawo własności nieruchomości oznaczonej geodezyjnie jako działka nr 897/17 położonej w Poniecu przy ul. Krobska Szosa oraz określenia warunków jej stosowania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76"/>
        <w:jc w:val="both"/>
        <w:rPr/>
      </w:pPr>
      <w:r>
        <w:rPr>
          <w:b/>
          <w:bCs/>
        </w:rPr>
        <w:t>projektu uchwały w sprawie udzielenia bonifikaty od opłaty z tytułu przekształcenia prawa użytkowania wieczystego w prawo własności nieruchomości oznaczonej geodezyjnie jako działka nr 734/5 położonej w Poniecu przy ul. Krobskiej oraz określenia warunków jej stosowania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76"/>
        <w:jc w:val="both"/>
        <w:rPr/>
      </w:pPr>
      <w:r>
        <w:rPr>
          <w:b/>
          <w:bCs/>
        </w:rPr>
        <w:t>projektu uchwały w sprawie uchylenia §3 uchwały XIX/155/2012  Rady Miejskiej w Poniecu  z dnia 29 czerwca 2012 roku w sprawie udzielenia bonifikaty od opłaty z tytułu przekształcenia prawa użytkowania wieczystego w prawo własności nieruchomości oznaczonej geodezyjnie jako działka nr 734/4 położonej w Poniecu przy ul. Krobska  oraz określenia warunków jej stosowania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76"/>
        <w:jc w:val="both"/>
        <w:rPr/>
      </w:pPr>
      <w:r>
        <w:rPr>
          <w:b/>
          <w:bCs/>
        </w:rPr>
        <w:t>projektu uchwały w sprawie uchylenia §3 uchwały XIX/156/2012 Rady Miejskiej w Poniecu z dnia 29 czerwca 2012 roku w sprawie udzielenia  bonifikaty od opłaty z tytułu przekształcenia prawa użytkowania wieczystego w prawo własności nieruchomości oznaczonej geodezyjnie jako działka nr 814 położonej w Poniecu przy ul. Krobska Szosa oraz określenia warunków jej stosowania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76"/>
        <w:jc w:val="both"/>
        <w:rPr/>
      </w:pPr>
      <w:r>
        <w:rPr>
          <w:b/>
          <w:bCs/>
        </w:rPr>
        <w:t>projektu uchwały w sprawie uchylenia §3 uchwały XIX/157/2012 Rady Miejskiej w Poniecu z dnia 29 czerwca 2012 roku w sprawie udzielenia bonifikaty od opłaty z tytułu przekształcenia prawa użytkowania wieczystego w prawo własności nieruchomości oznaczonej geodezyjnie jako działka nr 731/2 położonej w Poniecu przy ul. Krobska oraz określenia warunków jej stosowania.</w:t>
      </w:r>
    </w:p>
    <w:p>
      <w:pPr>
        <w:pStyle w:val="Normal"/>
        <w:jc w:val="both"/>
        <w:rPr/>
      </w:pPr>
      <w:r>
        <w:rPr/>
        <w:t xml:space="preserve">             </w:t>
      </w:r>
    </w:p>
    <w:p>
      <w:pPr>
        <w:pStyle w:val="Normal"/>
        <w:jc w:val="both"/>
        <w:rPr/>
      </w:pPr>
      <w:r>
        <w:rPr>
          <w:b/>
          <w:bCs/>
        </w:rPr>
        <w:t>Ad.1 Projekt uchwały w sprawie zmiany Wieloletniej Prognozy  Finansowej dla gminy Poniec na lata 2012-2032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Skarbnik Gminy  Andrzej Przybylski </w:t>
      </w:r>
      <w:r>
        <w:rPr/>
        <w:t xml:space="preserve"> przedstawiając  projekt uchwały poinformował, że  w związku ze proponowanymi  zmianami  w budżecie  na dzisiejszej sesji   zachodzi konieczność  wprowadzenia zmian do Wieloletniej Prognozy Finansowej dla gminy  Poniec na lata 2012-2032. Zmiany dotyczą   budowy chodników w 2012 roku, zmiany wskaźników </w:t>
      </w:r>
    </w:p>
    <w:p>
      <w:pPr>
        <w:pStyle w:val="Normal"/>
        <w:jc w:val="both"/>
        <w:rPr/>
      </w:pPr>
      <w:r>
        <w:rPr/>
        <w:t>WPI zgodnie z ustawą o finansach publicznych. Zmiany szczegółowo określa  uzasadnienie do projektu  uchwały w sprawie zmian budżetu i zmian w budżecie gminy na 2012 rok. Materiały w tej sprawie radni otrzymali pocztą elektroniczną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Członkowie komisji nie zgłosili uwag do projektu uchwały w sprawie zmiany Wieloletniej Prognozy Finansowej dla gminy  Poniec na lata 2012-2032.  </w:t>
      </w:r>
    </w:p>
    <w:p>
      <w:pPr>
        <w:pStyle w:val="Normal"/>
        <w:spacing w:lineRule="auto" w:line="276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ind w:left="360" w:hanging="360"/>
        <w:jc w:val="both"/>
        <w:rPr/>
      </w:pPr>
      <w:r>
        <w:rPr>
          <w:b/>
          <w:bCs/>
        </w:rPr>
        <w:t>Ad.2. Projekt uchwały w sprawie zmian budżetu i zmian w budżecie na  2012 rok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Skarbnik Gminy  Andrzej Przybylski </w:t>
      </w:r>
      <w:r>
        <w:rPr/>
        <w:t xml:space="preserve">przedstawiając  uzasadnienie do projektu uchwały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993" w:leader="none"/>
        </w:tabs>
        <w:jc w:val="both"/>
        <w:rPr/>
      </w:pPr>
      <w:r>
        <w:rPr/>
        <w:t>w sprawie zmian budżetu i zmian w budżecie na 2012 rok, które przedstawiają się następująco w poszczególnych działach.</w:t>
      </w:r>
    </w:p>
    <w:p>
      <w:pPr>
        <w:pStyle w:val="Normal"/>
        <w:jc w:val="both"/>
        <w:rPr>
          <w:b/>
          <w:b/>
        </w:rPr>
      </w:pPr>
      <w:r>
        <w:rPr>
          <w:b/>
        </w:rPr>
        <w:t>Zmiany dochodów</w:t>
      </w:r>
    </w:p>
    <w:p>
      <w:pPr>
        <w:pStyle w:val="Normal"/>
        <w:jc w:val="both"/>
        <w:rPr/>
      </w:pPr>
      <w:r>
        <w:rPr/>
        <w:t>Dział 756</w:t>
      </w:r>
    </w:p>
    <w:p>
      <w:pPr>
        <w:pStyle w:val="Normal"/>
        <w:jc w:val="both"/>
        <w:rPr/>
      </w:pPr>
      <w:r>
        <w:rPr/>
        <w:t>Zwiększenie o 29.001 zł. planu dochodów z tytułu rekompensaty utraconych dochodów w podatkach wynika za złożonej deklaracji na podatek od nieruchomości przez zakład pracy chronionej.</w:t>
      </w:r>
    </w:p>
    <w:p>
      <w:pPr>
        <w:pStyle w:val="Normal"/>
        <w:jc w:val="both"/>
        <w:rPr/>
      </w:pPr>
      <w:r>
        <w:rPr/>
        <w:t>W związku z większymi niż przyjęto dochodami z podatku dochodowego od osób prawnych zwiększa się plan dochodów z tego tytułu o 3.510 zł.</w:t>
      </w:r>
    </w:p>
    <w:p>
      <w:pPr>
        <w:pStyle w:val="Normal"/>
        <w:jc w:val="both"/>
        <w:rPr/>
      </w:pPr>
      <w:r>
        <w:rPr/>
        <w:t>Dział 852</w:t>
      </w:r>
    </w:p>
    <w:p>
      <w:pPr>
        <w:pStyle w:val="Normal"/>
        <w:jc w:val="both"/>
        <w:rPr/>
      </w:pPr>
      <w:r>
        <w:rPr/>
        <w:t>Zwiększa się plan dochodów o 808 zł. w związku z zawiadomieniem Wojewody Wielkopolskiego o zwiększeniu planu dotacji celowych z przeznaczeniem 608 zł na składki na ubezpieczenie zdrowotne podopiecznych OPS pobierających niektóre świadczenia rodzinne i 200 zł. na składki na ubezpieczenie zdrowotne podopiecznych OPS pobierających niektóre świadczenia z pomocy społecznej.</w:t>
      </w:r>
    </w:p>
    <w:p>
      <w:pPr>
        <w:pStyle w:val="Normal"/>
        <w:jc w:val="both"/>
        <w:rPr/>
      </w:pPr>
      <w:r>
        <w:rPr/>
        <w:t>Dział 854</w:t>
      </w:r>
    </w:p>
    <w:p>
      <w:pPr>
        <w:pStyle w:val="Normal"/>
        <w:jc w:val="both"/>
        <w:rPr/>
      </w:pPr>
      <w:r>
        <w:rPr/>
        <w:t>W związku z zawiadomieniem Wojewody Wielkopolskiego zwiększa się plan dotacji celowych o 14.040 zł. z przeznaczeniem na dofinansowanie zakupu podręczników dla uczniów w ramach Rządowego programu pomocy uczniom w 2012 r. – „Wyprawka szkolna”.</w:t>
      </w:r>
    </w:p>
    <w:p>
      <w:pPr>
        <w:pStyle w:val="Normal"/>
        <w:jc w:val="both"/>
        <w:rPr/>
      </w:pPr>
      <w:r>
        <w:rPr>
          <w:b/>
        </w:rPr>
        <w:t xml:space="preserve">Razem zmiana planu dochodów – plus 47.359 zł. </w:t>
      </w:r>
    </w:p>
    <w:p>
      <w:pPr>
        <w:pStyle w:val="Normal"/>
        <w:jc w:val="both"/>
        <w:rPr>
          <w:b/>
          <w:b/>
        </w:rPr>
      </w:pPr>
      <w:r>
        <w:rPr>
          <w:b/>
        </w:rPr>
        <w:t>Załącznik nr 2</w:t>
      </w:r>
    </w:p>
    <w:p>
      <w:pPr>
        <w:pStyle w:val="Normal"/>
        <w:jc w:val="both"/>
        <w:rPr>
          <w:b/>
          <w:b/>
        </w:rPr>
      </w:pPr>
      <w:r>
        <w:rPr>
          <w:b/>
        </w:rPr>
        <w:t>Zmiany wydatków</w:t>
      </w:r>
    </w:p>
    <w:p>
      <w:pPr>
        <w:pStyle w:val="Normal"/>
        <w:jc w:val="both"/>
        <w:rPr/>
      </w:pPr>
      <w:r>
        <w:rPr/>
        <w:t>Dział 600</w:t>
      </w:r>
    </w:p>
    <w:p>
      <w:pPr>
        <w:pStyle w:val="Normal"/>
        <w:jc w:val="both"/>
        <w:rPr/>
      </w:pPr>
      <w:r>
        <w:rPr/>
        <w:t>- Proponuje się wprowadzić zmiany korygujące plan inwestycji zakończonych w celu zmiany przeznaczenie niewykorzystanych środków</w:t>
      </w:r>
    </w:p>
    <w:p>
      <w:pPr>
        <w:pStyle w:val="Normal"/>
        <w:jc w:val="both"/>
        <w:rPr/>
      </w:pPr>
      <w:r>
        <w:rPr/>
        <w:t xml:space="preserve"> </w:t>
      </w:r>
      <w:r>
        <w:rPr/>
        <w:t>- Proponuje się zwiększyć plan wydatków na zadanie „Przebudowa skrzyżowania ulic Krobskiej i Kościuszki” o 150.000 zł. w związku z rozszerzeniem zakresu zadania o dodatkowy obszar i wymianę kanalizacji deszczowej. Potrzebne środki zostaną uzyskane ze zmniejszenia planu zadania „Przebudowa nawierzchni ulicy Kościelnej w Poniecu połączona z budową parkingu” na  co pozwala korzystna oferta przetargowa na realizację tego zadania.</w:t>
      </w:r>
    </w:p>
    <w:p>
      <w:pPr>
        <w:pStyle w:val="Normal"/>
        <w:jc w:val="both"/>
        <w:rPr/>
      </w:pPr>
      <w:r>
        <w:rPr/>
        <w:t>- Proponuje się zwiększyć plan wydatków na zakup usług remontowych i pozostałych o łączną kwotę 40.000 zł. w związku ze zwiększeniem zakresu działań na drogach gminnych.</w:t>
      </w:r>
    </w:p>
    <w:p>
      <w:pPr>
        <w:pStyle w:val="Normal"/>
        <w:jc w:val="both"/>
        <w:rPr/>
      </w:pPr>
      <w:r>
        <w:rPr/>
        <w:t>- Zwiększa się plan zakupów inwestycyjnych o 8.000 zł. z przyczyny dodatkowego zakupu wiaty przystankowej dla wsi Szurkowo.</w:t>
      </w:r>
    </w:p>
    <w:p>
      <w:pPr>
        <w:pStyle w:val="Normal"/>
        <w:jc w:val="both"/>
        <w:rPr/>
      </w:pPr>
      <w:r>
        <w:rPr/>
        <w:t>Dział 750</w:t>
      </w:r>
    </w:p>
    <w:p>
      <w:pPr>
        <w:pStyle w:val="Normal"/>
        <w:jc w:val="both"/>
        <w:rPr/>
      </w:pPr>
      <w:r>
        <w:rPr/>
        <w:t>- Z powodu niedoszacowania wydatków proponuje się zwiększyć plan wydatków na energię w Urzędzie o 4.500 zł. uzyskane z niewykorzystanego planu wynagrodzeń rocznych.</w:t>
      </w:r>
    </w:p>
    <w:p>
      <w:pPr>
        <w:pStyle w:val="Normal"/>
        <w:jc w:val="both"/>
        <w:rPr/>
      </w:pPr>
      <w:r>
        <w:rPr/>
        <w:t xml:space="preserve">- Proponuje się wprowadzić zmianę w wydatkach na promocje gminy powodującą uzyskanie dodatkowych środków w wysokości 100 zł. na opłatę ZAiKS. </w:t>
      </w:r>
    </w:p>
    <w:p>
      <w:pPr>
        <w:pStyle w:val="Normal"/>
        <w:jc w:val="both"/>
        <w:rPr/>
      </w:pPr>
      <w:r>
        <w:rPr/>
        <w:t>Dział 801 i 854</w:t>
      </w:r>
    </w:p>
    <w:p>
      <w:pPr>
        <w:pStyle w:val="Normal"/>
        <w:jc w:val="both"/>
        <w:rPr/>
      </w:pPr>
      <w:r>
        <w:rPr/>
        <w:t xml:space="preserve">Proponowane zmiany mają na celu dostosowanie w ramach posiadanych środków planu odpisów na ZFŚS jednostek oświatowych do wymaganej przepisami wysokości. </w:t>
      </w:r>
    </w:p>
    <w:p>
      <w:pPr>
        <w:pStyle w:val="Normal"/>
        <w:jc w:val="both"/>
        <w:rPr/>
      </w:pPr>
      <w:r>
        <w:rPr/>
        <w:t>Dział 852</w:t>
      </w:r>
    </w:p>
    <w:p>
      <w:pPr>
        <w:pStyle w:val="Normal"/>
        <w:jc w:val="both"/>
        <w:rPr/>
      </w:pPr>
      <w:r>
        <w:rPr/>
        <w:t>- Dokonuje się zmiany dostosowującej plan wydatków do ww. zwiększenia  planu dotacji celowych.</w:t>
      </w:r>
    </w:p>
    <w:p>
      <w:pPr>
        <w:pStyle w:val="Normal"/>
        <w:jc w:val="both"/>
        <w:rPr/>
      </w:pPr>
      <w:r>
        <w:rPr/>
        <w:t>- W związku ze zwiększeniem się udziału Państwa w programie pomocy Państwa w zakresie dożywiania o 36.250 zł. uwolnione środki własne w tej wysokości częściowo zostają przeniesione na zwiększenie planu zakupu usług w DPS (15.600zł.) a także na zwiększenie planu na wynagrodzenia bezosobowe w Ośrodku Pomocy Społecznej (2.400 zł.)</w:t>
      </w:r>
    </w:p>
    <w:p>
      <w:pPr>
        <w:pStyle w:val="Normal"/>
        <w:jc w:val="both"/>
        <w:rPr>
          <w:b/>
          <w:b/>
        </w:rPr>
      </w:pPr>
      <w:r>
        <w:rPr>
          <w:b/>
        </w:rPr>
        <w:t>Dział 854</w:t>
      </w:r>
    </w:p>
    <w:p>
      <w:pPr>
        <w:pStyle w:val="Normal"/>
        <w:jc w:val="both"/>
        <w:rPr/>
      </w:pPr>
      <w:r>
        <w:rPr/>
        <w:t>Zwiększa się plan wydatków z przeznaczeniem na pomoc materialna dla uczniów o 17.550 zł. Kwota ta wynika z ww. przyznanej dotacji w kwocie 14.040 zł., do której musi być dołożony udział własny Gminy w wysokości 20%.</w:t>
      </w:r>
    </w:p>
    <w:p>
      <w:pPr>
        <w:pStyle w:val="Normal"/>
        <w:jc w:val="both"/>
        <w:rPr/>
      </w:pPr>
      <w:r>
        <w:rPr/>
        <w:t>Dział 900</w:t>
      </w:r>
    </w:p>
    <w:p>
      <w:pPr>
        <w:pStyle w:val="Normal"/>
        <w:jc w:val="both"/>
        <w:rPr/>
      </w:pPr>
      <w:r>
        <w:rPr/>
        <w:t>- Proponuje się zwiększyć o 1.139 zł. plan wydatków na zakupy pozostałe przy utrzymaniu zieleni z przeznaczeniem na ochronę środowiska. Środki w tej wysokości nie zostały wykorzystane na ten cel w roku ubiegłym.</w:t>
      </w:r>
    </w:p>
    <w:p>
      <w:pPr>
        <w:pStyle w:val="Normal"/>
        <w:jc w:val="both"/>
        <w:rPr/>
      </w:pPr>
      <w:r>
        <w:rPr/>
        <w:t xml:space="preserve">-W związku z  warunkami atmosferycznymi, w celu realizacji zadań w zakresie utrzymania zieleni miejskiej proponuje się zwiększyć plan wydatków na usługi pozostałe o 40.000 zł. </w:t>
      </w:r>
    </w:p>
    <w:p>
      <w:pPr>
        <w:pStyle w:val="Normal"/>
        <w:jc w:val="both"/>
        <w:rPr/>
      </w:pPr>
      <w:r>
        <w:rPr/>
        <w:t>- Po zrealizowaniu dotacji dla Miasta Leszna na współfinansowanie schroniska dla psów proponuje się zmniejszyć plan tego zadania o 1.245 zł.</w:t>
      </w:r>
    </w:p>
    <w:p>
      <w:pPr>
        <w:pStyle w:val="Normal"/>
        <w:jc w:val="both"/>
        <w:rPr/>
      </w:pPr>
      <w:r>
        <w:rPr/>
        <w:t>Dział 921</w:t>
      </w:r>
    </w:p>
    <w:p>
      <w:pPr>
        <w:pStyle w:val="Normal"/>
        <w:jc w:val="both"/>
        <w:rPr/>
      </w:pPr>
      <w:r>
        <w:rPr/>
        <w:t>Proponuje się zmienić plan dotacji dla Gminnego Centrum Kultury Sportu Turystyki i Rekreacji zmniejszając dotację na utrzymanie świetlic wiejskich o 74.133 zł. i zwiększając dla Centrum o 78.133 zł. (4.000 zł przeznaczone jest na wynagrodzenie pracownika dodatkowo zatrudnionego na okres wakacji).</w:t>
      </w:r>
    </w:p>
    <w:p>
      <w:pPr>
        <w:pStyle w:val="Normal"/>
        <w:jc w:val="both"/>
        <w:rPr/>
      </w:pPr>
      <w:r>
        <w:rPr/>
        <w:t>Dział 926</w:t>
      </w:r>
    </w:p>
    <w:p>
      <w:pPr>
        <w:pStyle w:val="Normal"/>
        <w:jc w:val="both"/>
        <w:rPr/>
      </w:pPr>
      <w:r>
        <w:rPr/>
        <w:t>Proponuje się dostosowanie wydatków działu do zmiany w potrzebach i jednoczesne zmniejszenie wydatku inwestycyjnego „Budowa instalacji oświetleniowej na boisku sportowym” o niewykorzystane 1100 zł.</w:t>
      </w:r>
    </w:p>
    <w:p>
      <w:pPr>
        <w:pStyle w:val="Normal"/>
        <w:jc w:val="both"/>
        <w:rPr>
          <w:b/>
          <w:b/>
        </w:rPr>
      </w:pPr>
      <w:r>
        <w:rPr>
          <w:b/>
        </w:rPr>
        <w:t>Razem zmiana planu wydatków – plus 3.502 zł.</w:t>
      </w:r>
    </w:p>
    <w:p>
      <w:pPr>
        <w:pStyle w:val="Normal"/>
        <w:jc w:val="both"/>
        <w:rPr>
          <w:b/>
          <w:b/>
        </w:rPr>
      </w:pPr>
      <w:r>
        <w:rPr>
          <w:b/>
        </w:rPr>
        <w:t>Zmiany w pozostałych załącznikach wynikają ze zmian w zakresie dochodów i wydatków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  <w:bCs/>
        </w:rPr>
        <w:t>Członkowie komisji nie zgłosili uwag do projektu uchwały w sprawie  zmian budżetu i zmian w budżecie na  2012 rok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bCs/>
        </w:rPr>
        <w:t>Ad.3. Projekt uchwały w sprawie zmiany uchwały nr XIV/107/2011 z dnia 29 grudnia 2011 r. w sprawie pomocy rzeczowej Powiatowi Gostyńskiemu w 2012 rok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  <w:t xml:space="preserve">Skarbnik Gminy  Andrzej Przybylski </w:t>
      </w:r>
      <w:r>
        <w:rPr/>
        <w:t xml:space="preserve"> omawiając projekt uchwały poinformował, że Ustawa o finansach publicznych daje możliwość  udzielania  pomocy rzeczowej lub finansowej  innym jednostkom  samorządu   terytorialnego. W budżecie zostały zaplanowane środki pieniężne na utrzymanie i remonty dróg powiatowych,  a także wydatki na zadania inwestycyjne na drogach powiatowych znajdujących się na terenie gminy Poniec, w wysokości 612.602 zł, z tego  dotacja otrzymana z powiatu  wyniesie  26.400 zł., a kwota  586.202 zł.  ma pochodzić ze środków własnych gminy Poniec  na  wykonanie  robót  w ciągu  dróg powiatowych   na terenie  gminy Poniec  polegających na:</w:t>
      </w:r>
    </w:p>
    <w:p>
      <w:pPr>
        <w:pStyle w:val="Tekstpodstawowy3"/>
        <w:numPr>
          <w:ilvl w:val="0"/>
          <w:numId w:val="6"/>
        </w:numPr>
        <w:autoSpaceDE w:val="false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remoncie i naprawie chodników w ciągach dróg powiatowych,</w:t>
      </w:r>
    </w:p>
    <w:p>
      <w:pPr>
        <w:pStyle w:val="Tekstpodstawowy3"/>
        <w:numPr>
          <w:ilvl w:val="0"/>
          <w:numId w:val="2"/>
        </w:numPr>
        <w:autoSpaceDE w:val="false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bieżącym utrzymaniu dróg powiatowych w granicach administracyjnych miejscowości Poniec  w zakresie remontów,  utrzymania czystości i porządku pasa  drogowego oraz zwalczania śliskości zimowej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przebudowie odcinka chodnika w Szurkowie, </w:t>
      </w:r>
    </w:p>
    <w:p>
      <w:pPr>
        <w:pStyle w:val="Normal"/>
        <w:numPr>
          <w:ilvl w:val="0"/>
          <w:numId w:val="2"/>
        </w:numPr>
        <w:rPr/>
      </w:pPr>
      <w:r>
        <w:rPr/>
        <w:t>przebudowie odcinka chodnika w Rokosowie,</w:t>
      </w:r>
    </w:p>
    <w:p>
      <w:pPr>
        <w:pStyle w:val="Normal"/>
        <w:numPr>
          <w:ilvl w:val="0"/>
          <w:numId w:val="2"/>
        </w:numPr>
        <w:rPr/>
      </w:pPr>
      <w:r>
        <w:rPr/>
        <w:t>przebudowie odcinka chodnika w Drzewcach,</w:t>
      </w:r>
    </w:p>
    <w:p>
      <w:pPr>
        <w:pStyle w:val="Normal"/>
        <w:numPr>
          <w:ilvl w:val="0"/>
          <w:numId w:val="2"/>
        </w:numPr>
        <w:rPr/>
      </w:pPr>
      <w:r>
        <w:rPr/>
        <w:t>przebudowie skrzyżowania ulic Krobskiej i Kościuszki w Poniecu.”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  <w:bCs/>
        </w:rPr>
        <w:t>Członkowie komisji nie zgłosili uwag do projektu uchwały w sprawie  zmiany uchwały nr XIV/107/2011 z dnia 29 grudnia  2011 r. w sprawie pomocy rzeczowej Powiatowi  Gostyńskiemu w 2012 rok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</w:rPr>
        <w:t>Ad.4. Projekt uchwały w sprawie przyjęcia i zatwierdzenia do realizacji Projektu pn.„Indywidualizacja nauczania i wychowania uczniów klas   I-III szkół  podstawowych w Gminie Poniec” w ramach Programu  Operacyjnego Kapitał Ludzki.</w:t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both"/>
        <w:rPr>
          <w:bCs/>
        </w:rPr>
      </w:pPr>
      <w:r>
        <w:rPr>
          <w:b/>
          <w:bCs/>
        </w:rPr>
        <w:t>Zastępca Burmistrza Ponieca Eugeniusz Nowak</w:t>
      </w:r>
      <w:r>
        <w:rPr/>
        <w:t xml:space="preserve">  przedstawił uzasadnienie do projektu uchwały poinformował, że  w  kwietniu br. Gmina Poniec złożyła do Wojewódzkiego Urzędu Pracy wniosek o dofinansowanie realizacji projektu </w:t>
      </w:r>
      <w:r>
        <w:rPr>
          <w:bCs/>
        </w:rPr>
        <w:t xml:space="preserve">pn.  </w:t>
      </w:r>
      <w:r>
        <w:rPr/>
        <w:t xml:space="preserve">„Indywidualizacja nauczania i wychowania uczniów klas  I-III szkół podstawowych w Gminie Poniec” </w:t>
      </w:r>
      <w:r>
        <w:rPr>
          <w:bCs/>
        </w:rPr>
        <w:t>w ramach Programu Operacyjnego Kapitał Ludzki.</w:t>
      </w:r>
      <w:r>
        <w:rPr/>
        <w:t xml:space="preserve"> </w:t>
      </w:r>
      <w:r>
        <w:rPr>
          <w:bCs/>
        </w:rPr>
        <w:t>Projekt zakłada zakup pomocy dydaktycznych oraz przeprowadzenie dodatkowych zajęć lekcyjnych dla uczniów klas I-III we wszystkich trzech szkołach podstawowych na terenie Gminy Poniec w roku szkolnym 2012/2013.</w:t>
      </w:r>
    </w:p>
    <w:p>
      <w:pPr>
        <w:pStyle w:val="Normal"/>
        <w:spacing w:lineRule="auto" w:line="276"/>
        <w:jc w:val="both"/>
        <w:rPr/>
      </w:pPr>
      <w:r>
        <w:rPr>
          <w:bCs/>
        </w:rPr>
        <w:t xml:space="preserve">Projekt przeszedł pozytywną ocenę merytoryczną i został przyjęty do realizacji przez Wojewódzki Urząd Pracy w Poznaniu. Koszt projektu wyniesie </w:t>
      </w:r>
      <w:r>
        <w:rPr/>
        <w:t xml:space="preserve">132 981,30 zł i będzie  w całości pokryty z środków unijnych. Na etapie podpisywania umowy o dofinansowanie, zgodnie z wymogami, konieczne jest dołączenie uchwały Rady Gminy przyjmującej i zatwierdzającej projekt do realizacji.  </w:t>
      </w:r>
    </w:p>
    <w:p>
      <w:pPr>
        <w:pStyle w:val="Normal"/>
        <w:rPr/>
      </w:pPr>
      <w:r>
        <w:rPr/>
        <w:t>W dyskusji  Radna Ewa Kończak zapytała czy będzie zainteresowanie tego typu nauczaniem i jak % uczniów kwalifikuje się do nauczania w  ramach Programu Operacyjnego Kapitał Ludzki.</w:t>
      </w:r>
    </w:p>
    <w:p>
      <w:pPr>
        <w:pStyle w:val="Normal"/>
        <w:rPr/>
      </w:pPr>
      <w:r>
        <w:rPr>
          <w:b/>
          <w:bCs/>
        </w:rPr>
        <w:t>Zastępca Burmistrza Ponieca Eugeniusz Nowak</w:t>
      </w:r>
      <w:r>
        <w:rPr/>
        <w:t xml:space="preserve">   udzielając wyjaśnień poinformował, że </w:t>
      </w:r>
    </w:p>
    <w:p>
      <w:pPr>
        <w:pStyle w:val="Normal"/>
        <w:rPr/>
      </w:pPr>
      <w:r>
        <w:rPr/>
        <w:t>jest wiele uczniów kwalifikujących się do nauczania w ramach Programu Operacyjnego Kapitał Ludzki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Członkowie komisji nie zgłosili uwag do projektu uchwały w sprawie   przyjęcia i zatwierdzenia do realizacji projektu  pn.„Indywidualizacja nauczania i wychowania uczniów klas I-III szkół  podstawowych w Gminie Poniec” w ramach Programu Operacyjnego Kapitał Ludzki.  </w:t>
      </w:r>
      <w:r>
        <w:rPr>
          <w:b/>
        </w:rPr>
        <w:t xml:space="preserve"> </w:t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Ad.5.  Projekt uchwały w sprawie ustalenia zasad wynajmowania lokali  wchodzących  w skład mieszkaniowego zasobu Gminy Poniec.</w:t>
      </w:r>
    </w:p>
    <w:p>
      <w:pPr>
        <w:pStyle w:val="Normal"/>
        <w:ind w:firstLine="34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Kierownik Zakładu Gospodarki Komunalnej i Mieszkaniowej  </w:t>
      </w:r>
      <w:r>
        <w:rPr/>
        <w:t>przedstawiając   uzasadnienie do projektu uchwały poinformował, że Organ Nadzoru Wojewody Wielkopolskiego zawiadomił,  że zostało wszczęte   postępowanie nadzorcze w sprawie stwierdzenia nieważności uchwały XIX/158/2012 Rady Miejskiej Ponieca z dnia 29 czerwca 2012 r w sprawie : ustalenia zasad wynajmowania lokali wchodzących w skład mieszkaniowego zasobu Gminy Poniec. Przed stwierdzeniem nieważności wyżej wymienionej uchwały Rada Miejska w Poniecu</w:t>
      </w:r>
      <w:r>
        <w:rPr>
          <w:b/>
          <w:bCs/>
        </w:rPr>
        <w:t xml:space="preserve"> </w:t>
      </w:r>
      <w:r>
        <w:rPr/>
        <w:t>z własnej inicjatywy podejmuje nową uchwałę w przedmiotowej sprawie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Członkowie komisji w dyskusji poruszyli następujące kwestie:</w:t>
      </w:r>
    </w:p>
    <w:p>
      <w:pPr>
        <w:pStyle w:val="Normal"/>
        <w:jc w:val="both"/>
        <w:rPr/>
      </w:pPr>
      <w:r>
        <w:rPr>
          <w:b/>
          <w:bCs/>
        </w:rPr>
        <w:t xml:space="preserve">Radna Ewa  Kończak </w:t>
      </w:r>
      <w:r>
        <w:rPr/>
        <w:t xml:space="preserve"> nawiązała do</w:t>
      </w:r>
      <w:r>
        <w:rPr>
          <w:b/>
          <w:bCs/>
        </w:rPr>
        <w:t xml:space="preserve">  </w:t>
      </w:r>
      <w:r>
        <w:rPr/>
        <w:t>zapisów w rozdziale 4 projektu uchwały   na temat trybu rozpatrywania i załatwiania wniosków o najem lokali mieszkalnych, zadań Społecznej Komisji Mieszkaniowej  między innymi  opiniowania wniosków osób ubiegających się o wynajęcie  lokalu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Radna  Kazimiera Biernaczyk   </w:t>
      </w:r>
      <w:r>
        <w:rPr/>
        <w:t>nawiązała do zapisu  rozdziału 5 projektu uchwały dotyczącego  obowiązku zameldowania najemców lokali.</w:t>
      </w:r>
    </w:p>
    <w:p>
      <w:pPr>
        <w:pStyle w:val="Normal"/>
        <w:jc w:val="both"/>
        <w:rPr/>
      </w:pPr>
      <w:r>
        <w:rPr>
          <w:b/>
          <w:bCs/>
        </w:rPr>
        <w:t xml:space="preserve">Kierownik ZGKiM Piotr Powałowski </w:t>
      </w:r>
      <w:r>
        <w:rPr/>
        <w:t>udzielając wyjaśnień poinformował, że opinia Społecznej Komisji Mieszkaniowej nie jest wiążąca dla Burmistrza Ponieca  w  przypadku  przydziału lokalu mieszkalnego dla obu małżonków będących mieszkańcami  naszej gmin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Członkowie komisji nie zgłosili uwag do projektu uchwały </w:t>
      </w:r>
      <w:r>
        <w:rPr/>
        <w:t xml:space="preserve"> </w:t>
      </w:r>
      <w:r>
        <w:rPr>
          <w:b/>
          <w:bCs/>
        </w:rPr>
        <w:t xml:space="preserve">w sprawie  ustalenia zasad wynajmowania lokali wchodzących w skład mieszkaniowego zasobu Gminy Poniec.   </w:t>
      </w:r>
    </w:p>
    <w:p>
      <w:pPr>
        <w:pStyle w:val="Normal"/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</w:rPr>
        <w:t>Ad.6. Projekt  uchwały w sprawie nieodpłatnego nabycia nieruchomości  od Agencji Nieruchomości Rolnych.</w:t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  <w:t xml:space="preserve">Sekretarz Gminy Marcin Pazdaj </w:t>
      </w:r>
      <w:r>
        <w:rPr/>
        <w:t xml:space="preserve"> przedstawiając uzasadnienie  do projektu uchwały sprawie</w:t>
      </w:r>
      <w:r>
        <w:rPr>
          <w:b/>
          <w:bCs/>
        </w:rPr>
        <w:t xml:space="preserve"> </w:t>
      </w:r>
      <w:r>
        <w:rPr>
          <w:bCs/>
          <w:color w:val="000000"/>
        </w:rPr>
        <w:t xml:space="preserve">do </w:t>
      </w:r>
      <w:r>
        <w:rPr>
          <w:bCs/>
        </w:rPr>
        <w:t xml:space="preserve">nieodpłatnego nabycia nieruchomości od Agencji Nieruchomości Rolnych. Poinformował, że </w:t>
      </w:r>
      <w:r>
        <w:rPr/>
        <w:t xml:space="preserve"> przedmiotowa  nieruchomość  </w:t>
      </w:r>
      <w:r>
        <w:rPr>
          <w:color w:val="000000"/>
        </w:rPr>
        <w:t xml:space="preserve">stanowi własność Skarbu Państwa – Agencji Nieruchomości Rolnych. Powyższe nieruchomości położone są wzdłuż drogi powiatowej 4803P Poniec – Janiszewo. Burmistrz Ponieca podjął działania w celu pozyskania nieruchomości objętej niniejszą uchwałą do zasobu gminnego. Pozyskanie powyższych nieruchomości do zasobu Gminy Poniec jest niezbędne na realizacje celu publicznego z przeznaczeniem na pobudowanie trasy turystycznej. Agencja nieruchomości Rolnych Skarbu Państwa pozytywnie ustosunkowała się do złożonych wniosków i wyraziła zgodę na przekazanie powyższych nieruchomości w trybie art. 24 ust. 5 pkt. 1 ustawy o gospodarowaniu nieruchomościami rolnymi Skarbu Państwa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Członkowie komisji nie zgłosili uwag do projektu uchwały w sprawie   przyjęcia i</w:t>
      </w:r>
      <w:r>
        <w:rPr>
          <w:color w:val="000000"/>
        </w:rPr>
        <w:tab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w sprawie   nieodpłatnego nabycia nieruchomości od Agencji  Nieruchomości Rolnych. </w:t>
      </w:r>
      <w:r>
        <w:rPr>
          <w:b/>
        </w:rPr>
        <w:t>S</w:t>
      </w:r>
    </w:p>
    <w:p>
      <w:pPr>
        <w:pStyle w:val="Normal"/>
        <w:spacing w:lineRule="auto" w:line="276"/>
        <w:ind w:left="360" w:hanging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Ad.7.  Projekt uchwały w sprawie wyrażenia zgody na nabycie nieruchomości od  osoby fizycznej do gminnego zasobu nieruchomości na realizację celu  publicznego z przeznaczeniem na pobudowanie trasy turystycznej.</w:t>
      </w:r>
    </w:p>
    <w:p>
      <w:pPr>
        <w:pStyle w:val="Normal"/>
        <w:spacing w:lineRule="auto" w:line="276"/>
        <w:ind w:left="360" w:hanging="360"/>
        <w:jc w:val="both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jc w:val="both"/>
        <w:rPr>
          <w:bCs/>
        </w:rPr>
      </w:pPr>
      <w:r>
        <w:rPr>
          <w:b/>
          <w:bCs/>
        </w:rPr>
        <w:t xml:space="preserve">Sekretarz Gminy Marcin Pazdaj </w:t>
      </w:r>
      <w:r>
        <w:rPr/>
        <w:t xml:space="preserve"> przedstawił  uzasadnienie  do projektu uchwały w sprawie </w:t>
      </w:r>
      <w:r>
        <w:rPr>
          <w:bCs/>
          <w:color w:val="000000"/>
        </w:rPr>
        <w:t xml:space="preserve">wyrażenia zgody na nabycie nieruchomości od osoby fizycznej do gminnego zasobu nieruchomości na realizację celu publicznego z przeznaczeniem na pobudowanie trasy turystycznej. </w:t>
      </w:r>
      <w:r>
        <w:rPr>
          <w:color w:val="000000"/>
        </w:rPr>
        <w:t>Działka przeznaczona do nabycia przylega do drogi powiatowej 4803P            Poniec – Janiszewo, wzdłuż której w studium uwarunkowań i kierunków zagospodarowania przestrzennego gminy wyznaczono postulowany przebieg gminnej trasy turystycznej.</w:t>
      </w:r>
      <w:r>
        <w:rPr>
          <w:bCs/>
        </w:rPr>
        <w:t xml:space="preserve"> </w:t>
      </w:r>
      <w:r>
        <w:rPr>
          <w:color w:val="000000"/>
        </w:rPr>
        <w:t>Wzdłuż drogi powiatowej Poniec – Janiszewo, gdzie wyznaczono teren pod budowę ścieżki rowerowej właścicielem jednej z działek oprócz Agencji Nieruchomości Rolnych Skarbu Państwa jest osoba fizyczna. Dzięki pozyskaniu przedmiotowej nieruchomości Gmina Poniec będzie posiadała kompleks działek, gdzie można będzie realizować pobudowanie trasy turystycznej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Członkowie komisji nie zgłosili uwag do projektu uchwały  w sprawie  wyrażenia zgody na nabycie nieruchomości od osoby fizycznej do gminnego zasobu nieruchomości na realizację celu publicznego z przeznaczeniem na pobudowanie trasy turystycznej.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Ad.8. Projekt uchwały w sprawie udzielenia bonifikaty od opłaty z tytułu przekształcenia prawa użytkowania wieczystego w prawo własności  nieruchomości oznaczonej geodezyjnie jako działka nr 897/21 położonej w  Poniecu przy ul. Krobska Szosa oraz określenia warunków jej stosowania.</w:t>
      </w:r>
    </w:p>
    <w:p>
      <w:pPr>
        <w:pStyle w:val="Normal"/>
        <w:spacing w:lineRule="auto" w:line="276"/>
        <w:ind w:left="360" w:hanging="360"/>
        <w:jc w:val="both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Sekretarz Gminy Marcin Pazdaj </w:t>
      </w:r>
      <w:r>
        <w:rPr/>
        <w:t xml:space="preserve"> przedstawił  uzasadnienie  do projektu uchwały w sprawie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udzielenia bonifikaty od opłaty z tytułu przekształcenia prawa użytkowania wieczystego w prawo własności nieruchomości oznaczonej geodezyjnie jako działka nr 897/21 położonej w Poniecu przy ul. Krobska Szosa oraz określenia warunków jej stosowania. Poinformował, że </w:t>
      </w:r>
      <w:r>
        <w:rPr/>
        <w:t>zgodnie z art. 4 ust 7 pkt 2 ustawy o przekształceniu użytkowania wieczystego w prawo własności nieruchomości organ właściwy może udzielić bonifikaty od opłaty z tytułu przekształcenia użytkowania wieczystego w prawo własności nieruchomości w odniesieniu do nieruchomości stanowiących własność jednostek samorządu terytorialnego na podstawie uchwały właściwej rady. Ustawa o zmianie ustawy o gospodarce nieruchomościami oraz niektórych innych ustaw z dnia 28 lipca 2011 r. zezwala osobom prawnym na przekształcenie prawa użytkowania wieczystego w prawo własności nieruchomości. Użytkownik wieczysty nieruchomości oznaczonej geodezyjnie jako działka nr 897/21 położonej w Poniecu złożył wniosek o przekształcenie prawa użytkowania wieczystego w prawo własności nieruchomości oraz zwrócił się z prośbą o udzielenie bonifikaty. Użytkowanie wieczyste nieruchomości oznaczonej jako działka nr 897/21 ustanowione zostało od dnia 15 września 1997 r. Przedmiotowa nieruchomość w posiadaniu obecnego użytkownika wieczystego jest od dnia 23 stycznia 2009 r. i wykorzystywana jest na cele  prowadzenia działalności gospodarczej. Wprowadzenie bonifikaty jest wyrazem wyjścia naprzeciw oczekiwaniom użytkownika wieczystego, silnie dążącego do uzyskania prawa własności gruntu. Przekształcenie prawa użytkowania wieczystego w prawo własności, nawet przy zastosowaniu bonifikaty daje możliwość  otrzymania korzystnych dla budżetu gminy dochodów. Wprowadzenie do niniejszej uchwały zapisów dotyczących bonifikaty ma na celu ujednolicenie regulacji prawnych w zakresie przekształcenia prawa użytkowania wieczystego w prawo własności.</w:t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bCs/>
        </w:rPr>
        <w:t xml:space="preserve">Członkowie komisji nie zgłosili uwag do projektu uchwały w sprawie udzielenia bonifikaty od opłaty z tytułu  przekształcenia prawa użytkowania wieczystego w prawo własności  nieruchomości oznaczonej geodezyjnie jako działka nr 897/21 położonej w  Poniecu przy ul. Krobska Szosa oraz określenia warunków jej stosowania.  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Ad.9  Projekt uchwały w sprawie udzielenia bonifikaty od opłaty z tytułu przekształcenia prawa użytkowania wieczystego w prawo własności   nieruchomości oznaczonej geodezyjnie jako działka nr 897/16 położonej  w Poniecu przy ul. Krobska Szosa oraz określenia warunków jej stosowania.</w:t>
      </w:r>
    </w:p>
    <w:p>
      <w:pPr>
        <w:pStyle w:val="Normal"/>
        <w:ind w:left="357" w:hanging="357"/>
        <w:jc w:val="both"/>
        <w:rPr>
          <w:b/>
          <w:b/>
          <w:bCs/>
        </w:rPr>
      </w:pPr>
      <w:r>
        <w:rPr>
          <w:b/>
          <w:bCs/>
        </w:rPr>
        <w:tab/>
        <w:tab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Sekretarz Gminy Marcin Pazdaj </w:t>
      </w:r>
      <w:r>
        <w:rPr/>
        <w:t xml:space="preserve"> przedstawił  uzasadnienie  do projektu uchwały w sprawie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udzielenia bonifikaty od opłaty z tytułu przekształcenia prawa użytkowania wieczystego w prawo własności nieruchomości oznaczonej geodezyjnie jako działka nr 897/16 położonej w Poniecu przy ul. Krobska Szosa oraz określenia warunków jej stosowania. </w:t>
      </w:r>
      <w:r>
        <w:rPr/>
        <w:t>Zgodnie z art. 4 ust 7 pkt 2 ustawy o przekształceniu użytkowania wieczystego w prawo własności nieruchomości organ właściwy może udzielić bonifikaty od opłaty z tytułu przekształcenia użytkowania wieczystego w prawo własności nieruchomości w odniesieniu do nieruchomości stanowiących własność jednostek samorządu terytorialnego na podstawie uchwały właściwej rady. Ustawa o zmianie ustawy o gospodarce nieruchomościami oraz niektórych innych ustaw z dnia 28 lipca 2011 r. zezwala osobom prawnym na przekształcenie prawa użytkowania wieczystego w prawo własności nieruchomości. Użytkownik wieczysty nieruchomości oznaczonej geodezyjnie jako działka nr 897/16 położonej w Poniecu złożył wniosek o przekształcenie prawa użytkowania wieczystego w prawo własności nieruchomości oraz zwrócił się z prośbą o udzielenie bonifikaty. Użytkowanie wieczyste nieruchomości oznaczonej jako działka nr 897/16 ustanowione zostało od dnia 15 września 1997 r. Przedmiotowa nieruchomość w posiadaniu obecnego użytkownika wieczystego jest od dnia 17 maja 2012 r. i wykorzystywana jest na cele  prowadzenia działalności gospodarczej.</w:t>
      </w:r>
      <w:r>
        <w:rPr>
          <w:bCs/>
        </w:rPr>
        <w:t xml:space="preserve"> </w:t>
      </w:r>
      <w:r>
        <w:rPr/>
        <w:t>Wprowadzenie bonifikaty jest wyrazem wyjścia naprzeciw oczekiwaniom użytkownika wieczystego, silnie dążącego do uzyskania prawa własności gruntu. Przekształcenie prawa użytkowania wieczystego w prawo własności, nawet przy zastosowaniu bonifikaty daje możliwość  otrzymania korzystnych dla budżetu gminy dochodów.</w:t>
      </w:r>
      <w:r>
        <w:rPr>
          <w:bCs/>
        </w:rPr>
        <w:t xml:space="preserve"> </w:t>
      </w:r>
      <w:r>
        <w:rPr/>
        <w:t>Wprowadzenie do niniejszej uchwały zapisów dotyczących bonifikaty ma na celu ujednolicenie regulacji prawnych w zakresie przekształcenia prawa użytkowania wieczystego w prawo własności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Członkowie komisji nie zgłosili uwag do projektu uchwały w sprawie udzieleni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bonifikaty od opłaty z tytułu przekształcenia prawa użytkowania wieczystego w prawo własności   nieruchomości oznaczonej geodezyjnie jako działka nr 897/16 położonej  w Poniecu przy ul. Krobska Szosa oraz określenia warunków jej stosowania.   </w:t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Ad.10 Projekt uchwały w sprawie udzielenia bonifikaty od opłaty z tytułu przekształcenia prawa użytkowania wieczystego w prawo  własności nieruchomości oznaczonej geodezyjnie jako działka nr 897/17 położonej w Poniecu przy  ul. Krobska Szosa oraz  określenia warunków jej stosowania.</w:t>
      </w:r>
    </w:p>
    <w:p>
      <w:pPr>
        <w:pStyle w:val="Normal"/>
        <w:ind w:left="357" w:hanging="35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Sekretarz Gminy Marcin Pazdaj </w:t>
      </w:r>
      <w:r>
        <w:rPr/>
        <w:t xml:space="preserve"> przedstawił  uzasadnienie  do projektu uchwały w sprawie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udzielenia bonifikaty od opłaty z tytułu przekształcenia prawa użytkowania wieczystego w prawo własności nieruchomości oznaczonej geodezyjnie jako działka nr 897/17 położonej w Poniecu przy ul. Krobska Szosa oraz określenia warunków jej stosowania. Poinformował, że </w:t>
      </w:r>
      <w:r>
        <w:rPr/>
        <w:t>zgodnie z art. 4 ust 7 pkt 2 ustawy o przekształceniu użytkowania wieczystego w prawo własności nieruchomości organ właściwy może udzielić bonifikaty od opłaty z tytułu przekształcenia użytkowania wieczystego w prawo własności nieruchomości w odniesieniu do nieruchomości stanowiących własność jednostek samorządu terytorialnego na podstawie uchwały właściwej rady. Ustawa o zmianie ustawy o gospodarce nieruchomościami oraz niektórych innych ustaw z dnia 28 lipca 2011 r. zezwala osobom prawnym na przekształcenie prawa użytkowania wieczystego w prawo własności nieruchomości. Użytkownik wieczysty nieruchomości oznaczonej geodezyjnie jako działka nr 897/17 położonej w Poniecu złożył wniosek o przekształcenie prawa użytkowania wieczystego w prawo własności nieruchomości oraz zwrócił się z prośbą o udzielenie bonifikaty. Użytkowanie wieczyste nieruchomości oznaczonej jako działka nr 897/17 ustanowione zostało od dnia 15 września 1997 r. Przedmiotowa nieruchomość w posiadaniu obecnego użytkownika wieczystego jest od dnia 17 maja 2012 r. i wykorzystywana jest na cele  prowadzenia działalności gospodarczej. Wprowadzenie bonifikaty jest wyrazem wyjścia naprzeciw oczekiwaniom użytkownika wieczystego, silnie dążącego do uzyskania prawa własności gruntu. Przekształcenie prawa użytkowania wieczystego w prawo własności, nawet przy zastosowaniu bonifikaty daje możliwość otrzymania korzystnych dla budżetu gminy dochodów. Wprowadzenie do niniejszej uchwały zapisów dotyczących bonifikaty ma na celu ujednolicenie regulacji prawnych w zakresie przekształcenia prawa użytkowania wieczystego w prawo własności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Członkowie komisji nie zgłosili uwag do projektu uchwały w sprawie udzielenia bonifikaty od opłaty z tytułu przekształcenia prawa użytkowania wieczystego w prawowłasności   nieruchomości oznaczonej geodezyjnie jako działka nr 897/17 położonej w Poniecu przy ul. Krobska Szosa oraz określenia warunków jej stosowania. 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</w:rPr>
        <w:t>Ad.11. Projekt uchwały w sprawie udzielenia bonifikaty od opłaty z  tytułu przekształcenia prawa użytkowania wieczystego w prawo  własności nieruchomości oznaczonej geodezyjnie jako działka nr  734/5 położonej w  Poniecu przy ul. Krobskiej oraz określenia warunków jej stosowania.</w:t>
      </w:r>
    </w:p>
    <w:p>
      <w:pPr>
        <w:pStyle w:val="Normal"/>
        <w:spacing w:lineRule="auto" w:line="276"/>
        <w:ind w:left="360" w:hanging="360"/>
        <w:jc w:val="both"/>
        <w:rPr>
          <w:b/>
          <w:b/>
          <w:bCs/>
        </w:rPr>
      </w:pPr>
      <w:r>
        <w:rPr>
          <w:b/>
          <w:bCs/>
        </w:rPr>
        <w:tab/>
        <w:tab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Sekretarz Gminy Marcin Pazdaj </w:t>
      </w:r>
      <w:r>
        <w:rPr/>
        <w:t xml:space="preserve"> przedstawił  uzasadnienie  do projektu uchwały w sprawie</w:t>
      </w:r>
    </w:p>
    <w:p>
      <w:pPr>
        <w:pStyle w:val="Normal"/>
        <w:jc w:val="both"/>
        <w:rPr/>
      </w:pPr>
      <w:r>
        <w:rPr/>
        <w:t>udzielenia bonifikaty od opłaty z tytułu przekształcenia prawa użytkowania wieczystego w prawo własności nieruchomości oznaczonej geodezyjnie jako działka nr  734/5 położonej w  Poniecu przy ul. Krobskiej oraz określenia warunków jej stosowania</w:t>
      </w:r>
      <w:r>
        <w:rPr>
          <w:sz w:val="28"/>
          <w:szCs w:val="28"/>
        </w:rPr>
        <w:t xml:space="preserve">. </w:t>
      </w:r>
      <w:r>
        <w:rPr/>
        <w:t>Poinformował, że</w:t>
      </w:r>
      <w:r>
        <w:rPr>
          <w:sz w:val="28"/>
          <w:szCs w:val="28"/>
        </w:rPr>
        <w:t xml:space="preserve">   z</w:t>
      </w:r>
      <w:r>
        <w:rPr/>
        <w:t>godnie z art. 4 ust 7 pkt 2 ustawy o przekształceniu użytkowania wieczystego w prawo własności nieruchomości organ właściwy może udzielić bonifikaty od opłaty z tytułu przekształcenia użytkowania wieczystego w prawo własności nieruchomości w odniesieniu do nieruchomości stanowiących własność jednostek samorządu terytorialnego na podstawie uchwały właściwej rady.  Ustawa o zmianie ustawy o gospodarce nieruchomościami oraz niektórych innych ustaw z dnia 28 lipca 2011 r. zezwala osobom prawnym na przekształcenie prawa użytkowania wieczystego w prawo własności nieruchomości. Użytkownik wieczysty nieruchomości oznaczonej geodezyjnie jako działka nr 897/17 położonej w Poniecu złożył wniosek o przekształcenie prawa użytkowania wieczystego w prawo własności nieruchomości oraz zwrócił się z prośbą o udzielenie bonifikaty. Użytkowanie wieczyste nieruchomości oznaczonej jako działka nr 897/17 ustanowione zostało od dnia 15 września 1997 roku. Przedmiotowa nieruchomość w posiadaniu obecnego użytkownika wieczystego jest od dnia 17 maja 2012 r. i wykorzystywana jest na cele  prowadzenia działalności gospodarczej. Wprowadzenie bonifikaty jest wyrazem wyjścia naprzeciw oczekiwaniom użytkownika wieczystego, silnie dążącego do uzyskania prawa własności gruntu. Przekształcenie prawa użytkowania wieczystego w prawo własności, nawet przy zastosowaniu bonifikaty daje możliwość  otrzymania korzystnych dla budżetu gminy dochodów. Wprowadzenie do niniejszej uchwały zapisów dotyczących bonifikaty ma na celu ujednolicenie regulacji prawnych w zakresie przekształcenia prawa użytkowania wieczystego w prawo własności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bCs/>
        </w:rPr>
        <w:t>Członkowie komisji nie zgłosili uwag do projektu uchwały w sprawie udzieleni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bonifikaty od opłaty z  tytułu przekształcenia prawa użytkowania wieczystego w prawo własności nieruchomości oznaczonej geodezyjnie jako działka nr 734/5 położonej w  Poniecu przy ul. Krobskiej oraz określenia  warunków jej stosowania.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Ad.12 Projekt uchwały w sprawie uchylenia §3 uchwały XIX/155/2012  Rady  Miejskiej w Poniecu  z dnia 29 czerwca 2012 roku w sprawie udzielenia bonifikaty od opłaty z tytułu przekształcenia prawa użytkowania wieczystego  w prawo własności nieruchomości oznaczonej geodezyjnie jako działka nr 734/4 położonej w Poniecu przy ul. Krobska  oraz określenia warunków jej  stosowania.</w:t>
      </w:r>
    </w:p>
    <w:p>
      <w:pPr>
        <w:pStyle w:val="Normal"/>
        <w:spacing w:lineRule="auto" w:line="276"/>
        <w:ind w:left="360" w:hanging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Sekretarz Gminy Marcin Pazdaj </w:t>
      </w:r>
      <w:r>
        <w:rPr/>
        <w:t xml:space="preserve"> przedstawił  uzasadnienie  do projektu uchwały w sprawie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uchylenia § 3 uchwały  nr XIX/155/2012  Rady Miejskiej w Poniecu  z dnia 29 czerwca 2012 roku w sprawie udzielenia bonifikaty od opłaty z tytułu przekształcenia prawa użytkowania wieczystego w prawo własności nieruchomości oznaczonej geodezyjnie jako działka nr 734/4 położonej w Poniecu przy ul. Krobska  oraz określenia warunków jej stosowania. </w:t>
      </w:r>
      <w:r>
        <w:rPr/>
        <w:t>Organ Nadzoru Wojewody Wielkopolskiego zawiadamia, że zostało wszczęte postępowanie nadzorcze w sprawie stwierdzenia nieważności § 3 uchwały nr XIX/155/2012  Rady Miejskiej w Poniecu  z dnia 29 czerwca 2012 roku  w sprawie udzielenia bonifikaty od opłaty z tytułu przekształcenia prawa użytkowania wieczystego w prawo własności nieruchomości oznaczonej geodezyjnie jako działka nr 734/4 położonej w Poniecu przy ul. Krobska  oraz określenia warunków jej stosowania.</w:t>
      </w:r>
      <w:r>
        <w:rPr>
          <w:bCs/>
        </w:rPr>
        <w:t xml:space="preserve"> </w:t>
      </w:r>
      <w:r>
        <w:rPr/>
        <w:t xml:space="preserve">Przed stwierdzeniem nieważności wyżej wymienionej uchwały Rada Miejska w Poniecu sama może uchylić § 3 tej  uchwały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Członkowie komisji nie zgłosili uwag do projektu uchwały</w:t>
      </w:r>
      <w:r>
        <w:rPr/>
        <w:t xml:space="preserve"> </w:t>
      </w:r>
      <w:r>
        <w:rPr>
          <w:b/>
          <w:bCs/>
        </w:rPr>
        <w:t>w sprawie  uchylenia §3 uchwały XIX/155/2012  Rady Miejskiej w Poniecu  z dnia 29 czerwca 2012 roku w sprawie udzielenia  bonifikaty od opłaty z tytułu przekształcenia prawa użytkowania wieczystego  w prawo własności nieruchomości oznaczonej geodezyjnie jako działka nr 734/4 położonej w Poniecu przy ul. Krobska  oraz określenia warunków jej  stosowania.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Ad.13 Projekt uchwały w sprawie uchylenia §3 uchwały XIX/156/2012 Rady Miejskiej w Poniecu z dnia 29 czerwca 2012 roku w sprawie udzielenia   bonifikaty od  opłaty  z tytułu przekształcenia prawa użytkowania wieczystego w prawo własności nieruchomości oznaczonej geodezyjnie jako działka nr 814  położonej w Poniecu przy ul. Krobska Szosa oraz określenia warunków jej  stosowania.</w:t>
      </w:r>
    </w:p>
    <w:p>
      <w:pPr>
        <w:pStyle w:val="Normal"/>
        <w:spacing w:lineRule="auto" w:line="276"/>
        <w:ind w:left="360" w:hanging="360"/>
        <w:jc w:val="both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Sekretarz Gminy Marcin Pazdaj </w:t>
      </w:r>
      <w:r>
        <w:rPr/>
        <w:t xml:space="preserve"> przedstawił   projekt uchwały w sprawie</w:t>
      </w:r>
      <w:r>
        <w:rPr>
          <w:b/>
          <w:bCs/>
        </w:rPr>
        <w:t xml:space="preserve"> </w:t>
      </w:r>
      <w:r>
        <w:rPr>
          <w:bCs/>
        </w:rPr>
        <w:t xml:space="preserve">uchylenia </w:t>
      </w:r>
      <w:r>
        <w:rPr>
          <w:bCs/>
          <w:color w:val="000000"/>
        </w:rPr>
        <w:t>§ 3 uchwały  nr XIX/156/2012 Rady Miejskiej w Poniecu  z dnia 29 czerwca 2012 roku w sprawie</w:t>
      </w:r>
      <w:r>
        <w:rPr>
          <w:bCs/>
        </w:rPr>
        <w:t xml:space="preserve"> udzielenia bonifikaty od opłaty z tytułu przekształcenia prawa użytkowania wieczystego w prawo własności nieruchomości oznaczonej geodezyjnie jako działka nr 814 położonej w Poniecu przy ul. Krobska Szosa oraz określenia warunków jej stosowania. Poinformował, że</w:t>
      </w:r>
      <w:r>
        <w:rPr>
          <w:bCs/>
          <w:color w:val="000000"/>
        </w:rPr>
        <w:t xml:space="preserve"> </w:t>
      </w:r>
      <w:r>
        <w:rPr/>
        <w:t xml:space="preserve"> Organ Nadzoru Wojewody Wielkopolskiego zawiadamia, że zostało wszczęte postępowanie nadzorcze w sprawie stwierdzenia nieważności § 3 uchwały nr XIX/156/2012  Rady Miejskiej w Poniecu  z dnia 29 czerwca 2012 w sprawie udzielenia bonifikaty od opłaty z tytułu przekształcenia prawa użytkowania wieczystego w prawo własności nieruchomości oznaczonej geodezyjnie jako działka nr 814 położonej w Poniecu przy ul. Krobska Szosa oraz określenia warunków jej stosowania.</w:t>
      </w:r>
      <w:r>
        <w:rPr>
          <w:bCs/>
          <w:color w:val="000000"/>
        </w:rPr>
        <w:t xml:space="preserve"> </w:t>
      </w:r>
      <w:r>
        <w:rPr/>
        <w:t xml:space="preserve">Przed stwierdzeniem nieważności wyżej wymienionej uchwały Rada Miejska w Poniecu sama może uchylić § 3 tej  uchwały. 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bCs/>
        </w:rPr>
        <w:t>Członkowie komisji nie zgłosili uwag do projektu uchwały w sprawie udzielenia</w:t>
      </w:r>
    </w:p>
    <w:p>
      <w:pPr>
        <w:pStyle w:val="Normal"/>
        <w:jc w:val="both"/>
        <w:rPr/>
      </w:pPr>
      <w:r>
        <w:rPr>
          <w:b/>
          <w:bCs/>
        </w:rPr>
        <w:t>w sprawie  uchylenia §3 uchwały XIX/156/2012  Rady Miejskiej w Poniecu  z dnia 29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czerwca 2012 roku w sprawie udzielenia  bonifikaty od  opłaty  z tytułu przekształcenia prawa użytkowania wieczystego w prawo własności nieruchomości oznaczonej geodezyjnie jako działka nr 814  położonej w Poniecu przy ul. Krobska Szosa oraz określenia warunków jej  stosowania.  </w:t>
      </w:r>
      <w:r>
        <w:rPr>
          <w:b/>
        </w:rPr>
        <w:t xml:space="preserve">Stanowi załącznik do protokołu. </w:t>
      </w:r>
    </w:p>
    <w:p>
      <w:pPr>
        <w:pStyle w:val="Normal"/>
        <w:spacing w:lineRule="auto" w:line="276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Ad.14 Projekt uchwały w sprawie uchylenia §3 uchwały XIX/157/2012 Rady Miejskiej w Poniecu z dnia 29 czerwca 2012 roku w sprawie udzielenia bonifikaty od opłaty z tytułu przekształcenia prawa użytkowania wieczystego w prawo własności nieruchomości oznaczonej geodezyjnie jako działka nr 731/2 położonej w Poniecu przy ul. Krobska oraz określenia warunków jej stosowania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Sekretarz Gminy Marcin Pazdaj </w:t>
      </w:r>
      <w:r>
        <w:rPr/>
        <w:t xml:space="preserve"> przedstawił   projekt uchwały w sprawie</w:t>
      </w:r>
      <w:r>
        <w:rPr>
          <w:b/>
          <w:bCs/>
        </w:rPr>
        <w:t xml:space="preserve"> </w:t>
      </w:r>
      <w:r>
        <w:rPr/>
        <w:t xml:space="preserve">uchylenia §3 uchwały XIX/157/2012 Rady Miejskiej w Poniecu z dnia 29 czerwca 2012 roku w sprawie udzielenia bonifikaty od opłaty z tytułu przekształcenia prawa użytkowania wieczystego   prawo własności nieruchomości oznaczonej geodezyjnie jako działka  nr 731/2  położonej w Poniecu przy ul. Krobska oraz określenia warunków jej  stosowania. Poinformował, że Organ Nadzoru Wojewody Wielkopolskiego zawiadamia, że zostało wszczęte postępowanie nadzorcze w sprawie stwierdzenia nieważności  § 3 uchwały nr XIX/156/2012  Rady  Miejskiej w Poniecu  z dnia 29 czerwca 2012 w sprawie udzielenia bonifikaty od opłaty z tytułu przekształcenia prawa użytkowania wieczystego w prawo własności nieruchomości oznaczonej geodezyjnie jako działka nr </w:t>
      </w:r>
      <w:r>
        <w:rPr>
          <w:bCs/>
        </w:rPr>
        <w:t>731/2 położonej w Poniecu przy ul. Krobska  oraz określenia warunków jej stosowania.</w:t>
      </w:r>
      <w:r>
        <w:rPr/>
        <w:t xml:space="preserve"> Przed stwierdzeniem nieważności wyżej wymienionej uchwały Rada Miejska w Poniecu sama może uchylić § 3 tej  uchwały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Członkowie komisji nie zgłosili uwag do projektu uchwały w sprawie  uchylenia §3 uchwały XIX/157/2012  Rady Miejskiej w Poniecu  z dnia 29</w:t>
      </w:r>
      <w:r>
        <w:rPr/>
        <w:t xml:space="preserve"> </w:t>
      </w:r>
      <w:r>
        <w:rPr>
          <w:b/>
          <w:bCs/>
        </w:rPr>
        <w:t>czerwca 2012 roku w sprawie w sprawie udzielenia bonifikaty od opłaty z tytułu przekształcenia prawa użytkowania wieczystego prawo własności nieruchomości oznaczonej geodezyjnie jako działka nr 731/2  położonej w Poniecu przy ul. Krobska oraz określenia warunków jej stosowania.</w:t>
      </w:r>
      <w:r>
        <w:rPr/>
        <w:t xml:space="preserve">  </w:t>
      </w:r>
      <w:r>
        <w:rPr>
          <w:b/>
          <w:bCs/>
        </w:rPr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b/>
        </w:rPr>
        <w:t xml:space="preserve">Przewodniczący  Rady Andrzej Zieliński  </w:t>
      </w:r>
      <w:r>
        <w:rPr>
          <w:bCs/>
        </w:rPr>
        <w:t xml:space="preserve">stwierdził, że został wyczerpany  porządek posiedzenia, </w:t>
      </w:r>
      <w:r>
        <w:rPr/>
        <w:t>podziękował radnym i gościom za uczestnictwo  i  o godz. 15</w:t>
      </w:r>
      <w:r>
        <w:rPr>
          <w:u w:val="single"/>
          <w:vertAlign w:val="superscript"/>
        </w:rPr>
        <w:t>30</w:t>
      </w:r>
      <w:r>
        <w:rPr/>
        <w:t xml:space="preserve"> dokonał zamknięcia  posiedzeni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otokółowała                                                                            Przewodniczący  Komisji</w:t>
      </w:r>
    </w:p>
    <w:p>
      <w:pPr>
        <w:pStyle w:val="Normal"/>
        <w:jc w:val="both"/>
        <w:rPr/>
      </w:pPr>
      <w:r>
        <w:rPr/>
        <w:t>Radomiła Repak                                                                              Andrzej Zieliński</w:t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2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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320"/>
        </w:tabs>
        <w:ind w:left="13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07:56:00Z</dcterms:created>
  <dc:creator>Rada</dc:creator>
  <dc:description/>
  <dc:language>en-US</dc:language>
  <cp:lastModifiedBy>Rada</cp:lastModifiedBy>
  <cp:lastPrinted>2012-10-12T15:01:00Z</cp:lastPrinted>
  <dcterms:modified xsi:type="dcterms:W3CDTF">2012-10-12T13:08:00Z</dcterms:modified>
  <cp:revision>27</cp:revision>
  <dc:subject/>
  <dc:title/>
</cp:coreProperties>
</file>