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6" w:leader="none"/>
        </w:tabs>
        <w:rPr>
          <w:sz w:val="32"/>
          <w:szCs w:val="32"/>
        </w:rPr>
      </w:pPr>
      <w:r>
        <w:rPr>
          <w:sz w:val="32"/>
          <w:szCs w:val="32"/>
        </w:rPr>
        <w:t>Protokół nr 18 /2012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z wspólnego posiedzenia KOMISJI w dniu  25 września   2012  roku w godz.14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sali Gminnego Centrum Kultury  Sportu  Turystyki i Rekreacji w Poniecu.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ewiz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rPr/>
      </w:pPr>
      <w:r>
        <w:rPr/>
        <w:t>i Rolnic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Burmistrz  Ponieca   i pracownicy Urzędu Miejskiego      Jacek              Widyń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Przewodniczący Rady  Miejskiej                                       Jerzy               Kus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Przedstawicielka  prasy lokalnej                                        Gabriela          Ratajczak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Przewodniczący  Komisji   Piotr Jańczak  </w:t>
      </w:r>
      <w:r>
        <w:rPr/>
        <w:t xml:space="preserve">dokonał otwarcia wspólnego posiedzenia, powitał  przybyłych członków komisji i zaproszonych gości. Poinformował,  że otrzymał upoważnienie przewodniczących komisji do prowadzenia wspólnego posiedzenia komisji. </w:t>
      </w:r>
    </w:p>
    <w:p>
      <w:pPr>
        <w:pStyle w:val="Normal"/>
        <w:rPr/>
      </w:pPr>
      <w:r>
        <w:rPr/>
        <w:t xml:space="preserve">Stwierdził, że tematem wspólnego posiedzenia komisji jest zaopiniowanie materiałów na </w:t>
      </w:r>
    </w:p>
    <w:p>
      <w:pPr>
        <w:pStyle w:val="Normal"/>
        <w:rPr/>
      </w:pPr>
      <w:r>
        <w:rPr/>
        <w:t>XXI sesję  dotycząc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nformacji z wykonania budżetu Gminy Poniec za pierwsze półrocze 201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u uchwały w sprawie zmiany Wieloletniej Prognozy Finansowej dla gminy Poniec na lata 2012-2032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u uchwały w sprawie zmian budżetu i zmian w budżecie na 2012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u  uchwały w sprawie zmiany uchwały nr XIV/107/2011 z dnia 29 grudnia 2011 r. w sprawie pomocy rzeczowej Powiatowi  Gostyńskiemu w 2012 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ojektu uchwały w sprawie podziału gminy Poniec na stałe okręgi wyborcze oraz ustalenia ich granic, numerów i liczby radnych wybieranych w każdym okręg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u uchwały w sprawie sprzedaży nieruchomości niezabudowanych, położonych w Poniecu rejon ul. Krobska Szosa, oznaczonych geodezyjnie jako działki nr 894/2 i nr 893/2, stanowiące własność Gminy Poniec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u uchwały w sprawie udzielenia bonifikaty od opłaty z tytułu przekształcenia prawa użytkowania wieczystego w prawo własności nieruchomości oznaczonej geodezyjnie jako działka nr 897/20 położonej w Poniecu przy ul. Krobska Szosa oraz określenia warunków jej stosow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u uchwały w sprawie sprzedaży nieruchomości niezabudowanej, położonej w Poniecu rejon ul. Krobskiej, oznaczonej geodezyjnie jako działka 742/2, stanowiącej własność Gminy Poni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u uchwały w sprawie  sprzedaży nieruchomości niezabudowanych, położonych w obrębie miasta Ponieca  i wsi Janiszewo przeznaczonych pod zabudowę techniczno-produkcyjną  składów i magazynów  oraz usług  stanowiących własność Gminy Poni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ktu uchwały w sprawie uchwalenia Gminnego Programu Profilaktyki i Rozwiązywania Problemów Alkoholowych i Przeciwdziałania Narkomanii na terenie Gminy Poniec w roku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olne głosy i wnios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d.</w:t>
      </w:r>
      <w:r>
        <w:rPr>
          <w:b/>
        </w:rPr>
        <w:t>1   Informacja z wykonania budżetu Gminy Poniec za  pierwsze  półrocze  2012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 Piotr Jańczak</w:t>
      </w:r>
      <w:r>
        <w:rPr/>
        <w:t xml:space="preserve"> zwrócił się z prośbą do Skarbnika Gminy o przedstawienie informacji dotyczącej wykonania budżetu  Gminy Poniec za I półrocze 2012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Andrzej Przybylski </w:t>
      </w:r>
      <w:r>
        <w:rPr/>
        <w:t xml:space="preserve"> przedstawił informację dotyczącą wykonania budżetu Gminy Poniec za okres I półrocza bieżącego roku. Poinformował, że dane zawarte w tej informacji są już nieaktualne, ponieważ od 30 czerwca zostało wykonanych wiele inwestycji. </w:t>
      </w:r>
    </w:p>
    <w:p>
      <w:pPr>
        <w:pStyle w:val="Normal"/>
        <w:spacing w:lineRule="auto" w:line="276"/>
        <w:jc w:val="both"/>
        <w:rPr/>
      </w:pPr>
      <w:r>
        <w:rPr/>
        <w:t>Kończąc swoje  wystąpienie  poinformował, że dane zawarte w informacji są  już historią, inwestycje uwzględnione w budżecie  są realizowane -  wykonanie planu wydatków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mieniło się zna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Jerzy Kusz </w:t>
      </w:r>
      <w:r>
        <w:rPr/>
        <w:t xml:space="preserve"> stwierdził, że  radni  z materiałami na sesje otrzymali  kserokopię   Uchwały nr  SO-0953/11/12/Ln/12  Składu Orzekającego Regionalnej Izby Obrachunkowej w Poznaniu z dnia 3 września 2012 roku wyrażająca pozytywną opinię  o przedłożonej przez Burmistrza Ponieca  informacji o przebiegu wykonania  budżetu miasta i gminy Poniec za I półrocze 2012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ojekt uchwały w sprawie zmiany Wieloletniej Prognozy  Finansowej dla Gminy Poniec na lata 2012-20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 Komisji Piotr Jańczak</w:t>
      </w:r>
      <w:r>
        <w:rPr/>
        <w:t xml:space="preserve">  poprosił  Skarbnika Gminy o przedstawienie projektu uchwały wraz z uzasadnien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 Andrzej Przybylski </w:t>
      </w:r>
      <w:r>
        <w:rPr/>
        <w:t xml:space="preserve"> omawiając projekt uchwały poinformował, że  zmiany  w Wieloletniej Prognozie Finansowej dotyczą  roku 2012. Przewidują zmiany budżetu jakie zostaną  przedstawione  w uchwale o zmianach  budżetu i zmianie w budżecie</w:t>
      </w:r>
    </w:p>
    <w:p>
      <w:pPr>
        <w:pStyle w:val="Normal"/>
        <w:jc w:val="both"/>
        <w:rPr/>
      </w:pPr>
      <w:r>
        <w:rPr/>
        <w:t>na 2012 rok. Zmiana następuje w związku z otrzymaną dotacją od Wojewody Wielkopolskiego .   Proponuje się zmniejszyć wydatki na zadanie „Odnowa i nadanie nowych funkcji zdekapitalizowanym budynkom poszpitalnym poprzez stworzenie przedszkola samorządowego”  w 2012 roku do kwoty 100.000 zł. zwiększając jednocześnie wydatki na to zadanie zaplanowane na rok 2013 o 400.000 zł. Przyczyną tego jest wdrażana obecnie przez BGK nowa oferta wsparcia w ramach inicjatywy „JESSICA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przyjęli projekt  uchwały w sprawie zmiany Wieloletniej Prognozy Finansowej dla Gminy  Poniec na lata 2012-2032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d.3.  Projekt  uchwały w sprawie zmian budżetu i zmian w budżecie  na 2012 rok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Przewodniczący  Komisji Piotr Jańczak</w:t>
      </w:r>
      <w:r>
        <w:rPr/>
        <w:t xml:space="preserve">   poprosił  Skarbnika Gminy o przedstawienie projektu uchwały  w sprawie zmian w budżecie Gminy Poniec na  2012 rok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nik Gminy  Andrzej Przybylski </w:t>
      </w:r>
      <w:r>
        <w:rPr/>
        <w:t>przedstawił  projekt uchwały  wraz z uzasadnieni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>w sprawie zmian budżetu i zmian w budżecie na 2012 rok, które przedstawiają się następująco w poszczególnych dział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any dochodów</w:t>
      </w:r>
    </w:p>
    <w:p>
      <w:pPr>
        <w:pStyle w:val="Normal"/>
        <w:jc w:val="both"/>
        <w:rPr/>
      </w:pPr>
      <w:r>
        <w:rPr/>
        <w:t>Dział 400</w:t>
      </w:r>
    </w:p>
    <w:p>
      <w:pPr>
        <w:pStyle w:val="Normal"/>
        <w:jc w:val="both"/>
        <w:rPr/>
      </w:pPr>
      <w:r>
        <w:rPr/>
        <w:t>W związku z osiągnięciem dochodów większych od zaplanowanych zwiększa się plan wpływów z różnych dochodów w rozdziale „Dostarczanie wody” o 10.000 zł.</w:t>
      </w:r>
    </w:p>
    <w:p>
      <w:pPr>
        <w:pStyle w:val="Normal"/>
        <w:jc w:val="both"/>
        <w:rPr/>
      </w:pPr>
      <w:r>
        <w:rPr/>
        <w:t>Dział 801</w:t>
      </w:r>
    </w:p>
    <w:p>
      <w:pPr>
        <w:pStyle w:val="Normal"/>
        <w:jc w:val="both"/>
        <w:rPr/>
      </w:pPr>
      <w:r>
        <w:rPr/>
        <w:t>- W związku z podpisaniem umowy z Wojewódzkim Urzędem Pracy w Poznaniu na dofinansowanie projektu systemowego pt. „indywidualizacja nauczania i wychowania uczniów klas I-III szkół podstawowych w Gminie Poniec”, przyjmuje się dochód na to zadanie w wysokości 57.082 zł.</w:t>
      </w:r>
    </w:p>
    <w:p>
      <w:pPr>
        <w:pStyle w:val="Normal"/>
        <w:jc w:val="both"/>
        <w:rPr/>
      </w:pPr>
      <w:r>
        <w:rPr/>
        <w:t>- Na podstawie zawiadomienia Wojewody Wielkopolskiego zwiększa się plan dotacji celowych na zadania własne o 89 zł. z przeznaczeniem na sfinansowanie prac komisji kwalifikacyjnych do spraw awansu zawodowego nauczycieli</w:t>
      </w:r>
    </w:p>
    <w:p>
      <w:pPr>
        <w:pStyle w:val="Normal"/>
        <w:jc w:val="both"/>
        <w:rPr/>
      </w:pPr>
      <w:r>
        <w:rPr/>
        <w:t>Dział 852</w:t>
      </w:r>
    </w:p>
    <w:p>
      <w:pPr>
        <w:pStyle w:val="Normal"/>
        <w:jc w:val="both"/>
        <w:rPr/>
      </w:pPr>
      <w:r>
        <w:rPr/>
        <w:t>W związku ze zmianą planu dotacji celowych dla Gminy o 500 zł. z przeznaczeniem na pomoc finansową realizowaną na podstawie rządowego programu wspierania niektórych osób pobierających świadczenia pielęgnacyjne, zwiększa się plan dochodów budżetu o tę kwotę.</w:t>
      </w:r>
    </w:p>
    <w:p>
      <w:pPr>
        <w:pStyle w:val="Normal"/>
        <w:jc w:val="both"/>
        <w:rPr/>
      </w:pPr>
      <w:r>
        <w:rPr/>
        <w:t>Dział 900</w:t>
      </w:r>
    </w:p>
    <w:p>
      <w:pPr>
        <w:pStyle w:val="Normal"/>
        <w:jc w:val="both"/>
        <w:rPr/>
      </w:pPr>
      <w:r>
        <w:rPr/>
        <w:t>W związku z osiągnięciem dochodów większych od zaplanowanych zwiększa się plan wpływów z różnych dochodów w rozdziale „Gospodarka komunalna i ochrona środowiska” o 102.208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 zmiana planu dochodów – plus 169.879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ydatków</w:t>
      </w:r>
    </w:p>
    <w:p>
      <w:pPr>
        <w:pStyle w:val="Normal"/>
        <w:jc w:val="both"/>
        <w:rPr/>
      </w:pPr>
      <w:r>
        <w:rPr/>
        <w:t>Dział 600</w:t>
      </w:r>
    </w:p>
    <w:p>
      <w:pPr>
        <w:pStyle w:val="Normal"/>
        <w:jc w:val="both"/>
        <w:rPr/>
      </w:pPr>
      <w:r>
        <w:rPr/>
        <w:t>-Proponuje się zwiększyć plan wydatków na usługi remontowe na drogach powiatowych o 35.000 zł. w związku z rozszerzeniem się zakresu zaplanowanych robót.</w:t>
      </w:r>
    </w:p>
    <w:p>
      <w:pPr>
        <w:pStyle w:val="Normal"/>
        <w:jc w:val="both"/>
        <w:rPr/>
      </w:pPr>
      <w:r>
        <w:rPr/>
        <w:t>Dział 700</w:t>
      </w:r>
    </w:p>
    <w:p>
      <w:pPr>
        <w:pStyle w:val="Normal"/>
        <w:jc w:val="both"/>
        <w:rPr/>
      </w:pPr>
      <w:r>
        <w:rPr/>
        <w:t>-Proponuje się zwiększyć plan wydatków na remonty nieruchomości gminnych o 20.000 zł. co spowodowane jest koniecznością przeprowadzenia remontów na budynkach o najgorszym stanie technicznym.</w:t>
      </w:r>
    </w:p>
    <w:p>
      <w:pPr>
        <w:pStyle w:val="Normal"/>
        <w:jc w:val="both"/>
        <w:rPr/>
      </w:pPr>
      <w:r>
        <w:rPr/>
        <w:t>-W związku z planem dalszego wykupu gruntów na zadania inwestycyjne proponuje się zwiększyć plan wydatków na ten cel o 10.000 zł.</w:t>
      </w:r>
    </w:p>
    <w:p>
      <w:pPr>
        <w:pStyle w:val="Normal"/>
        <w:jc w:val="both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>Proponuje się zwiększyć plan wydatków na ZFŚS w Urzędzie Miejskim w Poniecu o kwotę 3.420 złotych,  która wynika z wyliczenia prawidłowej wysokości odpisu na Fundusz.</w:t>
      </w:r>
    </w:p>
    <w:p>
      <w:pPr>
        <w:pStyle w:val="Normal"/>
        <w:jc w:val="both"/>
        <w:rPr/>
      </w:pPr>
      <w:r>
        <w:rPr/>
        <w:t>Dział 754</w:t>
      </w:r>
    </w:p>
    <w:p>
      <w:pPr>
        <w:pStyle w:val="Normal"/>
        <w:jc w:val="both"/>
        <w:rPr/>
      </w:pPr>
      <w:r>
        <w:rPr/>
        <w:t>- Na wniosek Komendy Powiatowej Policji w Gostyniu, proponuje się zwiększyć pomoc rzeczową dla tej jednostki o 2.000 zł.</w:t>
      </w:r>
    </w:p>
    <w:p>
      <w:pPr>
        <w:pStyle w:val="Normal"/>
        <w:jc w:val="both"/>
        <w:rPr/>
      </w:pPr>
      <w:r>
        <w:rPr/>
        <w:t>- W związku ze zmiana struktury wydatków proponuje się dokonać zmian w planie wydatków na Ochotniczą Straż Pożarną w Poniecu  uzyskując między innymi środki w wysokości 4.600 zł. na zakup inwestycyjny pompy szlamowej.</w:t>
      </w:r>
    </w:p>
    <w:p>
      <w:pPr>
        <w:pStyle w:val="Normal"/>
        <w:jc w:val="both"/>
        <w:rPr/>
      </w:pPr>
      <w:r>
        <w:rPr/>
        <w:t>- Po przeanalizowaniu otrzymanych ofert proponuje się zwiększyć plan wydatków na zadanie „Wykonanie instalacji monitoringu Ponieca” o 10.000 zł.</w:t>
      </w:r>
    </w:p>
    <w:p>
      <w:pPr>
        <w:pStyle w:val="Normal"/>
        <w:jc w:val="both"/>
        <w:rPr/>
      </w:pPr>
      <w:r>
        <w:rPr/>
        <w:t>Dział 801 i 854</w:t>
      </w:r>
    </w:p>
    <w:p>
      <w:pPr>
        <w:pStyle w:val="Normal"/>
        <w:jc w:val="both"/>
        <w:rPr/>
      </w:pPr>
      <w:r>
        <w:rPr/>
        <w:t>- W związku z podpisaniem ww. umowy z Wojewódzkim Urzędem Pracy w Poznaniu na dofinansowanie projektu systemowego pt. „indywidualizacja nauczania i wychowania uczniów klas I-III szkół podstawowych w Gminie Poniec” przyjmuje się wydatki na to zadanie w wysokości 57.082 zł.</w:t>
      </w:r>
    </w:p>
    <w:p>
      <w:pPr>
        <w:pStyle w:val="Normal"/>
        <w:jc w:val="both"/>
        <w:rPr/>
      </w:pPr>
      <w:r>
        <w:rPr/>
        <w:t>-Na wnioski dyrektorów Szkoły w Sarbinowie i Zespołu Szkól w Żytowiecku proponuje się dokonać zmian w planach tych jednostek w ramach przyznanego limitu wydatków.</w:t>
      </w:r>
    </w:p>
    <w:p>
      <w:pPr>
        <w:pStyle w:val="Normal"/>
        <w:jc w:val="both"/>
        <w:rPr/>
      </w:pPr>
      <w:r>
        <w:rPr/>
        <w:t>-Na wniosek kierownika Gminnego Zespołu Obsługi Szkół proponuje się zmienić plan wydatków jednostki zwiększając go jednocześnie o kwotę 27 206 zł. z przeznaczeniem na zwiększenie wydatków na dowozy uczniów niepełnosprawnych i zakup urządzenia zabezpieczającego prace komputera (UPS) przy czym w dziale 80195 § 4170 - zmniejsza się plan wydatków środków własnych o 800 złotych  i jednocześnie, w związku z ww. zawiadomieniem Wojewody Wielkopolskiego, zwiększa o kwotę 89 zł. plan wydatków na sfinansowanie prac komisji kwalifikacyjnych do spraw awansu zawodowego nauczycieli (razem zmniejszenie o 711 zł.)</w:t>
      </w:r>
    </w:p>
    <w:p>
      <w:pPr>
        <w:pStyle w:val="Normal"/>
        <w:jc w:val="both"/>
        <w:rPr/>
      </w:pPr>
      <w:r>
        <w:rPr/>
        <w:t>- Proponuje się zmniejszyć wydatki na zadanie „Odnowa i nadanie nowych funkcji zdekapitalizowanym budynkom poszpitalnym poprzez stworzenie przedszkola samorządowego”  w 2012 roku do kwoty 100.000 zł. zwiększając jednocześnie wydatki na to zadanie zaplanowane na rok 2013 o 400.000 zł. Przyczyną tego jest wdrażana obecnie przez BGK nowa oferta wsparcia w ramach inicjatywy „JESSICA”. Jest to pożyczka udzielana poza regułami pomocy publicznej na sfinansowanie prac rewitalizacyjnych w obiektach w których realizowane są zadania publiczne (szkoły przedszkola). Pożyczka będzie udzielona na korzystniejszych niż dotychczas oferowane warunkach.</w:t>
      </w:r>
    </w:p>
    <w:p>
      <w:pPr>
        <w:pStyle w:val="Normal"/>
        <w:jc w:val="both"/>
        <w:rPr/>
      </w:pPr>
      <w:r>
        <w:rPr/>
        <w:t>Dział 851 i 854</w:t>
      </w:r>
    </w:p>
    <w:p>
      <w:pPr>
        <w:pStyle w:val="Normal"/>
        <w:jc w:val="both"/>
        <w:rPr/>
      </w:pPr>
      <w:r>
        <w:rPr/>
        <w:t>Proponuje się dokonać zmian w wydatkach na przeciwdziałanie alkoholizmowi przenosząc, niewykorzystane na akcję  „Zielone wakacje” środki, na działalność świetlic środowiskowych.</w:t>
      </w:r>
    </w:p>
    <w:p>
      <w:pPr>
        <w:pStyle w:val="Normal"/>
        <w:jc w:val="both"/>
        <w:rPr/>
      </w:pPr>
      <w:r>
        <w:rPr/>
        <w:t>- Zmienia się nieprawidłową klasyfikację budżetową dotacji dla   "Bonifraterskiego Ośrodka Interwencji Kryzysowej i Wsparcia dla Ofiar Przemocy w Rodzinie Marysin"</w:t>
      </w:r>
    </w:p>
    <w:p>
      <w:pPr>
        <w:pStyle w:val="Normal"/>
        <w:jc w:val="both"/>
        <w:rPr/>
      </w:pPr>
      <w:r>
        <w:rPr/>
        <w:t>Dział 852</w:t>
      </w:r>
    </w:p>
    <w:p>
      <w:pPr>
        <w:pStyle w:val="Normal"/>
        <w:jc w:val="both"/>
        <w:rPr/>
      </w:pPr>
      <w:r>
        <w:rPr/>
        <w:t>- W związku ze ww. zmianą planu dotacji celowych dla Gminy o 500 zł. z przeznaczeniem na pomoc finansową realizowaną na podstawie rządowego programu wspierania niektórych osób pobierających świadczenia pielęgnacyjne, zwiększa się plan wydatków OPS o tę kwotę.</w:t>
      </w:r>
    </w:p>
    <w:p>
      <w:pPr>
        <w:pStyle w:val="Normal"/>
        <w:jc w:val="both"/>
        <w:rPr/>
      </w:pPr>
      <w:r>
        <w:rPr/>
        <w:t>-  Na wniosek kierownika jednostki dokonuje się korekcyjnych zmian klasyfikacji planu wydatków na działalność OPS w związku z pomyłką w poprzedniej zmianie planu.</w:t>
      </w:r>
    </w:p>
    <w:p>
      <w:pPr>
        <w:pStyle w:val="Normal"/>
        <w:jc w:val="both"/>
        <w:rPr/>
      </w:pPr>
      <w:r>
        <w:rPr/>
        <w:t>Dział 921</w:t>
      </w:r>
    </w:p>
    <w:p>
      <w:pPr>
        <w:pStyle w:val="Normal"/>
        <w:jc w:val="both"/>
        <w:rPr/>
      </w:pPr>
      <w:r>
        <w:rPr/>
        <w:t>Proponuje się zwiększyć plan dotacji dla Gminnego Centrum Kultury Sportu i Rekreacji o 5.100 zł. z powodu uzasadnionego zwiększanie zakresu realizowan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iana planu wydatków – minus 229.603 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Członkowie komisji w dyskusji zapytali jaki jest postęp prac  w temacie Monitoringu w Ponie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rmistrz Ponieca Jacek Widyński </w:t>
      </w:r>
      <w:r>
        <w:rPr>
          <w:bCs/>
        </w:rPr>
        <w:t>udzielając wyjaśnień poinformował, że zwrócił się z prośbą   do kilku firm o  przedstawienie  oferty  na wykonanie prac  - ul. Kościelnej , nowobudowanego parkingu  przy Kościele i części  Ry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Członkowie komisji przyjęli projekt  uchwały w sprawie</w:t>
      </w:r>
      <w:r>
        <w:rPr/>
        <w:t xml:space="preserve"> </w:t>
      </w:r>
      <w:r>
        <w:rPr>
          <w:b/>
          <w:bCs/>
        </w:rPr>
        <w:t>w sprawie zmian budżetu i zmian w budżecie na 2012 ro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.4</w:t>
      </w:r>
      <w:r>
        <w:rPr/>
        <w:t xml:space="preserve">  </w:t>
      </w:r>
      <w:r>
        <w:rPr>
          <w:b/>
          <w:bCs/>
        </w:rPr>
        <w:t>Projekt uchwały w sprawie zmiany uchwały nr XIV/107/2011 z dnia  29 grudnia 2011 r. w sprawie pomocy rzeczowej Powiatowi  Gostyńskiemu w 2012 roku.</w:t>
      </w:r>
    </w:p>
    <w:p>
      <w:pPr>
        <w:pStyle w:val="Normal"/>
        <w:ind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6"/>
        <w:jc w:val="both"/>
        <w:rPr/>
      </w:pPr>
      <w:r>
        <w:rPr>
          <w:b/>
          <w:bCs/>
        </w:rPr>
        <w:t>Przewodniczący  Komisji Piotr Jańczak</w:t>
      </w:r>
      <w:r>
        <w:rPr/>
        <w:t xml:space="preserve">  poprosił  Skarbnika Gminy o przedstawienie projektu uchwały  w sprawie  pomocy rzeczowej  Powiatowi Gostyńskiemu w 2012 roku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karbnik Gminy  Andrzej Przybylski </w:t>
      </w:r>
      <w:r>
        <w:rPr/>
        <w:t xml:space="preserve"> przedstawiając  projekt uchwały  poinformował, że Ustawa o finansach publicznych daje możliwość  udzielania  pomocy rzeczowej lub finansowej  innym jednostkom  samorządu   terytorialnego. W budżecie zostały zaplanowane środki pieniężne na utrzymanie i remonty dróg powiatowych, a także wydatki na zadania inwestycyjne na drogach powiatowych znajdujących się na terenie gminy Poniec, w wysokości 647.602 zł, z tego  dotacja otrzymana z powiatu  wyniesie  26.400 zł., a kwota  621.202 zł.  ma pochodzić ze środków własnych gminy Poniec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łonkowie komisji nie zgłosili uwag do projektu uchwały w sprawie  zmiany uchwały nr XIV/107/2011 z dnia 29 grudnia  2011 r. w sprawie pomocy rzeczowej Powiatowi  Gostyńskiemu w 2012 rok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d.5 Podjęcie uchwały w sprawie podziału gminy Poniec na stałe okręgi  wyborcze oraz ustalenia ich granic, numerów i liczby radnych  wybieranych w każdym okrę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 Komisji Piotr Jańczak</w:t>
      </w:r>
      <w:r>
        <w:rPr/>
        <w:t xml:space="preserve">   poprosił   Sekretarza Gminy Marcina Pazdaja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o przedstawienie  projektu uchwały.</w:t>
      </w:r>
    </w:p>
    <w:p>
      <w:pPr>
        <w:pStyle w:val="Normal"/>
        <w:jc w:val="both"/>
        <w:rPr/>
      </w:pPr>
      <w:r>
        <w:rPr>
          <w:b/>
          <w:bCs/>
        </w:rPr>
        <w:t xml:space="preserve">Sekretarz Gminy Marcin Pazdaj  </w:t>
      </w:r>
      <w:r>
        <w:rPr/>
        <w:t>przedstawiając projekt uchwały wraz z uzasadnieniem</w:t>
      </w:r>
      <w:r>
        <w:rPr>
          <w:b/>
          <w:bCs/>
        </w:rPr>
        <w:t xml:space="preserve"> </w:t>
      </w:r>
      <w:r>
        <w:rPr/>
        <w:t xml:space="preserve">poinformował, że od 5 stycznia 2011 roku obowiązuje nowy kodeks wyborczy  wprowadzający okręgi jednomandatowe.  Rada Miejska w Poniecu na wniosek Burmistrza Ponieca, dokonuje podziału Gminy na 15 stałych jednomandatowych okręgów wyborczych. </w:t>
      </w:r>
    </w:p>
    <w:p>
      <w:pPr>
        <w:pStyle w:val="Normal"/>
        <w:autoSpaceDE w:val="false"/>
        <w:jc w:val="both"/>
        <w:rPr/>
      </w:pPr>
      <w:r>
        <w:rPr/>
        <w:t>Przy ustalaniu podziału gminy na okręgi wyborcze uwzględnia się liczbę mieszkańców ujętych w stałym rejestrze wyborców danej gminy na koniec kwartału poprzedzającego kwartał, w którym dokonuje się podziału tzn. podejmie uchwałę. (w naszym przypadku na dzień 30 czerwca 2012r.) Liczba mieszkańców jest to sum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liczby wyborców ujętych w rejestrze wyborców z urzędu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liczby wyborów wpisanych do rejestru na własny wniosek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raz pozostałych osób zameldowanych na pobyt stały (dzieci, skazani, pozbawieni praw) z pominięciem osób, co do których otrzymano zawiadomienie o wpisaniu do rejestru wyborców w innej gminie. </w:t>
      </w:r>
    </w:p>
    <w:p>
      <w:pPr>
        <w:pStyle w:val="Normal"/>
        <w:autoSpaceDE w:val="false"/>
        <w:jc w:val="both"/>
        <w:rPr/>
      </w:pPr>
      <w:r>
        <w:rPr/>
        <w:t xml:space="preserve">Liczba mieszkańców na dzień 30 czerwca 2012r. wynosi  </w:t>
      </w:r>
      <w:r>
        <w:rPr>
          <w:b/>
          <w:bCs/>
        </w:rPr>
        <w:t xml:space="preserve">8.020 osób. </w:t>
      </w:r>
    </w:p>
    <w:p>
      <w:pPr>
        <w:pStyle w:val="Normal"/>
        <w:autoSpaceDE w:val="false"/>
        <w:jc w:val="both"/>
        <w:rPr/>
      </w:pPr>
      <w:r>
        <w:rPr/>
        <w:t xml:space="preserve">Liczba radnych zgodnie z zasadami określonymi w art. 17 ustawy o samorządzie gminnym w gminach do 20 tys. mieszkańców wynosi </w:t>
      </w:r>
      <w:r>
        <w:rPr>
          <w:b/>
          <w:bCs/>
        </w:rPr>
        <w:t xml:space="preserve">15 radnych. </w:t>
      </w:r>
    </w:p>
    <w:p>
      <w:pPr>
        <w:pStyle w:val="Normal"/>
        <w:autoSpaceDE w:val="false"/>
        <w:jc w:val="both"/>
        <w:rPr/>
      </w:pPr>
      <w:r>
        <w:rPr/>
        <w:t xml:space="preserve">Norma przedstawicielska dla naszej gminy (liczba mieszkańców podzielona przez liczbę wybieranych radnych) wynosi </w:t>
      </w:r>
      <w:r>
        <w:rPr>
          <w:b/>
          <w:bCs/>
        </w:rPr>
        <w:t xml:space="preserve">534,67 osób. </w:t>
      </w:r>
    </w:p>
    <w:p>
      <w:pPr>
        <w:pStyle w:val="Normal"/>
        <w:autoSpaceDE w:val="false"/>
        <w:jc w:val="both"/>
        <w:rPr/>
      </w:pPr>
      <w:r>
        <w:rPr/>
        <w:t xml:space="preserve">W gminach na terenach wiejskich okręgiem wyborczym jest jednostka pomocnicza czyli sołectwo bądź osiedle. Jednostki pomocnicze łączy się w celu utworzenia okręgu lub dzieli jeżeli liczba wybieranych radnych byłaby większa niż 1. W każdym okręgu tworzonym dla wyboru rady w gminie wybiera się 1 radnego. </w:t>
      </w:r>
    </w:p>
    <w:p>
      <w:pPr>
        <w:pStyle w:val="Normal"/>
        <w:autoSpaceDE w:val="false"/>
        <w:jc w:val="both"/>
        <w:rPr/>
      </w:pPr>
      <w:r>
        <w:rPr/>
        <w:t xml:space="preserve">Przy podziale na okręgi liczba mieszkańców w danym okręgu powinna mieścić się pomiędzy 0,50 a 1,49 normy przedstawicielstwa tj. min. 268 osób – maks. 802 osoby. Wskazany w załączniku do projektu uchwały podział na okręgi wyborcze spełnia w/w wskaźniki. </w:t>
      </w:r>
    </w:p>
    <w:p>
      <w:pPr>
        <w:pStyle w:val="Normal"/>
        <w:autoSpaceDE w:val="false"/>
        <w:jc w:val="both"/>
        <w:rPr/>
      </w:pPr>
      <w:r>
        <w:rPr/>
        <w:t xml:space="preserve">Reasumując wnioskuję o dokonanie podziału gminy Poniec na stałe okręgi wyborcze zgodnie z projektem uchwały. </w:t>
      </w:r>
    </w:p>
    <w:p>
      <w:pPr>
        <w:pStyle w:val="Normal"/>
        <w:autoSpaceDE w:val="false"/>
        <w:jc w:val="both"/>
        <w:rPr/>
      </w:pPr>
      <w:r>
        <w:rPr/>
        <w:t>Projekt podziału został skonsultowany z Komisarzem Wyborczym w Les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 Jerzy Kusz  </w:t>
      </w:r>
      <w:r>
        <w:rPr/>
        <w:t xml:space="preserve"> stwierdził, że  w okręgach jednomandatowych ludzie głosują  na konkretną os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dyskusji  radny Andrzej Zieliński </w:t>
      </w:r>
      <w:r>
        <w:rPr/>
        <w:t xml:space="preserve">zwrócił się z pytaniem dlaczego ulica  Rydzyńska </w:t>
      </w:r>
    </w:p>
    <w:p>
      <w:pPr>
        <w:pStyle w:val="Normal"/>
        <w:jc w:val="both"/>
        <w:rPr/>
      </w:pPr>
      <w:r>
        <w:rPr/>
        <w:t>jest w okręgu nr 5, a ulica Kusza jest  proponowana do okręgu nr 3, łącznie z ulicami osiedla Berlinek.</w:t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</w:t>
      </w:r>
      <w:r>
        <w:rPr/>
        <w:t>udzielając wyjaśnień poinformował, że zmiany wynikające  z nowego kodeksu wyborczego najbardziej dotyczą miasta Ponieca i wsi Łęka Wielka. Było dużo pracy  żeby odpowiednio dopasować liczbę mieszkańców do liczb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jednomandatowych  okręgów wybor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 wyjaśnieniu wątpliwości  członkowie komisji w sprawie podziału Gminy Poniec na stałe okręgi wyborcze oraz ustalenia ich granic, numerów i liczby radnych  wybieranych w każdym okrę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6. Projekt uchwały w sprawie sprzedaży nieruchomości  niezabudowanych, położonych w Poniecu rejon ul. Krobska Szosa, oznaczonych geodezyjnie jako działki nr 894/2,  nr 893/2 i nr 895/2 stanowiące  własność Gminy Ponie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Piotr Jańczak </w:t>
      </w:r>
      <w:r>
        <w:rPr/>
        <w:t xml:space="preserve"> poprosił  Burmistrza   Ponieca  Jacka Widyńskiego o   przedstawienie projektu    uchwały wraz z uzasad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 Widyński </w:t>
      </w:r>
      <w:r>
        <w:rPr/>
        <w:t>na wstępie poinformował, że w projekcie uchwały nie uwzględniono 3 działki. Projekt uchwały dotyczy  sprzedaży 3 działek w przetargu ograniczonym, które mogą nabyć 2  sąsiadujące osoby. Omawiając projekt uchwały poinformował, że nieruchomości niezabudowane przewidziane do sprzedaży są niezagospodarowane i nie przynoszą żadnych dochodów do budżetu gminy. Są to małe działki usytuowane przy wysypisku śmieci.  W związku ze zgłaszanym zainteresowaniem nabyciem przedmiotowych działek, sprzedaż tych nieruchomości daje możliwość wpływu dochodów do budżetu gmin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złonkowie komisji przyjęli projekt uchwały w sprawie sprzedaży nieruchomości niezabudowanych, położonych w Poniecu rejon ul. Krobska Szosa,  oznaczonych geodezyjnie jako działki nr 894/2,  nr 893/2 i nr 895/2 </w:t>
      </w:r>
      <w:r>
        <w:rPr/>
        <w:t xml:space="preserve"> </w:t>
      </w:r>
      <w:r>
        <w:rPr>
          <w:b/>
          <w:bCs/>
        </w:rPr>
        <w:t xml:space="preserve">stanowiące  własność Gminy Poniec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7  Projekt uchwały w sprawie udzielenia bonifikaty od opłaty z  tytułu  przekształcenia prawa użytkowania wieczystego w prawo własności nieruchomości oznaczonej geodezyjnie jako działka nr   897/20 położonej  w Poniecu przy ul. Krobska Szosa oraz  określenia warunków jej stosowania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komisji Piotr Jańczak  </w:t>
      </w:r>
      <w:r>
        <w:rPr/>
        <w:t xml:space="preserve"> poprosił  Burmistrza   Ponieca  Jacka Widyńskiego o   przedstawienie projektu   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Burmistrz Ponieca Jacek  Widyński </w:t>
      </w:r>
      <w:r>
        <w:rPr/>
        <w:t>przedstawiając projekt uchwały poinformował, że</w:t>
      </w:r>
    </w:p>
    <w:p>
      <w:pPr>
        <w:pStyle w:val="Normal"/>
        <w:jc w:val="both"/>
        <w:rPr/>
      </w:pPr>
      <w:r>
        <w:rPr/>
        <w:t>dotyczy</w:t>
      </w:r>
      <w:r>
        <w:rPr>
          <w:b/>
          <w:bCs/>
        </w:rPr>
        <w:t xml:space="preserve"> </w:t>
      </w:r>
      <w:r>
        <w:rPr/>
        <w:t>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Użytkownik wieczysty nieruchomości oznaczonej geodezyjnie jako działka nr 897/20 położonej w Poniecu złożył wniosek o przekształcenie prawa użytkowania wieczystego w prawo własności nieruchomości oraz zwrócił się z prośbą o udzielenie bonifikaty. Użytkowanie wieczyste nieruchomości oznaczonej jako działka nr 897/20 ustanowione zostało od dnia 15 września 1997 rok. Wprowadzenie bonifikaty jest wyrazem wyjścia naprzeciw oczekiwaniom użytkownika wieczystego, silnie dążącego do uzyskania prawa własności gruntu. Przekształcenie prawa użytkowania wieczystego w prawo własności, nawet przy zastosowaniu bonifikaty daje możliwość otrzymania korzystnych dla budżetu gminy dochodów. Wprowadzenie do niniejszej uchwały zapisów dotyczących bonifikaty ma na celu ujednolicenie regulacji prawnych w zakresie przekształcenia prawa użytkowania wieczystego w prawo własności. Z tego tytułu wpłyną  środki do budżetu  gmin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komisji przyjęli projekt uchwały w sprawie udzielenia bonifikaty od opłaty z tytułu przekształcenia prawa użytkowania wieczystego w prawo własności nieruchomości oznaczonej geodezyjnie jako działka nr 897/20 położonej w Poniecu przy ul. Krobska Szosa oraz określenia warunków jej stos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8 Projekt  uchwały w sprawie sprzedaży nieruchomości  niezabudowanej, położonej w Poniecu rejon ul. Krobskiej,  oznaczonej geodezyjnie jako działka 742/2, stanowiącej własność  Gminy Poni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wodniczący komisji Piotr Jańczak</w:t>
      </w:r>
      <w:r>
        <w:rPr>
          <w:b/>
          <w:bCs/>
        </w:rPr>
        <w:t xml:space="preserve"> </w:t>
      </w:r>
      <w:r>
        <w:rPr/>
        <w:t xml:space="preserve"> poprosił  Burmistrza   Ponieca  Jacka Widyńskiego o   przedstawienie projektu    uchwały wraz z uzasad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Burmistrz Ponieca Jacek  Widyński </w:t>
      </w:r>
      <w:r>
        <w:rPr/>
        <w:t>przedstawiając projekt uchwały poinformował, że</w:t>
      </w:r>
      <w:r>
        <w:rPr>
          <w:b/>
          <w:bCs/>
        </w:rPr>
        <w:t xml:space="preserve"> </w:t>
      </w:r>
      <w:r>
        <w:rPr/>
        <w:t>przedmiotowa nieruchomość niezabudowana przewidziana do sprzedaży jest niezagospodarowana i nie przynosi żadnych dochodów do budżetu gminy. W związku ze zgłaszanym zainteresowaniem nabyciem przedmiotowej działki, sprzedaż tej nieruchomości daje możliwość wpływu dochodów do budżetu gminy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złonkowie komisji przyjęli projekt uchwały w sprawie sprzedaży nieruchomości niezabudowanej, położonej w Poniecu rejon ul. Krobskiej,  oznaczonej geodezyjnie jako działka 742/2, stanowiącej własność Gminy Ponie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9 Podjęcie uchwały w sprawie  sprzedaży nieruchomości   niezabudowanych, położonych w obrębie miasta Ponieca  i wsi Janiszewo przeznaczonych pod zabudowę techniczno-produkcyjną  składów i magazynów  oraz usług  stanowiących własność Gminy Poniec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Przewodniczący komisji Piotr Jańczak</w:t>
      </w:r>
      <w:r>
        <w:rPr/>
        <w:t xml:space="preserve"> poprosił  Burmistrza  Ponieca  Jacka Widyńskiego o   przedstawienie projektu    uchwały wraz z uzasad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Burmistrz Ponieca Jacek  Widyński </w:t>
      </w:r>
      <w:r>
        <w:rPr/>
        <w:t>przedstawiając projekt uchwały poinformował, że</w:t>
      </w:r>
      <w:r>
        <w:rPr>
          <w:b/>
          <w:bCs/>
          <w:sz w:val="28"/>
          <w:szCs w:val="28"/>
        </w:rPr>
        <w:t xml:space="preserve"> </w:t>
      </w:r>
      <w:r>
        <w:rPr/>
        <w:t>nieruchomości niezabudowane przewidziane do sprzedaży są  niezagospodarowane, przygotowane przez gminę pod zabudowę techniczno – produkcyjną, składów i magazynów oraz usług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Na przedmiotowych nieruchomościach gmina stworzyła korzystne warunki jakimi są zwolnienia podatkowe od nieruchomości na terenie strefy inwestycyjnej. Sprzedaż tych nieruchomości ma spowodować zagospodarowanie zgodnie z ustaleniami miejscowego planu zagospodarowania przestrzennego dla terenów zabudowy techniczno – produkcyjnej, składów i magazynów oraz usług w obrębie miasta Ponieca i wsi Janiszewo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Członkowie komisji przyjęli projekt uchwały w sprawie sprzedaży nieruchomości niezabudowanych, położonych w obrębie miasta Ponieca i wsi Janiszewo przeznaczonych pod zabudowę techniczno-produkcyjną składów i magazynów  oraz usług  stanowiących własność Gminy Ponie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d.10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Projekt  uchwały w sprawie uchwalenia Gminnego Programu  Profilaktyki i Rozwiązywania Problemów Alkoholowych  i Przeciwdziałania Narkomanii  na terenie Gminy Poniec w roku   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rzewodniczący Komisji  Piotr Jańczak </w:t>
      </w:r>
      <w:r>
        <w:rPr/>
        <w:t>zwrócił się z prośbą do Pełnomocnika Burmistrza  Pani Honoraty Przykłota o przedstawienie projektu   uchwał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Pełnomocnik   Burmistrza pani Honorata  Przykłota</w:t>
      </w:r>
      <w:r>
        <w:rPr/>
        <w:t xml:space="preserve">  przedstawiła  projekt uchwały wraz </w:t>
      </w:r>
    </w:p>
    <w:p>
      <w:pPr>
        <w:pStyle w:val="Normal"/>
        <w:jc w:val="both"/>
        <w:rPr/>
      </w:pPr>
      <w:r>
        <w:rPr/>
        <w:t>Gminnym Programem Profilaktyki i Rozwiązywania Problemów Alkoholowych i Przeciwdziałania Narkomanii oraz Regulamin Działania  Świetlic Środowiskowych w Gminie</w:t>
      </w:r>
    </w:p>
    <w:p>
      <w:pPr>
        <w:pStyle w:val="Normal"/>
        <w:jc w:val="both"/>
        <w:rPr/>
      </w:pPr>
      <w:r>
        <w:rPr/>
        <w:t>Poniec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złonkowie komisji przyjęli projekt uchwały w sprawie uchwalenia Gminnego Programu Profilaktyki i Rozwiązywania Problemów Alkoholowych  i Przeciwdziałania Narkomanii na terenie Gminy Poniec w  roku 2013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 wolnych głosach  głos zabrali 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Radna  Aneta Wrotyńska </w:t>
      </w:r>
      <w:r>
        <w:rPr/>
        <w:t>w sprawie naprawy mostu  przy  ulicy Gostyńskiej  obok mini marketu  Biedronka 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Radny Dariusz Kieliś </w:t>
      </w:r>
      <w:r>
        <w:rPr/>
        <w:t>w sprawie wykonania nowej studzienki obok posesji pana Kierżuń</w:t>
      </w:r>
    </w:p>
    <w:p>
      <w:pPr>
        <w:pStyle w:val="Normal"/>
        <w:spacing w:lineRule="auto" w:line="276"/>
        <w:jc w:val="both"/>
        <w:rPr/>
      </w:pPr>
      <w:r>
        <w:rPr/>
        <w:t>w  Poniecu przy ulicy  Dworc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Burmistrz Ponieca  Jacek Widyński  </w:t>
      </w:r>
      <w:r>
        <w:rPr/>
        <w:t>udzielając wyjaśnień poinformował, że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/>
        <w:t>gmina  czyni starania w kierunku wykupu gruntów od Agencji Nieruchomości Rolnych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na rondo przy ulicy Bojanowskiej,</w:t>
      </w:r>
    </w:p>
    <w:p>
      <w:pPr>
        <w:pStyle w:val="Normal"/>
        <w:spacing w:lineRule="auto" w:line="276"/>
        <w:jc w:val="both"/>
        <w:rPr/>
      </w:pPr>
      <w:r>
        <w:rPr/>
        <w:t>- gmina na bieżąco zgłasza  do Powiatu   naprawę  dróg  zaliczanych do kategorii dróg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powiatowych i nie ma wpływu na ich realizację,</w:t>
      </w:r>
    </w:p>
    <w:p>
      <w:pPr>
        <w:pStyle w:val="Normal"/>
        <w:spacing w:lineRule="auto" w:line="276"/>
        <w:jc w:val="both"/>
        <w:rPr/>
      </w:pPr>
      <w:r>
        <w:rPr/>
        <w:t>- studzienka na ulicy Dworcowej została wykonana w maju  w celu odwodnienia drogi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rzewodniczący Rady Jerzy Kusz  </w:t>
      </w:r>
      <w:r>
        <w:rPr/>
        <w:t>poinformował, że w biurze Rady jest do wglądu  protokół z kompleksowej  kontroli przeprowadzonej  zespół inspektorów Wydziały Polityki Społecznej Wielkopolskiego Urzędu Wojewódzkiego w Poznaniu  w zakresie  zasadności przyznawania  świadczeń, legalności wydawania  decyzji oraz kwalifikacji kadry realizującej zadania pomocy społecz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wodniczący Komisji Piotr Jańczak</w:t>
      </w:r>
      <w:r>
        <w:rPr>
          <w:b/>
        </w:rPr>
        <w:t xml:space="preserve"> </w:t>
      </w:r>
      <w:r>
        <w:rPr/>
        <w:t>podziękował radnym i gościom za uczestnictwo  i  o godz. 15</w:t>
      </w:r>
      <w:r>
        <w:rPr>
          <w:u w:val="single"/>
          <w:vertAlign w:val="superscript"/>
        </w:rPr>
        <w:t>30</w:t>
      </w:r>
      <w:r>
        <w:rPr/>
        <w:t xml:space="preserve"> dokonał zamknięcia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                                                                            Przewodniczący  Komisji</w:t>
      </w:r>
    </w:p>
    <w:p>
      <w:pPr>
        <w:pStyle w:val="Normal"/>
        <w:jc w:val="both"/>
        <w:rPr/>
      </w:pPr>
      <w:r>
        <w:rPr/>
        <w:t>Radomiła Repak                                                                                Piotr Jańcz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5:00Z</dcterms:created>
  <dc:creator>Rada</dc:creator>
  <dc:description/>
  <cp:keywords/>
  <dc:language>en-US</dc:language>
  <cp:lastModifiedBy>UM Poniec</cp:lastModifiedBy>
  <cp:lastPrinted>2012-10-10T11:31:00Z</cp:lastPrinted>
  <dcterms:modified xsi:type="dcterms:W3CDTF">2012-10-26T09:09:00Z</dcterms:modified>
  <cp:revision>22</cp:revision>
  <dc:subject/>
  <dc:title/>
</cp:coreProperties>
</file>