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Uzasadnienie d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Uchwały Nr  XXIII/187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Rady Miejskiej w Ponie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z dnia 31 października 2012 roku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obowiązkiem dowozu uczniów niepełnosprawnych do szkół specjalnych, Gmina Poniec ma obowiązek między innymi dowozić uczniów niepełnosprawnych do Zespołu Szkół  Specjalnych w Brzeziu. Ponieważ trasa dowozu uczniów z Gminy Krobia przebiega przez Gminę Poniec,  Gmina Krobia wyraziła zgodę,  aby w ramach własnych dowozów również dowozić uczniów niepełnosprawnych z Gminy Ponie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9:00Z</dcterms:created>
  <dc:creator>Rada</dc:creator>
  <dc:description/>
  <cp:keywords/>
  <dc:language>en-US</dc:language>
  <cp:lastModifiedBy>UM Poniec</cp:lastModifiedBy>
  <dcterms:modified xsi:type="dcterms:W3CDTF">2012-11-12T08:54:00Z</dcterms:modified>
  <cp:revision>14</cp:revision>
  <dc:subject/>
  <dc:title/>
</cp:coreProperties>
</file>