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do Zarządzenia nr 179/2012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9 listoapda 2012 r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9.11.2012 do 20.12.2012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89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6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13436/9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niec – rejon ul. Krobska Sz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nieużyte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peryferyjnej części na obrzeżach mias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bezpośredniego dostępu do drogi publicznej, dojazd z działek bezpośrednio przylegając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n działki mocno pofałdowany o dużym zróżnicowaniu wysokości ponadto część działki wypełniona jest wod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lokalizacji oznaczonej symbolem R – rolnicza przestrzeń produkcyjna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5.301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9:00Z</dcterms:created>
  <dc:creator>Jacek</dc:creator>
  <dc:description/>
  <cp:keywords/>
  <dc:language>en-US</dc:language>
  <cp:lastModifiedBy>Jacek</cp:lastModifiedBy>
  <dcterms:modified xsi:type="dcterms:W3CDTF">2012-11-29T13:39:00Z</dcterms:modified>
  <cp:revision>2</cp:revision>
  <dc:subject/>
  <dc:title/>
</cp:coreProperties>
</file>