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 do uchwały Rady Miejskiej w Poniecu nr XXIV/189/2012 z dnia 7 grudnia 2012</w:t>
      </w:r>
    </w:p>
    <w:tbl>
      <w:tblPr>
        <w:tblW w:w="15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0"/>
        <w:gridCol w:w="450"/>
        <w:gridCol w:w="230"/>
        <w:gridCol w:w="220"/>
        <w:gridCol w:w="120"/>
        <w:gridCol w:w="110"/>
        <w:gridCol w:w="110"/>
        <w:gridCol w:w="460"/>
        <w:gridCol w:w="110"/>
        <w:gridCol w:w="450"/>
        <w:gridCol w:w="120"/>
        <w:gridCol w:w="220"/>
        <w:gridCol w:w="120"/>
        <w:gridCol w:w="220"/>
        <w:gridCol w:w="460"/>
        <w:gridCol w:w="110"/>
        <w:gridCol w:w="230"/>
        <w:gridCol w:w="340"/>
        <w:gridCol w:w="450"/>
        <w:gridCol w:w="110"/>
        <w:gridCol w:w="120"/>
        <w:gridCol w:w="450"/>
        <w:gridCol w:w="450"/>
        <w:gridCol w:w="120"/>
        <w:gridCol w:w="570"/>
        <w:gridCol w:w="450"/>
        <w:gridCol w:w="110"/>
        <w:gridCol w:w="340"/>
        <w:gridCol w:w="120"/>
        <w:gridCol w:w="110"/>
        <w:gridCol w:w="450"/>
        <w:gridCol w:w="120"/>
        <w:gridCol w:w="110"/>
        <w:gridCol w:w="450"/>
        <w:gridCol w:w="460"/>
        <w:gridCol w:w="110"/>
        <w:gridCol w:w="110"/>
        <w:gridCol w:w="910"/>
        <w:gridCol w:w="110"/>
        <w:gridCol w:w="800"/>
        <w:gridCol w:w="110"/>
        <w:gridCol w:w="110"/>
        <w:gridCol w:w="120"/>
        <w:gridCol w:w="790"/>
        <w:gridCol w:w="230"/>
        <w:gridCol w:w="110"/>
        <w:gridCol w:w="680"/>
        <w:gridCol w:w="340"/>
        <w:gridCol w:w="120"/>
        <w:gridCol w:w="560"/>
        <w:gridCol w:w="120"/>
        <w:gridCol w:w="560"/>
        <w:gridCol w:w="340"/>
      </w:tblGrid>
      <w:tr>
        <w:trPr>
          <w:trHeight w:val="1055" w:hRule="exact"/>
        </w:trPr>
        <w:tc>
          <w:tcPr>
            <w:tcW w:w="1547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zmian w Wieloletniej Prognozie Finansowa Gminy Poniec na lata 2012-2032 wprowadzonych uchwałą nr XXIV/189/2012 z dnia 7 grudnia 2012 r.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ochody ogółem </w:t>
            </w:r>
          </w:p>
        </w:tc>
        <w:tc>
          <w:tcPr>
            <w:tcW w:w="5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ogółem</w:t>
            </w:r>
          </w:p>
        </w:tc>
        <w:tc>
          <w:tcPr>
            <w:tcW w:w="7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ieżące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majątkowe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razem</w:t>
            </w:r>
          </w:p>
        </w:tc>
        <w:tc>
          <w:tcPr>
            <w:tcW w:w="61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z UE*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e sprzedaży majątku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z UE*</w:t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(bez odsetek i prowizji od: kredytów i pożyczek oraz wyemitowanych papierów wartościowych)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na obsługę długu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 tytułu gwarancji i poręczeń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projekty realizowane przy udziale środków, o których mowa w art. 5 ust. 1 pkt 2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dsetki i dyskonto</w:t>
            </w:r>
          </w:p>
        </w:tc>
      </w:tr>
      <w:tr>
        <w:trPr>
          <w:trHeight w:val="136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legające wyłączeniu z limitów spłaty zobowiązań z art. 243 ufp/169sufp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1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2.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1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1.1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2.1.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.]+[1.2]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.1.]+[2.2]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.1.1]+[2.1.2.]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287 536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778 62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 14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8 91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38 913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071 83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090 48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990 48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 659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8 547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8 54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8 74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8 94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7 94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7 94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9 792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878 989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370 076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 88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8 91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38 913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722 89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752 54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652 54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 451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573 187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298 18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215 24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319 44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169 44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573 187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298 18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215 24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319 44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169 44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45 712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770 71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358 9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768 029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598 029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40 94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45 712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770 71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718 0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768 029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598 029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500 159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275 15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830 33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187 333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037 33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43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500 159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275 15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687 33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187 333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037 33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002 039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782 03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257 61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607 618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487 618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002 039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782 03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107 61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607 618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487 618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521 592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301 59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621 59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069 16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949 161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521 592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301 59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721 59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069 16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949 161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032 831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812 83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032 83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513 319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403 319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032 831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812 83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232 83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513 319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403 319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</w:tr>
      <w:tr>
        <w:trPr>
          <w:trHeight w:val="560" w:hRule="exact"/>
        </w:trPr>
        <w:tc>
          <w:tcPr>
            <w:tcW w:w="1547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547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ochody ogółem </w:t>
            </w:r>
          </w:p>
        </w:tc>
        <w:tc>
          <w:tcPr>
            <w:tcW w:w="5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ogółem</w:t>
            </w:r>
          </w:p>
        </w:tc>
        <w:tc>
          <w:tcPr>
            <w:tcW w:w="7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ieżące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majątkowe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razem</w:t>
            </w:r>
          </w:p>
        </w:tc>
        <w:tc>
          <w:tcPr>
            <w:tcW w:w="61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z UE*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e sprzedaży majątku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z UE*</w:t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(bez odsetek i prowizji od: kredytów i pożyczek oraz wyemitowanych papierów wartościowych)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na obsługę długu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 tytułu gwarancji i poręczeń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projekty realizowane przy udziale środków, o których mowa w art. 5 ust. 1 pkt 2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dsetki i dyskonto</w:t>
            </w:r>
          </w:p>
        </w:tc>
      </w:tr>
      <w:tr>
        <w:trPr>
          <w:trHeight w:val="136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legające wyłączeniu z limitów spłaty zobowiązań z art. 243 ufp/169sufp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1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2.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1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1.1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2.1.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.]+[1.2]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.1.]+[2.2]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.1.1]+[2.1.2.]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556 338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336 338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556 33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978 377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868 377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556 338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336 338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756 33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978 377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868 377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082 41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872 41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082 41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471 905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361 905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082 41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872 41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282 41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471 905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361 905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631 348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421 348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631 34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949 553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849 55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631 348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421 348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931 34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949 553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849 55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193 461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983 46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293 46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438 905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348 905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193 461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983 46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493 46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438 905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348 905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745 081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535 08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145 08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907 919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827 919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207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6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745 081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535 08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605 08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907 919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827 919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207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309 387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99 38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709 38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377 014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297 014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6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309 387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99 38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169 38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377 014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297 014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886 673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676 67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286 67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879 846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809 846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886 673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676 67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736 67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879 846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809 846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477 235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267 235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877 23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404 472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334 472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4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477 235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267 235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317 23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404 472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334 472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081 382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871 38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481 38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931 166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871 166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3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081 382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871 38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911 38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931 166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871 166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</w:tr>
      <w:tr>
        <w:trPr>
          <w:trHeight w:val="560" w:hRule="exact"/>
        </w:trPr>
        <w:tc>
          <w:tcPr>
            <w:tcW w:w="1547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547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ochody ogółem </w:t>
            </w:r>
          </w:p>
        </w:tc>
        <w:tc>
          <w:tcPr>
            <w:tcW w:w="5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ogółem</w:t>
            </w:r>
          </w:p>
        </w:tc>
        <w:tc>
          <w:tcPr>
            <w:tcW w:w="7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ieżące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majątkowe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razem</w:t>
            </w:r>
          </w:p>
        </w:tc>
        <w:tc>
          <w:tcPr>
            <w:tcW w:w="61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z UE*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e sprzedaży majątku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z UE*</w:t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(bez odsetek i prowizji od: kredytów i pożyczek oraz wyemitowanych papierów wartościowych)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na obsługę długu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 tytułu gwarancji i poręczeń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projekty realizowane przy udziale środków, o których mowa w art. 5 ust. 1 pkt 2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dsetki i dyskonto</w:t>
            </w:r>
          </w:p>
        </w:tc>
      </w:tr>
      <w:tr>
        <w:trPr>
          <w:trHeight w:val="136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legające wyłączeniu z limitów spłaty zobowiązań z art. 243 ufp/169sufp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1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2.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1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1.1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2.1.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.]+[1.2]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.1.]+[2.2]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.1.1]+[2.1.2.]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672 554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462 55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072 55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446 33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396 331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3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672 554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462 55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502 55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446 33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396 331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276 73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066 73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676 73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973 05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933 051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2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276 73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066 73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096 73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973 05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933 051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894 197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684 19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294 19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511 577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481 577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1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894 197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684 19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704 19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511 577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481 577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525 249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315 24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105 24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52 17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42 171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2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525 249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315 24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325 24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52 17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42 171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170 185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960 185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879 11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617 098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615 098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3 94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170 185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960 185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893 05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617 098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615 098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,00</w:t>
            </w:r>
          </w:p>
        </w:tc>
      </w:tr>
      <w:tr>
        <w:trPr>
          <w:trHeight w:val="110" w:hRule="exact"/>
        </w:trPr>
        <w:tc>
          <w:tcPr>
            <w:tcW w:w="1547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80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 środki, o których mowa w art. 5 ust. 1 pkt 2 ustawy o finansach publicznych z 2009 r.</w:t>
            </w:r>
          </w:p>
        </w:tc>
        <w:tc>
          <w:tcPr>
            <w:tcW w:w="952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30" w:hRule="exact"/>
        </w:trPr>
        <w:tc>
          <w:tcPr>
            <w:tcW w:w="1547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nik budżetu 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ieżące - wydatki bieżące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zychody budżetu </w:t>
            </w:r>
          </w:p>
        </w:tc>
        <w:tc>
          <w:tcPr>
            <w:tcW w:w="68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datki majątkowe 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dwyżka budżetowa z lat ubiegłych plus wolne środki, o których mowa w art.217 ust. 2 pkt 6 ufp, angażowane w budżecie roku bieżącego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przychody nie związane z zaciągnięciem długu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redyty, pożyczki, sprzedaż papierów wartościowych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projekty realizowane przy udziale środków, o których mowa w art. 5 ust. 1 pkt 2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.1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.1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.1.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] - [2.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.] - [2.1.]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5.1.]+[5.2]+[5.3.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81 355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 701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88 14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42 83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42 83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 60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60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9 607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9 60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70 355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6 094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17 53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02 442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02 44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95 80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 642 05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78 74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642 05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642 059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42 059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95 80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 642 05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78 74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642 05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642 059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42 059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590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 313 258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2 68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13 258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13 258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313 258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40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 640 941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40 94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40 941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40 941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5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 672 31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2 68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2 317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2 317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72 317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43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30 174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87 82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30 174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30 174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 174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43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 143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30 174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30 174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 174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 826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87 82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5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55 57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74 42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55 57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55 579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5 579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5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 15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55 57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55 579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5 579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 421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74 42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52 43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32 43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2 43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32 43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19 512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99 51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19 512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99 51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77 96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57 96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77 96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57 96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10 505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0 50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10 505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0 50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81 795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71 79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81 795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71 79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5130" w:type="dxa"/>
            <w:gridSpan w:val="5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nik budżetu 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ieżące - wydatki bieżące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zychody budżetu </w:t>
            </w:r>
          </w:p>
        </w:tc>
        <w:tc>
          <w:tcPr>
            <w:tcW w:w="68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datki majątkowe 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dwyżka budżetowa z lat ubiegłych plus wolne środki, o których mowa w art.217 ust. 2 pkt 6 ufp, angażowane w budżecie roku bieżącego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przychody nie związane z zaciągnięciem długu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redyty, pożyczki, sprzedaż papierów wartościowych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projekty realizowane przy udziale środków, o których mowa w art. 5 ust. 1 pkt 2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.1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.1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.1.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] - [2.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.] - [2.1.]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5.1.]+[5.2]+[5.3.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54 55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44 55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54 55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44 55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37 162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27 16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6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97 162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27 16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32 37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22 37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6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92 37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22 37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6 82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96 82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5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56 82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96 82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72 76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62 76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4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12 76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62 76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50 21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40 21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3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80 21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40 21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26 22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16 22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3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56 22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16 22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03 67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93 67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2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23 67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93 67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82 62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72 62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1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92 62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72 62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53 078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63 07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2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3 078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63 07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5130" w:type="dxa"/>
            <w:gridSpan w:val="5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nik budżetu 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ieżące - wydatki bieżące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zychody budżetu </w:t>
            </w:r>
          </w:p>
        </w:tc>
        <w:tc>
          <w:tcPr>
            <w:tcW w:w="68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datki majątkowe 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dwyżka budżetowa z lat ubiegłych plus wolne środki, o których mowa w art.217 ust. 2 pkt 6 ufp, angażowane w budżecie roku bieżącego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przychody nie związane z zaciągnięciem długu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redyty, pożyczki, sprzedaż papierów wartościowych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projekty realizowane przy udziale środków, o których mowa w art. 5 ust. 1 pkt 2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.1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.1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.1.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] - [2.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.] - [2.1.]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5.1.]+[5.2]+[5.3.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62 01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1 07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43 08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3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941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5 958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 12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43 08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570" w:hRule="exact"/>
        </w:trPr>
        <w:tc>
          <w:tcPr>
            <w:tcW w:w="15130" w:type="dxa"/>
            <w:gridSpan w:val="5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chody budżetu</w:t>
            </w:r>
          </w:p>
        </w:tc>
        <w:tc>
          <w:tcPr>
            <w:tcW w:w="3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długu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Łączna kwota wyłączeń z art. 170 ust. 3 sufp</w:t>
            </w:r>
          </w:p>
        </w:tc>
        <w:tc>
          <w:tcPr>
            <w:tcW w:w="4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i z art. 169/170 sufp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łaty rat kapitałowych oraz wykup papierów wartościowych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rozchody (bez spłaty długu np. udzielane pożyczki)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ług spłacany wydatkami (zobowiązania wymagalne, umowy zaliczane do kategorii kredytów i pożyczek, itp.)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dłużenie/dochody ogółem - max 60% z art. 170 sufp (bez wyłączeń)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dłużenie/dochody ogółem - max 60% z art. 170 sufp (po uwzględnieniu wyłączeń)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owana łączna kwota spłaty zobowiązań/dochody ogółem - max 15% z art. 169 sufp (bez wyłączeń)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owana łączna kwota spłaty zobowiązań/dochody ogółem - max 15% z art. 169 sufp (po uwzględnieniu wyłączeń)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kwota wyłączeń z art. 243 ust. 3 pkt 1 ufp oraz art. 169 ust. 3 sufp przypadająca na dany rok budżetowy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a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a.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6.1.]+[6.2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8 53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8 53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8 53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7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3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31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85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6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1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17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18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08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8 53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8 53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8 53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7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4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48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03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34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12 05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,7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,76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1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1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12 05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,7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,76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1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1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725 31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,5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,5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7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40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,1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,17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084 37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,3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,33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7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055 49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,9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,93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74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74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7 174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7 17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83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,4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,46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2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2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 82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 82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271 55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,4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,47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2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2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31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,8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,86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6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6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 57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 57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933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,5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,5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51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51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 42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 42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377 12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,3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,36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5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41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,3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,37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6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6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833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,4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,46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46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46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577 12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,9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,91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41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,7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,71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16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16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33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0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03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1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1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777 12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6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68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5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41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,2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,29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4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4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433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6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66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9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9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77 12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6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63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5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41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,1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,11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233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,3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,35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77 12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,7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,76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3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3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1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1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13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4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4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33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6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65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7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77 12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4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48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7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5130" w:type="dxa"/>
            <w:gridSpan w:val="5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chody budżetu</w:t>
            </w:r>
          </w:p>
        </w:tc>
        <w:tc>
          <w:tcPr>
            <w:tcW w:w="3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długu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Łączna kwota wyłączeń z art. 170 ust. 3 sufp</w:t>
            </w:r>
          </w:p>
        </w:tc>
        <w:tc>
          <w:tcPr>
            <w:tcW w:w="4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i z art. 169/170 sufp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łaty rat kapitałowych oraz wykup papierów wartościowych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rozchody (bez spłaty długu np. udzielane pożyczki)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ług spłacany wydatkami (zobowiązania wymagalne, umowy zaliczane do kategorii kredytów i pożyczek, itp.)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dłużenie/dochody ogółem - max 60% z art. 170 sufp (bez wyłączeń)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dłużenie/dochody ogółem - max 60% z art. 170 sufp (po uwzględnieniu wyłączeń)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owana łączna kwota spłaty zobowiązań/dochody ogółem - max 15% z art. 169 sufp (bez wyłączeń)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owana łączna kwota spłaty zobowiązań/dochody ogółem - max 15% z art. 169 sufp (po uwzględnieniu wyłączeń)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kwota wyłączeń z art. 243 ust. 3 pkt 1 ufp oraz art. 169 ust. 3 sufp przypadająca na dany rok budżetowy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a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a.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6.1.]+[6.2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51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,7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,78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7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33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,4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,43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3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3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77 12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3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35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4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4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91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8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85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8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8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3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,2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,23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86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86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37 12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6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62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2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2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31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0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03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69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69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13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1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11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82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82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97 12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9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92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1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3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34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9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9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63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1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14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74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74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47 12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2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2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1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7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75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3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3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23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2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27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66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66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87 12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8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1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2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27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44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44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93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5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51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59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59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7 12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7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76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1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9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91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5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63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8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85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55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5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7 12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0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06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1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6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64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26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26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3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2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28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8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8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7 12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6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4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46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18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18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3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1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2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2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7 12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6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65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6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6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9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6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6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5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5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 12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4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1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1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5130" w:type="dxa"/>
            <w:gridSpan w:val="5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chody budżetu</w:t>
            </w:r>
          </w:p>
        </w:tc>
        <w:tc>
          <w:tcPr>
            <w:tcW w:w="3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długu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Łączna kwota wyłączeń z art. 170 ust. 3 sufp</w:t>
            </w:r>
          </w:p>
        </w:tc>
        <w:tc>
          <w:tcPr>
            <w:tcW w:w="4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i z art. 169/170 sufp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łaty rat kapitałowych oraz wykup papierów wartościowych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rozchody (bez spłaty długu np. udzielane pożyczki)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ług spłacany wydatkami (zobowiązania wymagalne, umowy zaliczane do kategorii kredytów i pożyczek, itp.)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dłużenie/dochody ogółem - max 60% z art. 170 sufp (bez wyłączeń)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dłużenie/dochody ogółem - max 60% z art. 170 sufp (po uwzględnieniu wyłączeń)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owana łączna kwota spłaty zobowiązań/dochody ogółem - max 15% z art. 169 sufp (bez wyłączeń)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owana łączna kwota spłaty zobowiązań/dochody ogółem - max 15% z art. 169 sufp (po uwzględnieniu wyłączeń)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kwota wyłączeń z art. 243 ust. 3 pkt 1 ufp oraz art. 169 ust. 3 sufp przypadająca na dany rok budżetowy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a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a.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6.1.]+[6.2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1 07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1 0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7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94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94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4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4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 12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 12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3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3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570" w:hRule="exact"/>
        </w:trPr>
        <w:tc>
          <w:tcPr>
            <w:tcW w:w="15130" w:type="dxa"/>
            <w:gridSpan w:val="5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93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i z art. 243 ufp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04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ksymalny dopuszczalny wskaźnik spłaty z art. 243 ufp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ksymalny dopuszczalny wskaźnik spłaty z art. 243 ufp obliczony z wykonaniem budżetu roku poprzedzającego pierwszy rok prognozy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elacja (Db-Wb+Dsm)/Do, o której mowa w art. 243 w danym roku 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planowanej łącznej kwoty spłaty zobowiązań do dochodów  (bez wyłączeń)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bez wyłączeń)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relacji z art. 243 ufp po uwzględnieniu art. 244 ufp (bez wyłączeń) obliczonej z wykonaniem roku poprzedzającego pierwszy rok prognozy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planowanej łącznej kwoty spłaty zobowiązań do dochodów (po uwzględnieniu wyłączeń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po uwzględnieniu wyłączeń)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relacji z art. 243 ufp po uwzględnieniu art. 244 ufp (po uwzględnieniu wyłączeń) obliczonej z wykonaniem roku poprzedzającego pierwszy rok prognozy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a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b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a.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b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a.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b.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,3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1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14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85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6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4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18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08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,3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3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0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03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34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9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,7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9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1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1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,8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92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,9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9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1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1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1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9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4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7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7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5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,8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13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,1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4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7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7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2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,9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16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74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74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2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2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,8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16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2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2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2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2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1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6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6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51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51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2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2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1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5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5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2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2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6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6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46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46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2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2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0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0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2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2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4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16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16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1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1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2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2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4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5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5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2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3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4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4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4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9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9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2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3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4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5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5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3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3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7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3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3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7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3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3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2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3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1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4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4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7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7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2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3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1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7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7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5130" w:type="dxa"/>
            <w:gridSpan w:val="5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93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i z art. 243 ufp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04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ksymalny dopuszczalny wskaźnik spłaty z art. 243 ufp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ksymalny dopuszczalny wskaźnik spłaty z art. 243 ufp obliczony z wykonaniem budżetu roku poprzedzającego pierwszy rok prognozy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elacja (Db-Wb+Dsm)/Do, o której mowa w art. 243 w danym roku 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planowanej łącznej kwoty spłaty zobowiązań do dochodów  (bez wyłączeń)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bez wyłączeń)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relacji z art. 243 ufp po uwzględnieniu art. 244 ufp (bez wyłączeń) obliczonej z wykonaniem roku poprzedzającego pierwszy rok prognozy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planowanej łącznej kwoty spłaty zobowiązań do dochodów (po uwzględnieniu wyłączeń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po uwzględnieniu wyłączeń)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relacji z art. 243 ufp po uwzględnieniu art. 244 ufp (po uwzględnieniu wyłączeń) obliczonej z wykonaniem roku poprzedzającego pierwszy rok prognozy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a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b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a.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b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a.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b.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3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4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7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7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3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3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3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4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4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4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3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43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8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8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86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86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3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43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2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2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5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69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69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82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82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5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4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4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8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9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9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74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74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4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4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8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2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5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7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3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3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66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66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2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5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7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7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5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44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44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59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59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7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5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5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2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5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5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55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55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5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2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0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0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6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5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26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26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8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8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6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5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2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6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7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18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18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2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2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2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6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7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6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6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5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6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73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6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6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5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5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5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6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73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1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1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5130" w:type="dxa"/>
            <w:gridSpan w:val="5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93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i z art. 243 ufp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04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ksymalny dopuszczalny wskaźnik spłaty z art. 243 ufp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ksymalny dopuszczalny wskaźnik spłaty z art. 243 ufp obliczony z wykonaniem budżetu roku poprzedzającego pierwszy rok prognozy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elacja (Db-Wb+Dsm)/Do, o której mowa w art. 243 w danym roku 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planowanej łącznej kwoty spłaty zobowiązań do dochodów  (bez wyłączeń)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bez wyłączeń)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relacji z art. 243 ufp po uwzględnieniu art. 244 ufp (bez wyłączeń) obliczonej z wykonaniem roku poprzedzającego pierwszy rok prognozy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planowanej łącznej kwoty spłaty zobowiązań do dochodów (po uwzględnieniu wyłączeń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po uwzględnieniu wyłączeń)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relacji z art. 243 ufp po uwzględnieniu art. 244 ufp (po uwzględnieniu wyłączeń) obliczonej z wykonaniem roku poprzedzającego pierwszy rok prognozy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a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b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a.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b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a.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b.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6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74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7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7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4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4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6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74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3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3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5130" w:type="dxa"/>
            <w:gridSpan w:val="5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0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* Przeznaczenie planowanej nadwyżki budżetowej jest szczegółowo opisane w objaśnieniach.</w:t>
            </w:r>
          </w:p>
        </w:tc>
        <w:tc>
          <w:tcPr>
            <w:tcW w:w="759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120" w:hRule="exact"/>
        </w:trPr>
        <w:tc>
          <w:tcPr>
            <w:tcW w:w="15130" w:type="dxa"/>
            <w:gridSpan w:val="5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4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ja z art.. 226 ust. 2 tj. wydatki: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y nadwyżki budżetowej planowanej w poszczególnych latach objętych prognozą **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rtość przejętych zobowiązań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04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wynagrodzenia i składki od nich naliczane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wiązane z funkcjonowaniem organów JST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objęte limitem art. 226 ust. 4 uf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majątkowe objęte limitem art. 226 ust. 4 ufp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od samodzielnych publicznych ZOZ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1.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274 514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85 638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2 17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0 50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 70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8 392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55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 60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332 90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59 683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2 17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0 50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6 094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433 56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85 695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 69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00 00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 695 806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433 56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85 695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 69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95 806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644 40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35 33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 54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590 941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40 941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644 40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35 33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 54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50 00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860 52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86 22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 72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43 00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43 00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812 82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860 52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86 22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 72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 82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082 03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8 376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50 00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50 00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894 42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082 03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8 376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 42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309 084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91 835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309 084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91 835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532 502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44 43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532 502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44 43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761 282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98 306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761 282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98 306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995 55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53 465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995 55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53 465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235 44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9 948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235 44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9 948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5130" w:type="dxa"/>
            <w:gridSpan w:val="5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4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ja z art.. 226 ust. 2 tj. wydatki: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y nadwyżki budżetowej planowanej w poszczególnych latach objętych prognozą **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rtość przejętych zobowiązań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04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wynagrodzenia i składki od nich naliczane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wiązane z funkcjonowaniem organów JST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objęte limitem art. 226 ust. 4 uf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majątkowe objęte limitem art. 226 ust. 4 ufp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od samodzielnych publicznych ZOZ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1.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481 09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67 78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481 09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67 78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722 162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4 546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2 20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722 162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4 546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20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968 772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82 611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968 772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82 611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221 054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42 011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221 054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42 011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479 138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02 77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479 138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02 77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743 15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64 941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743 15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64 941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001 508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25 77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001 508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25 77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265 542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87 93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265 542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87 93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535 38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51 472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535 38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51 472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811 16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16 404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811 16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16 404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5130" w:type="dxa"/>
            <w:gridSpan w:val="5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4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ja z art.. 226 ust. 2 tj. wydatki: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y nadwyżki budżetowej planowanej w poszczególnych latach objętych prognozą **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rtość przejętych zobowiązań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040" w:hRule="exact"/>
        </w:trPr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wynagrodzenia i składki od nich naliczane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wiązane z funkcjonowaniem organów JST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objęte limitem art. 226 ust. 4 uf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majątkowe objęte limitem art. 226 ust. 4 ufp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od samodzielnych publicznych ZOZ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1.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093 00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82 765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9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093 00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82 765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 12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5130" w:type="dxa"/>
            <w:gridSpan w:val="5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0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9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5130" w:type="dxa"/>
            <w:gridSpan w:val="5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enda: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po zmianie</w:t>
              <w:br/>
              <w:t>b: zmiana</w:t>
              <w:br/>
              <w:t>c: przed zmianą</w:t>
            </w:r>
          </w:p>
        </w:tc>
        <w:tc>
          <w:tcPr>
            <w:tcW w:w="12360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360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320" w:hRule="exact"/>
        </w:trPr>
        <w:tc>
          <w:tcPr>
            <w:tcW w:w="15130" w:type="dxa"/>
            <w:gridSpan w:val="5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59:00Z</dcterms:created>
  <dc:creator>Gmina Poniec</dc:creator>
  <dc:description/>
  <cp:keywords/>
  <dc:language>en-US</dc:language>
  <cp:lastModifiedBy>Gmina Poniec</cp:lastModifiedBy>
  <cp:lastPrinted>2012-12-04T10:46:00Z</cp:lastPrinted>
  <dcterms:modified xsi:type="dcterms:W3CDTF">2012-12-10T07:47:00Z</dcterms:modified>
  <cp:revision>6</cp:revision>
  <dc:subject/>
  <dc:title>Wieloletnia Prognoza Finansowa</dc:title>
</cp:coreProperties>
</file>