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 z a s a d n i e n i 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 uchwały nr XXI/191/2012 Rady Miejskiej w Poniecu z dnia  7 grudnia 2012 roku w </w:t>
      </w:r>
      <w:r>
        <w:rPr>
          <w:b/>
        </w:rPr>
        <w:t>wyrażenia zgody na nabycie nieruchomości zabudowanej położonej w Poniecu przy     ul. Kościuszki 7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owe nieruchomości dotychczas użytkowane są przez Gminę Poniec na podstawie zawartej w dniu 8 czerwca 2011 r. wieloletniej umowy użyczenia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Na nieruchomości opisanej w </w:t>
      </w:r>
      <w:r>
        <w:rPr>
          <w:color w:val="000000"/>
        </w:rPr>
        <w:t>§ 1 ust. 1 niniejszej uchwały znajdują się zabudowania, które pełniły funkcję obiektów szpitalnych dla przewlekle chorych. Dotychczasowe użytkowanie nieruchomości bliżej opisanej w § 2 niniejszej uchwały wykorzystywane było na cele rolne. Nieruchomość oznaczona w ewidencji gruntów jako działka 1188/1 stanowi drogę wewnętrzną dojazdową do obiektów poszpitalnych oraz do wcześniej nabytego przez Gminę Poniec budynku mieszkalnego położonego w Poniecu przy ul. Kościuszki 8 na działce oznaczonej  w ewidencji gruntów jako działka 1188/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yskanie przedmiotowych nieruchomości Gminie Poniec jest niezbędne celem rewitalizacji budynków zespołu szpitalnego z przeznaczeniem na cele oświatowe – Przedszkole Samorządowe.</w:t>
      </w:r>
    </w:p>
    <w:p>
      <w:pPr>
        <w:pStyle w:val="Normal"/>
        <w:spacing w:lineRule="auto" w:line="360"/>
        <w:jc w:val="both"/>
        <w:rPr/>
      </w:pPr>
      <w:r>
        <w:rPr/>
        <w:tab/>
        <w:t>Obecnie użytkowany budynek Przedszkola Samorządowego w ciągu najbliższych lat w związku ze wzrastającą liczbą dzieci nie posiada odpowiedniej ilości pomieszczeń aby mógł dalej spełniać funkcję przedszko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bycie budynków poszpitalnych przyjmuje się w związku z pojawiającą się możliwością wykupu po korzystnej cenie i dodatkowo możliwością całkowitego sfinansowania zakupu długoterminową pożyczką na preferencyjnych warunkach w ramach inicjatywy „JESSICA”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Przekształcenie budynku szpitala na budynek przedszkola wymaga licznych prac adaptacyjnych oraz remontów, które nastąpią nie wcześniej niż  po podjęciu przedmiotowej uchwały. Mając powyższe na uwadze podjęcie Uchwały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6:00Z</dcterms:created>
  <dc:creator>Jacek</dc:creator>
  <dc:description/>
  <cp:keywords/>
  <dc:language>en-US</dc:language>
  <cp:lastModifiedBy>UM Poniec</cp:lastModifiedBy>
  <cp:lastPrinted>2012-12-07T12:06:00Z</cp:lastPrinted>
  <dcterms:modified xsi:type="dcterms:W3CDTF">2012-12-13T11:30:00Z</dcterms:modified>
  <cp:revision>69</cp:revision>
  <dc:subject/>
  <dc:title/>
</cp:coreProperties>
</file>