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do uchwały nr XXIV/194/2012  Rady Miejskiej w Poniecu z dnia  7 grudnia  2012 roku </w:t>
      </w:r>
      <w:r>
        <w:rPr>
          <w:b/>
        </w:rPr>
        <w:t>w sprawie zmiany Uchwały nr XIV/110/2011 Rady Miejskiej w Poniecu z dnia 29 grudnia 2011 r. w sprawie sprzedaży nieruchomości niezabudowanych, położonych w Poniecu rejon ulic Rydzyńskiej i Dębowej stanowiące własność Gminy Ponie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ieruchomości niezabudowane przewidziane do sprzedaży są  niezagospodarowane, przygotowane przez gminę na cele zabudowy mieszkaniowej. </w:t>
      </w:r>
    </w:p>
    <w:p>
      <w:pPr>
        <w:pStyle w:val="Normal"/>
        <w:ind w:firstLine="708"/>
        <w:jc w:val="both"/>
        <w:rPr/>
      </w:pPr>
      <w:r>
        <w:rPr/>
        <w:t xml:space="preserve">Dotychczasowe zbycie nieruchomości wymienionych w </w:t>
      </w:r>
      <w:r>
        <w:rPr>
          <w:color w:val="000000"/>
        </w:rPr>
        <w:t xml:space="preserve">§ 2 pozwalało na oddanie nieruchomości w użytkowanie wieczyste na podstawie Uchwały Rady Miejskiej w Poniecu  nr  XIV/109/2011 z dnia 29 grudnia 2011 r. w sprawie </w:t>
      </w:r>
      <w:r>
        <w:rPr/>
        <w:t>oddania w użytkowanie wieczyste nieruchomości niezabudowanych, położonych w Poniecu rejon ulic Rydzyńskiej i Dębowej stanowiących własność Gminy Poniec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W związku ze zgłaszanym zainteresowaniem nabyciem nieruchomości na własność zmienia się formę zbycia nieruchomości z oddania w użytkowanie wieczyste na formę sprzedaży na własność. </w:t>
      </w:r>
      <w:r>
        <w:rPr/>
        <w:t xml:space="preserve">Mając powyższe na uwadze podjęcie Uchwały jest uzasadnion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6:00Z</dcterms:created>
  <dc:creator>Jacek</dc:creator>
  <dc:description/>
  <cp:keywords/>
  <dc:language>en-US</dc:language>
  <cp:lastModifiedBy>UM Poniec</cp:lastModifiedBy>
  <cp:lastPrinted>2012-12-10T14:11:00Z</cp:lastPrinted>
  <dcterms:modified xsi:type="dcterms:W3CDTF">2012-12-14T07:32:00Z</dcterms:modified>
  <cp:revision>52</cp:revision>
  <dc:subject/>
  <dc:title/>
</cp:coreProperties>
</file>