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Uchwały Nr XXV/202/2012</w:t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 Poniecu</w:t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8 grudnia 2012 r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Kalkulacja Stawki jednostkowej dla celów udzielenia dotacji przedmiotowej dla Zakładu Gospodarki Komunalnej i Mieszkaniowej w Poniecu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wierzchnia użytkowa lokali mieszkalnych wynosi  3.336,50 m2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odtworzeniowa dla 1,o m2 mieszkania dla Województwa Wielkopolskiego wynosi 3.460,00 zł/1m2 i określona została w Obwieszczeniu Wojewody Wielkopolskiego w dniu 10 września 2012 r. i obowiązuje od 1 października 2012 do 31 marca 2013r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Utrzymanie budynków mieszkalnych w odpowiedniej sprawności technicznej wymaga czynszu na poziomie 3% wartości odtworzeniowej dla Województwa Wielkopolskiego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3% wartości odtworzeniowej wynosi : 3.460,00 zł x 3% =103,80 zł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103,80 zł/m2 : 12 miesięcy = 8,65 zł/m2 miesięcznie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edni czynsz obowiązujący w ZGK i M wynosi 3,32 zł/m2 x 12 = 39,84 zł/m2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co daje około 1,15 % wartości odtworzeniowej lokali mieszkalnych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ływy z czynszu regulowanego wynoszą :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1. Na poziomie 3%</w:t>
        <w:tab/>
        <w:t xml:space="preserve">  - 3.336,50 m2 x 103,80zł/1m2</w:t>
        <w:tab/>
        <w:t>= 346.328,70 zł/rok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obowiązującej stawce czynszu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2. Na poziomie 1,15 % - 3.336,50 m2 = 39,84 zł/1 m2</w:t>
        <w:tab/>
        <w:t>= 132.926,16 zł/rok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Różnica: 346.328,70 zł  – 132.926,16 zł = 213.402,54 zł : 3336,50 m2= 63,96 zł/m2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Stawka jednostkowa wynosi – 63,96 zł/1 m2/rok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0:00Z</dcterms:created>
  <dc:creator>Rada</dc:creator>
  <dc:description/>
  <cp:keywords/>
  <dc:language>en-US</dc:language>
  <cp:lastModifiedBy>UM Poniec</cp:lastModifiedBy>
  <dcterms:modified xsi:type="dcterms:W3CDTF">2013-01-04T07:35:00Z</dcterms:modified>
  <cp:revision>4</cp:revision>
  <dc:subject/>
  <dc:title/>
</cp:coreProperties>
</file>