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680"/>
        <w:gridCol w:w="450"/>
        <w:gridCol w:w="110"/>
        <w:gridCol w:w="570"/>
        <w:gridCol w:w="450"/>
        <w:gridCol w:w="230"/>
        <w:gridCol w:w="110"/>
        <w:gridCol w:w="340"/>
        <w:gridCol w:w="460"/>
        <w:gridCol w:w="220"/>
        <w:gridCol w:w="230"/>
        <w:gridCol w:w="110"/>
        <w:gridCol w:w="120"/>
        <w:gridCol w:w="450"/>
        <w:gridCol w:w="110"/>
        <w:gridCol w:w="570"/>
        <w:gridCol w:w="110"/>
        <w:gridCol w:w="340"/>
        <w:gridCol w:w="460"/>
        <w:gridCol w:w="230"/>
        <w:gridCol w:w="220"/>
        <w:gridCol w:w="120"/>
        <w:gridCol w:w="110"/>
        <w:gridCol w:w="230"/>
        <w:gridCol w:w="340"/>
        <w:gridCol w:w="110"/>
        <w:gridCol w:w="230"/>
        <w:gridCol w:w="220"/>
        <w:gridCol w:w="120"/>
        <w:gridCol w:w="110"/>
        <w:gridCol w:w="450"/>
        <w:gridCol w:w="120"/>
        <w:gridCol w:w="340"/>
        <w:gridCol w:w="220"/>
        <w:gridCol w:w="120"/>
        <w:gridCol w:w="340"/>
        <w:gridCol w:w="220"/>
        <w:gridCol w:w="230"/>
        <w:gridCol w:w="450"/>
        <w:gridCol w:w="120"/>
        <w:gridCol w:w="110"/>
        <w:gridCol w:w="230"/>
        <w:gridCol w:w="220"/>
        <w:gridCol w:w="570"/>
        <w:gridCol w:w="110"/>
        <w:gridCol w:w="120"/>
        <w:gridCol w:w="110"/>
        <w:gridCol w:w="230"/>
        <w:gridCol w:w="560"/>
        <w:gridCol w:w="120"/>
        <w:gridCol w:w="110"/>
        <w:gridCol w:w="120"/>
        <w:gridCol w:w="220"/>
        <w:gridCol w:w="570"/>
        <w:gridCol w:w="110"/>
        <w:gridCol w:w="120"/>
        <w:gridCol w:w="110"/>
        <w:gridCol w:w="450"/>
        <w:gridCol w:w="340"/>
      </w:tblGrid>
      <w:tr>
        <w:trPr>
          <w:trHeight w:val="570" w:hRule="exact"/>
        </w:trPr>
        <w:tc>
          <w:tcPr>
            <w:tcW w:w="15130" w:type="dxa"/>
            <w:gridSpan w:val="60"/>
            <w:tcBorders/>
          </w:tcPr>
          <w:p>
            <w:pPr>
              <w:pStyle w:val="Normal"/>
              <w:ind w:left="354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Załącznik Nr 1 do uchwały Rady Miejskiej w Poniecu  Nr XXV/203/2012 z dnia 28 grudnia 2012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0" w:type="dxa"/>
            <w:gridSpan w:val="5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loletnia Prognoza Finansowa Gminy Poniec na lata 2013-20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3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9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2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na programy, projekty lub zadania finansowane z udziałem środków, o których mowa w art. 5 ust. 1 pkt 2 ustawy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na programy, projekty lub zadania finansowane z udziałem środków, o których mowa w art. 5 ust. 1 pkt 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określone w art. 5 ust. 1 pkt 2 ustawy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określone w art. 5 ust. 1 pkt 2 ustawy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ue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b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c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due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d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a]+[1b]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00 83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398 83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 9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 9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7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158 8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83 8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04 73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79 73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622 92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02 92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457 63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37 63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02 6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6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10 5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90 5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12 84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02 84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03 33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93 33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93 62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83 62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282 13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72 13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7 22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857 22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47 22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37 22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649 0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439 0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473 36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263 36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290 4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80 4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9 64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919 64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991 47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781 47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843 7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633 7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718 2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508 27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513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128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82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5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ujemnego wyniku finansowego samodzielnego publicznego zakładu opieki zdrowotnej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sowane środkami określonymi w art. 5 ust. 1 pkt 2 ustawy</w:t>
            </w:r>
          </w:p>
        </w:tc>
      </w:tr>
      <w:tr>
        <w:trPr>
          <w:trHeight w:val="136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warancje i poręczenia podlegające wyłączeniu z limitów spłaty zobowiązań z art. 243 ufp/169sufp</w:t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sowane środkami określonymi w art. 5 ust. 1 pkt 2 ustawy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c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d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g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f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f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b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b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b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b1</w:t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0]+[24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]+[7b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17 67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57 67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97 67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 90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51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6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42 9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951 96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831 96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90 94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58 17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15 17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55 1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3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12 34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362 34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192 34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607 63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99 83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39 83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7 8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452 66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6 56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696 56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6 1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60 56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60 04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20 04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0 52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062 8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84 75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164 7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8 09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03 33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72 64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6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0 69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93 62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70 35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580 35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23 27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82 13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55 45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275 45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26 6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67 2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26 29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46 29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0 92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347 2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14 794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44 79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2 43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49 0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32 84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362 84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16 22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73 36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161 00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101 00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2 35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890 475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882 73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832 73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7 74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829 64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24 21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584 2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05 42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691 47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85 993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55 99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5 4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643 79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29 24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19 24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14 54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 604 46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904 35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902 35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11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720" w:hRule="exact"/>
        </w:trPr>
        <w:tc>
          <w:tcPr>
            <w:tcW w:w="15470" w:type="dxa"/>
            <w:gridSpan w:val="6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90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angażowana w budżecie roku bieżącego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lne środki, o których mowa w art. 217 ust. 2 pkt 6 ufp, angażowane w budżecie roku bieżącego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a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a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]-[27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a]-[24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4.1]+[4.2]+[5]+[11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716 83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41 1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6 83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6 83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6 83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384 10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1 83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84 10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84 10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84 10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53 44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4 55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3 4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3 4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 44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89 42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0 57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9 4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9 4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 42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7 8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6 1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30 5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18 09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0 69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13 27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16 68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30 9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22 43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6 22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02 35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7 74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95 4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95 48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4 54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8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3 92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z tytułu spłaty rat kapitałowych oraz wykupu papierów wartościowych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7a]+[8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13]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13]-[14])/[1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)/[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-[2d]-[7a1]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1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1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86 83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4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870 94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,0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9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24 38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2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7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86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0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1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1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6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5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1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3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3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7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5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5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7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4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4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4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1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6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6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7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6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6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8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2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1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9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4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6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80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2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80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80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60" w:hRule="exact"/>
        </w:trPr>
        <w:tc>
          <w:tcPr>
            <w:tcW w:w="1513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92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 226 ust. 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(Db-Wb+Dsm)/Do, o której mowa w art. 243 w danym rok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 (z wykonaniem za rok N-1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ze związkiem oraz bez wyłączeń)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  (planistyczne- go)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 (z wykonaniem za rok N-1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 UE)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 UE) (planistycznego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 UE) (z wykonaniem za rok N-1)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a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b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a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a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b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b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e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[1a]-[24]+[1c])/[1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20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20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+[15])/[1]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1]&lt;=[20a]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1]&lt;=[20b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7a]+[7b1]+[2c]+[15]-[2d]-[7a1])/[1]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2]&lt;=[20a]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2]&lt;=[20b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8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4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4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41 36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20 54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0 00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7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9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9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9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54 90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76 05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90 941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2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2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61 32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5 72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3 00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7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7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23 77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49 95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50 00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3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5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1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61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91 30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5 49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9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3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63 37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22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5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1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4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1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1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19 0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34 70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5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45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7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7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876 74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7 6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5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9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49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7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7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4 79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8 17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6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3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5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4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4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72 76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8 63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6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7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5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1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1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919 95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8 89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3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63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7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7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62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88 76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8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8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609 06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8 04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7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77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2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2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962 12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69 83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1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8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1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1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325 06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64 18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2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82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4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4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684 83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57 71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6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6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54 32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53 77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9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6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86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33 79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52 42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2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2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809 07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49 99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9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%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194 11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9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nadwyżki budżetowej planowanej w poszczególnych latach objętych prognozą 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68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ujęte w prognozie dochodów, wydatków i długu związane ze spłatą zobowiązań przejętych od spzoz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pzoz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udżetowe z tytułu dotacji celowej z budżetu państwa o której mowa w art. 196 ustawy o działalności lecznicz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przejętych zobowiązań spzoz likwidowanego na zasadach określonych w przepisach  o działalności leczniczej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przejętych zobowiązań spzoz przekształconego na zasadach określonych w przepisach  o działalności lecznicz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spłatę przejętych zobowiązań spzoz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mbol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a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c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d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e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e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e2.1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80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3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nowana nadwyżka budżetowa w poszczególnych latach jest przeznaczona na spłatę rozchodów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owanie deficytu planowane jest pożyczkami i kredyta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9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0" w:hRule="exact"/>
        </w:trPr>
        <w:tc>
          <w:tcPr>
            <w:tcW w:w="15130" w:type="dxa"/>
            <w:gridSpan w:val="6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13430" w:type="dxa"/>
            <w:gridSpan w:val="5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2:00Z</dcterms:created>
  <dc:creator>Gmina Poniec</dc:creator>
  <dc:description/>
  <cp:keywords/>
  <dc:language>en-US</dc:language>
  <cp:lastModifiedBy>Gmina Poniec</cp:lastModifiedBy>
  <cp:lastPrinted>2012-12-31T09:31:00Z</cp:lastPrinted>
  <dcterms:modified xsi:type="dcterms:W3CDTF">2012-12-31T08:32:00Z</dcterms:modified>
  <cp:revision>4</cp:revision>
  <dc:subject/>
  <dc:title>Wieloletnia Prognoza Finansowa</dc:title>
</cp:coreProperties>
</file>