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360"/>
        <w:gridCol w:w="1470"/>
        <w:gridCol w:w="1480"/>
        <w:gridCol w:w="1360"/>
        <w:gridCol w:w="110"/>
        <w:gridCol w:w="800"/>
        <w:gridCol w:w="680"/>
        <w:gridCol w:w="1360"/>
        <w:gridCol w:w="110"/>
        <w:gridCol w:w="680"/>
        <w:gridCol w:w="790"/>
        <w:gridCol w:w="1480"/>
        <w:gridCol w:w="1470"/>
        <w:gridCol w:w="170"/>
        <w:gridCol w:w="1020"/>
        <w:gridCol w:w="120"/>
        <w:gridCol w:w="170"/>
        <w:gridCol w:w="620"/>
      </w:tblGrid>
      <w:tr>
        <w:trPr>
          <w:trHeight w:val="340" w:hRule="exact"/>
        </w:trPr>
        <w:tc>
          <w:tcPr>
            <w:tcW w:w="134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21" w:hRule="exac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łącznik Nr 3 do uchwały Rady Miejskiej w Poniecu  Nr XXV/203/2012 z dnia 28 grudnia 2012 r.</w:t>
            </w:r>
          </w:p>
        </w:tc>
      </w:tr>
      <w:tr>
        <w:trPr>
          <w:trHeight w:val="421" w:hRule="exact"/>
        </w:trPr>
        <w:tc>
          <w:tcPr>
            <w:tcW w:w="15360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przedsięwzięć do Wieloletniej Prognozy Finansowej Gminy Poniec na lata 2013- 2023</w:t>
            </w:r>
          </w:p>
        </w:tc>
      </w:tr>
      <w:tr>
        <w:trPr>
          <w:trHeight w:val="450" w:hRule="exact"/>
        </w:trPr>
        <w:tc>
          <w:tcPr>
            <w:tcW w:w="669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3</w:t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78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dsięwzięcia ogół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901 98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69 69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28 48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 50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 699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 5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) programy, projekty lub zadania związane z umowami partnerstwa publicznoprywatnego (razem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178 47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hali widowiskowo sportowej w Poniecu - rozwój kultury fizycznej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5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018 535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3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79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6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7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8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19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1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2023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24 728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75 91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 728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583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 00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15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85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1846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kanalizacji sanitarnej z przykanalikami we wsiach Łęka Wielka, Łęka Mała, Bogdanki i Kopanie - oczyszczanie ścieków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81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dowa trasy turystycznej Poniec-Janiszewo - poprawa atrakcyjności turystycznej gminy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5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nowa i nadanie nowych funkcji zdekapitalizowanym budynkom poszpitalnym poprzez stworzenie Przedszkola Samorządowego w Poniecu  - poprawa sytuacji w zakresie wychowania przedszkolneg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993 941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0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zebudowa nawierzchni Rynku w Poniecu - poprawa stanu dróg gminnych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350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mowa ubezpieczenia majątku oraz interesu majatkowego  - zabezpieczenie majątku Gminy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 88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3 785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1 62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) gwarancje i poręczenia udzielane przez jednostki samorządu terytorialnego(razem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03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ęczenie wekslowe za zobowiązania Miejskiego Zakładu Oczyszczania w Lesznie z tyt.pożyczki inwestycyjnej zaciągniętej w Narodowym FOŚGW w Warszawie na realizację zadania "Budowa Zakładu Zagospodarowania Odpadów w Trzebani" - uzyskanie pożyczki - uzyskanie pożyczki przez MZO Leszno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ząd Miejski w Poniecu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8 62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850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13430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0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500 00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0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90 94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 00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 243 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 8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45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 914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 22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 207,00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3165" w:hRule="exact"/>
        </w:trPr>
        <w:tc>
          <w:tcPr>
            <w:tcW w:w="1536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poprawka zał. nr 3 Wykaz przedsięwzięć do WP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02:00Z</dcterms:created>
  <dc:creator>Gmina Poniec</dc:creator>
  <dc:description/>
  <cp:keywords/>
  <dc:language>en-US</dc:language>
  <cp:lastModifiedBy>Gmina Poniec</cp:lastModifiedBy>
  <cp:lastPrinted>2012-12-31T09:33:00Z</cp:lastPrinted>
  <dcterms:modified xsi:type="dcterms:W3CDTF">2012-12-31T08:35:00Z</dcterms:modified>
  <cp:revision>5</cp:revision>
  <dc:subject/>
  <dc:title>Wykaz przedsi?wzi?? do WPF</dc:title>
</cp:coreProperties>
</file>