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42" w:hanging="0"/>
        <w:rPr/>
      </w:pPr>
      <w:r>
        <w:rPr/>
        <w:t xml:space="preserve">Załącznik Nr 3 do Zarządzenia nr 174/2012 </w:t>
      </w:r>
    </w:p>
    <w:p>
      <w:pPr>
        <w:pStyle w:val="Normal"/>
        <w:ind w:left="4248" w:right="-142" w:hanging="0"/>
        <w:rPr/>
      </w:pPr>
      <w:r>
        <w:rPr/>
        <w:t>Burmistrza Ponieca z dnia 12.11.2012 r.</w:t>
      </w:r>
    </w:p>
    <w:p>
      <w:pPr>
        <w:pStyle w:val="TextBody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Informacja o sytuacji finansowej gminy</w:t>
      </w:r>
    </w:p>
    <w:p>
      <w:pPr>
        <w:pStyle w:val="TextBody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"/>
        <w:ind w:firstLine="708"/>
        <w:rPr/>
      </w:pPr>
      <w:r>
        <w:rPr>
          <w:szCs w:val="20"/>
        </w:rPr>
        <w:t>Na koniec III kwartału 2012 na plan dochodów 20.878.989 zł. gmina wykonała 16.479.697,20 zł. co stanowi 78,92% zakładanego wykonania rocznego. Plan wydatków kształtował  się w wysokości 20.722.895 zł. natomiast został wykonany w kwocie 14.437.743,14 zł. co stanowi 69,67% zakładanego wykonania rocznego. Z wielkości tych wynika wykonana nadwyżka budżetu  w kwocie 1.173.203,21 zł., pomimo że na koniec  III kwartału zaplanowany jest deficyt który,  na koniec roku 2012 ma wynieść 156.094  zł. Żeby zrealizować wszystkie zaplanowane wydatki i spłacić zaplanowane na 2012 r.  raty kredytów w wysokości 1.758.536 zł., konieczne są przychody w wysokości 1.602.442 zł. Plan na koniec III kwartału zakładał osiągnięcie tych przychodów z wolnych środków w wysokości 1.602.442 zł., które Gmina w bieżącym roku budżetowym posiada.</w:t>
      </w:r>
    </w:p>
    <w:p>
      <w:pPr>
        <w:pStyle w:val="TextBody"/>
        <w:rPr/>
      </w:pPr>
      <w:r>
        <w:rPr>
          <w:szCs w:val="20"/>
        </w:rPr>
        <w:t>Na koniec III kwartału, po przeanalizowaniu zaplanowanych dochodów i wydatków budżetu, a także zaawansowania zaplanowanej spłaty pożyczek ,w tym pożyczek na finansowanie zadań realizowanych z udziałem  środków pochodzących z budżetu Unii Europejskiej w wysokości 978.535,85 zł., sytuacja finansowa gminy nie wskazuje na konieczność zaciągnięcia w tym roku nowych pożyczek czy kredytów.</w:t>
      </w:r>
    </w:p>
    <w:p>
      <w:pPr>
        <w:pStyle w:val="TextBody"/>
        <w:rPr/>
      </w:pPr>
      <w:r>
        <w:rPr>
          <w:szCs w:val="20"/>
        </w:rPr>
        <w:t>Na koniec III kwartału suma  środków na rachunku bankowym wynosiła 1.516.892,52 zł. w tym lokata terminowa na kwotę 500.000 zł. Na dzień dzisiejszy Gmina nie posiada lokat terminowych na rachunkach bankowych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Na początku roku 2012 zadłużenie gminy wynosiło 3.528.535,85 zł. Była to suma wszystkich niespłaconych pożyczek zaciągniętych WFOŚ i GW w Poznaniu na poszczególne etapy budowy kanalizacji w Gminie Poniec i pożyczek na finansowanie zadań realizowanych z udziałem  środków pochodzących z budżetu Unii Europejskiej. Od tego czasu, do dnia sporządzenia projektu uchwały budżetowej, zostało spłacone 1.543.535,85 zł. W rezultacie, po spłacie do końca roku  zaplanowanej części pożyczek, na koniec roku 2012, zadłużenie osiągnie wysokość 1.770.000 zł. Wynika z tego. że zadłużenie gminy zmaleje. Jeżeli z historii zadłużenia Gminy wyłączyć krótkoterminowe kredyty na prefinansowanie zadań realizowanych z udziałem  środków pochodzących z budżetu Unii Europejskiej, jest to tendencja utrzymująca się już trzeci rok.</w:t>
      </w:r>
    </w:p>
    <w:p>
      <w:pPr>
        <w:pStyle w:val="TextBody"/>
        <w:rPr>
          <w:szCs w:val="20"/>
        </w:rPr>
      </w:pPr>
      <w:r>
        <w:rPr>
          <w:szCs w:val="20"/>
        </w:rPr>
        <w:t>Prognoza zadłużenia na lata następne:</w:t>
      </w:r>
    </w:p>
    <w:p>
      <w:pPr>
        <w:pStyle w:val="TextBody"/>
        <w:rPr>
          <w:szCs w:val="20"/>
        </w:rPr>
      </w:pPr>
      <w:r>
        <w:rPr>
          <w:szCs w:val="20"/>
        </w:rPr>
        <w:t>Rok 2013</w:t>
      </w:r>
    </w:p>
    <w:p>
      <w:pPr>
        <w:pStyle w:val="TextBody"/>
        <w:rPr/>
      </w:pPr>
      <w:r>
        <w:rPr>
          <w:szCs w:val="20"/>
        </w:rPr>
        <w:t>Stan na początek roku 1.770.000 zł.</w:t>
      </w:r>
    </w:p>
    <w:p>
      <w:pPr>
        <w:pStyle w:val="TextBody"/>
        <w:rPr/>
      </w:pPr>
      <w:r>
        <w:rPr>
          <w:szCs w:val="20"/>
        </w:rPr>
        <w:t>planowane zadłużenie 2.826.839 zł.</w:t>
      </w:r>
    </w:p>
    <w:p>
      <w:pPr>
        <w:pStyle w:val="TextBody"/>
        <w:rPr/>
      </w:pPr>
      <w:r>
        <w:rPr>
          <w:szCs w:val="20"/>
        </w:rPr>
        <w:t>planowane spłaty 1.110.000 zł.</w:t>
      </w:r>
    </w:p>
    <w:p>
      <w:pPr>
        <w:pStyle w:val="TextBody"/>
        <w:rPr/>
      </w:pPr>
      <w:r>
        <w:rPr>
          <w:szCs w:val="20"/>
        </w:rPr>
        <w:t>zadłużenia na koniec roku 3.486.839 zł.</w:t>
      </w:r>
    </w:p>
    <w:p>
      <w:pPr>
        <w:pStyle w:val="TextBody"/>
        <w:rPr>
          <w:szCs w:val="20"/>
        </w:rPr>
      </w:pPr>
      <w:r>
        <w:rPr>
          <w:szCs w:val="20"/>
        </w:rPr>
        <w:t>Rok 2014</w:t>
      </w:r>
    </w:p>
    <w:p>
      <w:pPr>
        <w:pStyle w:val="TextBody"/>
        <w:rPr/>
      </w:pPr>
      <w:r>
        <w:rPr>
          <w:szCs w:val="20"/>
        </w:rPr>
        <w:t>Stan na początek roku 3.486.839 zł.</w:t>
      </w:r>
    </w:p>
    <w:p>
      <w:pPr>
        <w:pStyle w:val="TextBody"/>
        <w:rPr/>
      </w:pPr>
      <w:r>
        <w:rPr>
          <w:szCs w:val="20"/>
        </w:rPr>
        <w:t>planowane zadłużenie 2.893.162 zł.</w:t>
      </w:r>
    </w:p>
    <w:p>
      <w:pPr>
        <w:pStyle w:val="TextBody"/>
        <w:rPr/>
      </w:pPr>
      <w:r>
        <w:rPr>
          <w:szCs w:val="20"/>
        </w:rPr>
        <w:t>planowane spłaty 900.000 zł.</w:t>
      </w:r>
    </w:p>
    <w:p>
      <w:pPr>
        <w:pStyle w:val="TextBody"/>
        <w:rPr/>
      </w:pPr>
      <w:r>
        <w:rPr>
          <w:szCs w:val="20"/>
        </w:rPr>
        <w:t>zadłużenia na koniec roku 5.480.001zł.</w:t>
      </w:r>
    </w:p>
    <w:p>
      <w:pPr>
        <w:pStyle w:val="TextBody"/>
        <w:rPr>
          <w:szCs w:val="20"/>
        </w:rPr>
      </w:pPr>
      <w:r>
        <w:rPr>
          <w:szCs w:val="20"/>
        </w:rPr>
        <w:t>Rok 2015</w:t>
      </w:r>
    </w:p>
    <w:p>
      <w:pPr>
        <w:pStyle w:val="TextBody"/>
        <w:rPr>
          <w:szCs w:val="20"/>
        </w:rPr>
      </w:pPr>
      <w:r>
        <w:rPr>
          <w:szCs w:val="20"/>
        </w:rPr>
        <w:t>Stan na początek roku 5.480.001zł</w:t>
      </w:r>
    </w:p>
    <w:p>
      <w:pPr>
        <w:pStyle w:val="TextBody"/>
        <w:rPr/>
      </w:pPr>
      <w:r>
        <w:rPr>
          <w:szCs w:val="20"/>
        </w:rPr>
        <w:t>planowane zadłużenie 1.266.267 zł.</w:t>
      </w:r>
    </w:p>
    <w:p>
      <w:pPr>
        <w:pStyle w:val="TextBody"/>
        <w:rPr/>
      </w:pPr>
      <w:r>
        <w:rPr>
          <w:szCs w:val="20"/>
        </w:rPr>
        <w:t>planowane spłaty 812.826 zł.</w:t>
      </w:r>
    </w:p>
    <w:p>
      <w:pPr>
        <w:pStyle w:val="TextBody"/>
        <w:rPr>
          <w:szCs w:val="20"/>
        </w:rPr>
      </w:pPr>
      <w:r>
        <w:rPr>
          <w:szCs w:val="20"/>
        </w:rPr>
        <w:t>zadłużenia na koniec roku 5.933.442 zł.</w:t>
      </w:r>
    </w:p>
    <w:p>
      <w:pPr>
        <w:pStyle w:val="TextBody"/>
        <w:rPr>
          <w:szCs w:val="20"/>
        </w:rPr>
      </w:pPr>
      <w:r>
        <w:rPr>
          <w:szCs w:val="20"/>
        </w:rPr>
        <w:t>Rok 2016</w:t>
      </w:r>
    </w:p>
    <w:p>
      <w:pPr>
        <w:pStyle w:val="TextBody"/>
        <w:rPr>
          <w:szCs w:val="20"/>
        </w:rPr>
      </w:pPr>
      <w:r>
        <w:rPr>
          <w:szCs w:val="20"/>
        </w:rPr>
        <w:t>Stan na początek roku 5.933.442 zł.</w:t>
      </w:r>
    </w:p>
    <w:p>
      <w:pPr>
        <w:pStyle w:val="TextBody"/>
        <w:rPr/>
      </w:pPr>
      <w:r>
        <w:rPr>
          <w:szCs w:val="20"/>
        </w:rPr>
        <w:t>planowane zadłużenie 1.283.844 zł.</w:t>
      </w:r>
    </w:p>
    <w:p>
      <w:pPr>
        <w:pStyle w:val="TextBody"/>
        <w:rPr/>
      </w:pPr>
      <w:r>
        <w:rPr>
          <w:szCs w:val="20"/>
        </w:rPr>
        <w:t>planowane spłaty 894.421 zł.</w:t>
      </w:r>
    </w:p>
    <w:p>
      <w:pPr>
        <w:pStyle w:val="TextBody"/>
        <w:rPr>
          <w:szCs w:val="20"/>
        </w:rPr>
      </w:pPr>
      <w:r>
        <w:rPr>
          <w:szCs w:val="20"/>
        </w:rPr>
        <w:t>zadłużenia na koniec roku 6.322.865 zł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>Od roku 2017, przy malejących  spłatach rat od 800.000 zł. do 102.865 zł. rocznie (wysokość poszczególnych rat w latach przedstawia zał. 1 do WPF)  i nie zaciąganiu kolejnych kredytów, zadłużenie będzie malało i w roku 2032 zniknie.</w:t>
      </w:r>
    </w:p>
    <w:p>
      <w:pPr>
        <w:pStyle w:val="Normal"/>
        <w:rPr/>
      </w:pPr>
      <w:r>
        <w:rPr>
          <w:szCs w:val="20"/>
        </w:rPr>
        <w:t xml:space="preserve">Dość znaczny wzrost zadłużenia w latach 2013-2017 wynika z dużych nakładów na zadania inwestycyjne jakie zostały zaplanowane na te lata. Istnieją jednak duże możliwości, że zadłużenie gminy na koniec 2013 roku, a co za tym idzie w latach następnych, będzie znacznie mniejsze od wykazanego powyżej, ponieważ do sfinansowania planowego deficytu roku 2013 w uchwale budżetowej przyjęto tylko kredyty i pożyczki, nie uwzględniając, z powodu braku  prawnych możliwości, ewentualnych wolnych środków z lat ubiegłych (mogą one być wprowadzone do budżetu po zatwierdzeniu sprawozdania finansowego za 2012 r.). Ponadto deficyt może się znacząco zmniejszyć w wypadku przyznania środków z </w:t>
      </w:r>
      <w:r>
        <w:rPr/>
        <w:t>Wielkopolskiej Lokalnej Grupy Działania „Kraina Lasów i Jezior”</w:t>
      </w:r>
      <w:r>
        <w:rPr>
          <w:szCs w:val="20"/>
        </w:rPr>
        <w:t xml:space="preserve"> na  zadanie, na które gmina złoży wniosek i które ma dużą szansę na dofinansowanie. Jest to zadanie „Budowa trasy turystycznej Poniec-Janiszewo</w:t>
      </w:r>
      <w:r>
        <w:rPr/>
        <w:t>” -  gdzie spodziewane dofinansowanie wyniesie 453.843</w:t>
      </w:r>
      <w:r>
        <w:rPr>
          <w:b/>
          <w:i/>
        </w:rPr>
        <w:t xml:space="preserve"> </w:t>
      </w:r>
      <w:r>
        <w:rPr/>
        <w:t xml:space="preserve">zł. Zadanie jest zapisane jako przedsięwzięcie w Wieloletniej Prognozie Finansowej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6:00Z</dcterms:created>
  <dc:creator>Gmina Poniec</dc:creator>
  <dc:description/>
  <cp:keywords/>
  <dc:language>en-US</dc:language>
  <cp:lastModifiedBy>Gmina Poniec</cp:lastModifiedBy>
  <cp:lastPrinted>2012-11-12T13:18:00Z</cp:lastPrinted>
  <dcterms:modified xsi:type="dcterms:W3CDTF">2012-11-12T12:21:00Z</dcterms:modified>
  <cp:revision>11</cp:revision>
  <dc:subject/>
  <dc:title/>
</cp:coreProperties>
</file>