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V/207/ 2012 Rady Miejskiej w Ponie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grudnia rok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zatwierdzenia taryf za zbiorowe zaopatrzenie w wodę i zbiorowe odprowadzanie ściek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/>
      </w:pPr>
      <w:r>
        <w:rPr/>
        <w:t>Na podstawie art. 24 ust 2 i 4 ustawy z dnia 7 czerwca 2001 roku o zbiorowym zaopatrzeniu w wodę i zbiorowym odprowadzaniu ścieków (Dz. U. nr 123 poz. 858), zwanej dalej ustawą, Gminny Zakład Wodociągów i Kanalizacji w Poniecu z/s w Drzewcach dnia</w:t>
        <w:br/>
        <w:t>14 listopada 2012 roku złożył wniosek o zatwierdzenie taryf dla zbiorowego zaopatrzenia w wodę i zbiorowego odprowadzania ścieków wraz ze szczegółową kalkulacją cen i stawek opłat. Wniosek dotyczy taryf na okres od 1 lutego 2013 roku do 31 stycznia 2014 roku obowiązujących na terenie gminy Poniec.</w:t>
      </w:r>
    </w:p>
    <w:p>
      <w:pPr>
        <w:pStyle w:val="Normal"/>
        <w:ind w:firstLine="709"/>
        <w:jc w:val="both"/>
        <w:rPr/>
      </w:pPr>
      <w:r>
        <w:rPr/>
        <w:t>W trakcie postępowania zatwierdzającego, w oparciu o przepisy art. 24 ust. 5 ustawy, na podstawie dostarczonej dokumentacji Burmistrz Ponieca ustalił, że Gminny Zakład Wodociągów i Kanalizacji w Poniecu z/s w Drzewcach opracował taryfy zgodnie z zasadami Rozporządzenia Ministra Budownictwa z dnia 28 czerwca 2006 roku w sprawie określenia taryf, wzoru wniosku o zatwierdzenie taryf oraz warunków rozliczeń za zbiorowe zaopatrzenie w wodę i zbiorowe odprowadzanie ścieków (Dz. U. nr 127 poz. 886).</w:t>
      </w:r>
    </w:p>
    <w:p>
      <w:pPr>
        <w:pStyle w:val="Normal"/>
        <w:ind w:firstLine="709"/>
        <w:jc w:val="both"/>
        <w:rPr/>
      </w:pPr>
      <w:r>
        <w:rPr/>
        <w:t xml:space="preserve">W szczególności taryfy zawierają określone zgodnie z ww. przepisami rodzaje </w:t>
        <w:br/>
        <w:t xml:space="preserve">i wysokości cen i stawek opłat wynikające z rodzajów prowadzonej działalności i taryfowych grup odbiorców usług a także warunki rozliczeń z uwzględnieniem wyposażenia nieruchomości w przyrządy i urządzenia pomiarowe oraz warunki stosowania cen i stawek opłat. Ceny i stawki opłat określone przez Gminny Zakład Wodociągów i Kanalizacji </w:t>
        <w:br/>
        <w:t>w Poniecu z/s w Drzewcach w taryfach zostały skalkulowane na podstawie niezbędnych przychodów prowadzenia działalności zaplanowanych na rok obowiązywania taryf, których zróżnicowanie wynika z udokumentowanych różnic:</w:t>
      </w:r>
    </w:p>
    <w:p>
      <w:pPr>
        <w:pStyle w:val="Normal"/>
        <w:ind w:firstLine="709"/>
        <w:jc w:val="both"/>
        <w:rPr/>
      </w:pPr>
      <w:r>
        <w:rPr/>
        <w:t xml:space="preserve">- kosztów związanych ze świadczeniem usług zbiorowego zaopatrzenia w wodę </w:t>
        <w:br/>
        <w:t>i zbiorowego odprowadzania ścieków,</w:t>
      </w:r>
    </w:p>
    <w:p>
      <w:pPr>
        <w:pStyle w:val="Normal"/>
        <w:ind w:firstLine="709"/>
        <w:jc w:val="both"/>
        <w:rPr/>
      </w:pPr>
      <w:r>
        <w:rPr/>
        <w:t>- zmian warunków ekonomicznych i wielkości usług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rzy ustalaniu taryf przyjęto zasadę ustalenia ich na optymalnie niskim poziomie </w:t>
        <w:br/>
        <w:t>dla odbiorców usług i równocześnie bezpiecznym dla prawidłowej działalności Gminnego Zakładu Wodociągów i Kanalizacji w Poniecu z/s w Drzewca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16:00Z</dcterms:created>
  <dc:creator>Rada</dc:creator>
  <dc:description/>
  <cp:keywords/>
  <dc:language>en-US</dc:language>
  <cp:lastModifiedBy>UM Poniec</cp:lastModifiedBy>
  <dcterms:modified xsi:type="dcterms:W3CDTF">2013-01-04T07:39:00Z</dcterms:modified>
  <cp:revision>3</cp:revision>
  <dc:subject/>
  <dc:title/>
</cp:coreProperties>
</file>