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RYFY DLA ZBIOROWEGO ZAOPATRZENIA W WODĘ I ZBIOROWEGO ODPROWADZANIA ŚCIEKÓW </w:t>
        <w:tab/>
        <w:br/>
        <w:t>na okres</w:t>
        <w:br/>
        <w:t>od dnia 01.02.2013 roku do 31.01.2014 r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9"/>
        <w:gridCol w:w="2157"/>
        <w:gridCol w:w="4088"/>
        <w:gridCol w:w="167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e cen i stawek opła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z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wody i ścieków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</w:t>
              <w:br/>
              <w:t>VA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nett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ospodarstwa domow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 za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dostarczonej wod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 z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 dolicza się podatek VAT według stawki obowiązującej w dniu sprzedaż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za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dostarczonej wod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 z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z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odprowadzanych ścieków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 z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z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odprowadzanych ścieków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0:00Z</dcterms:created>
  <dc:creator>Rada</dc:creator>
  <dc:description/>
  <cp:keywords/>
  <dc:language>en-US</dc:language>
  <cp:lastModifiedBy>UM Poniec</cp:lastModifiedBy>
  <dcterms:modified xsi:type="dcterms:W3CDTF">2013-03-01T10:40:00Z</dcterms:modified>
  <cp:revision>2</cp:revision>
  <dc:subject/>
  <dc:title/>
</cp:coreProperties>
</file>