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ZASADNIENI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 Uchwały Nr  XXV/208/2012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ady Miejskiej w Poniecu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nia  28 grudnia 2012 rok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w sprawie utworzenia stałych obwodów głosowania, ustalenia ich numerów i granic oraz wyznaczenia siedzib obwodowych komisji wyborczych na terenie Gminy Poniec.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godnie z art. 14 ust. 1 ustawy z dnia 5 stycznia 2011r. Przepisy wprowadzające ustawę – Kodeks wyborczy (Dz. U. Nr 21, poz. 113 z późn. zm.) rady gminy zobowiązane są do dokonania podziału na stałe obwody głosowania w terminie 3 miesięcy od dnia podziału na okręgi wyborcze.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a Miejska w Poniecu dokonała podziału na okręgi wyborcze w Gminie Poniec w dniu 28 września 2012r. uchwałą nr XXI/177/2012.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ziału gminy na stałe obwody głosowania dokonuje Rada Miejska, w drodze uchwały na wniosek Burmistrza. Stały obwód głosowania powinien obejmować od 500 do 3000 mieszkańców.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nowymi przepisami tj. art. 12 § 12 ustawy Kodeks wyborczy rada gminy tworząc obwody głosowania ustala ich numery, granice oraz siedziby obwodowych komisji wyborczych.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tawiona propozycja podziału gminy na 5 stałych obwodów głosowania na terenie gminy Poniec jest zgodna z przepisami ustawy Kodeks wyborczy. </w:t>
      </w:r>
    </w:p>
    <w:p>
      <w:pPr>
        <w:pStyle w:val="Normal"/>
        <w:spacing w:lineRule="auto" w:line="360"/>
        <w:rPr/>
      </w:pPr>
      <w:r>
        <w:rPr/>
        <w:t xml:space="preserve">Proponowany podział nie wprowadza istotnych zmian granic obwodów określonych uchwałą Rady Miejskiej Ponieca nr XLIV/198/93 z dnia 15 lipca 1993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18:00Z</dcterms:created>
  <dc:creator>Rada</dc:creator>
  <dc:description/>
  <cp:keywords/>
  <dc:language>en-US</dc:language>
  <cp:lastModifiedBy>UM Poniec</cp:lastModifiedBy>
  <dcterms:modified xsi:type="dcterms:W3CDTF">2013-01-04T07:43:00Z</dcterms:modified>
  <cp:revision>3</cp:revision>
  <dc:subject/>
  <dc:title/>
</cp:coreProperties>
</file>