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80" w:hanging="0"/>
        <w:jc w:val="center"/>
        <w:rPr/>
      </w:pPr>
      <w:r>
        <w:rPr>
          <w:color w:val="000000"/>
        </w:rPr>
        <w:t xml:space="preserve">Załącznik do Uchwały Nr XXV/208/2012 </w:t>
        <w:br/>
        <w:t xml:space="preserve">Rady Miejskiej w Poniecu </w:t>
        <w:br/>
        <w:t>z dnia   28 grudnia  2012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28"/>
        <w:gridCol w:w="40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 głosowan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obwodowej komisji wybo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niec Miast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a Podstawowa w Poniecu</w:t>
            </w:r>
          </w:p>
          <w:p>
            <w:pPr>
              <w:pStyle w:val="Normal"/>
              <w:rPr/>
            </w:pPr>
            <w:r>
              <w:rPr>
                <w:bCs/>
              </w:rPr>
              <w:t>ul. Szkolna Nr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– 125 Pon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 dostosowany do potrzeb wyborców niepełnospraw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głosowania korespondencyjn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28"/>
                <w:szCs w:val="28"/>
              </w:rPr>
              <w:t xml:space="preserve">Czarkowo, Drzewce, Dzięczyna, Dzięczynka, Franciszkowo, Janiszewo, Miechcin, Śmiłowo, Waszkowo, Wydawy, Zawad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minne Centrum Kultury Spor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ystyki i Rekreacji w Ponie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Szkolna Nr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– 125 Pon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ączylas, Grodzisko,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28"/>
                <w:szCs w:val="28"/>
              </w:rPr>
              <w:t xml:space="preserve">Łęka Mała, Maciejewo, Rokosowo, Teodozewo, Żytowiecko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Kultury w Żytowiec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Żytowiecko Nr 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– 805 Łęka Ma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rbinowo, Szurkowo, Włost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 Strażaka w Szur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urkowo Nr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– 125 Poni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gdanki, Kopanie, Łęka Wiel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jski Dom Kultury w Łęce Wielki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Łęka Wielka Nr 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– 805 Łęka Ma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8:00Z</dcterms:created>
  <dc:creator>Rada</dc:creator>
  <dc:description/>
  <cp:keywords/>
  <dc:language>en-US</dc:language>
  <cp:lastModifiedBy>UM Poniec</cp:lastModifiedBy>
  <dcterms:modified xsi:type="dcterms:W3CDTF">2013-01-04T07:42:00Z</dcterms:modified>
  <cp:revision>4</cp:revision>
  <dc:subject/>
  <dc:title/>
</cp:coreProperties>
</file>