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związku z zamrożeniem kwoty bazowej dla osób zajmujących kierownicze stanowiska państwowe oraz wzrostem minimalnego wynagrodzenia za pracę w 2013 roku konieczna jest korekta uchwały dotyczącej wysokości diet rad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9:00Z</dcterms:created>
  <dc:creator>Rada</dc:creator>
  <dc:description/>
  <cp:keywords/>
  <dc:language>en-US</dc:language>
  <cp:lastModifiedBy>UM Poniec</cp:lastModifiedBy>
  <dcterms:modified xsi:type="dcterms:W3CDTF">2013-01-04T07:43:00Z</dcterms:modified>
  <cp:revision>3</cp:revision>
  <dc:subject/>
  <dc:title/>
</cp:coreProperties>
</file>