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o zarządzenia Nr 189/201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urmistrza Ponieca</w:t>
      </w:r>
    </w:p>
    <w:p>
      <w:pPr>
        <w:pStyle w:val="Heading"/>
        <w:jc w:val="left"/>
        <w:rPr/>
      </w:pPr>
      <w:r>
        <w:rPr>
          <w:sz w:val="24"/>
          <w:szCs w:val="24"/>
        </w:rPr>
        <w:t>z dnia 21 stycznia 2013</w:t>
      </w:r>
      <w:r>
        <w:rPr/>
        <w:t xml:space="preserve"> r.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że na tablicy ogłoszeń w siedzibie Urzędu Miejskiego w Poniecu przy ulicy Rynek 24 oraz na stronie internetowej Gminy Poniec (</w:t>
            </w:r>
            <w:r>
              <w:rPr>
                <w:b/>
                <w:szCs w:val="24"/>
              </w:rPr>
              <w:t>w pełnej treści</w:t>
            </w:r>
            <w:r>
              <w:rPr>
                <w:szCs w:val="24"/>
              </w:rPr>
              <w:t xml:space="preserve">) zostało podane do publicznej wiadomości ogłoszenie o organizowanym I przetargu ustnym ograniczonym na sprzedaż nieruchomości niezabudowanej położonej w Poniecu rejon ul. Krobskiej, gmina Poniec, oznaczonej w ewidencji gruntów jako działka nr 742/2 o pow. </w:t>
            </w:r>
            <w:r>
              <w:rPr>
                <w:b/>
                <w:szCs w:val="24"/>
              </w:rPr>
              <w:t>0,1248 ha</w:t>
            </w:r>
            <w:r>
              <w:rPr>
                <w:szCs w:val="24"/>
              </w:rPr>
              <w:t xml:space="preserve">, uregulowanej w KW Nr P01Y/00031927/0. Przedmiotowa działka może zostać zagospodarowana zgodnie z zaświadczeniem wydanym przez  Burmistrza Ponieca Nr GP </w:t>
            </w:r>
            <w:r>
              <w:rPr/>
              <w:t>6728.2.2013 z dnia 16 stycznia 2013 r. o przeznaczeniu w studium uwarunkowań i kierunków zagospodarowania przestrzennego gminy dla działki nr 742/2 – działka znajduje się w obszarze określonym jako obszar zabudowy  mieszkaniowej.</w:t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ena wywoławcza: </w:t>
            </w:r>
            <w:r>
              <w:rPr>
                <w:b/>
              </w:rPr>
              <w:t xml:space="preserve">   19.020 zł +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   1.90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Minimalne postąpienie:</w:t>
            </w:r>
            <w:r>
              <w:rPr>
                <w:b/>
              </w:rPr>
              <w:t xml:space="preserve"> nie mniej niż 190 zł + VAT 23%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Przetarg ogranicza się ze względu na możliwość zagospodarowania działki wyłącznie przez właścicieli lub użytkowników wieczystych nieruchomości sąsiadujących ze  względu na brak dojazdu do drogi publicznej. W przetargu mogą brać udział  osoby legitymujące się tytułem prawa własności oraz prawa użytkowania wieczystego do działek położonych w bezpośrednim sąsiedztwie sprzedawanej nieruchomośc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>Osoby zamierzające uczestniczyć w przetargu powinny złożyć dowody potwierdzające tytuł własności do dnia 21 lutego 2013 r. do godz. 15: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/>
              <w:t>zgłosić uczestnictwo w przetargu poprzez złożenie w sekretariacie Urzędu Miejskiego w Poniecu zgłoszenia udziału w przetargu oraz aktualnego odpisu z ksiąg wieczystych potwierdzającego prawo własności lub prawo użytkowania wieczystego do nieruchomości będących w sąsiedztwie sprzedawanej działki.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 ceny kupna sprzedaży </w:t>
            </w:r>
            <w:r>
              <w:rPr>
                <w:rFonts w:cs="Times New Roman" w:ascii="Times New Roman" w:hAnsi="Times New Roman"/>
                <w:szCs w:val="24"/>
              </w:rPr>
              <w:t>zostaną doliczone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5 lutego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zetarg odbędzie się w dniu 1 marca 2013 r . o godz.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Cs w:val="24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iniejsze ogłoszenie stanowi zaproszenie osób zainteresowanych do wzięcia udziału w przetarg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BURMISTRZ  PONIEC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-/ Jacek Widy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Jacek</dc:creator>
  <dc:description/>
  <cp:keywords/>
  <dc:language>en-US</dc:language>
  <cp:lastModifiedBy>Jacek</cp:lastModifiedBy>
  <dcterms:modified xsi:type="dcterms:W3CDTF">2013-01-21T09:08:00Z</dcterms:modified>
  <cp:revision>2</cp:revision>
  <dc:subject/>
  <dc:title/>
</cp:coreProperties>
</file>