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ograniczonego na sprzedaż </w:t>
      </w:r>
      <w:r>
        <w:rPr>
          <w:color w:val="000000"/>
        </w:rPr>
        <w:t xml:space="preserve">nieruchomości niezabudowanej, położonej              w Poniecu rejon ul. Krobskiej – oznaczonej geodezyjnie jako działka  nr </w:t>
      </w:r>
      <w:r>
        <w:rPr>
          <w:b/>
          <w:color w:val="000000"/>
        </w:rPr>
        <w:t>742/2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89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1 stycznia 2013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OBSKIEJ– DZIAŁKA  NR 742/2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obskiej – działka gruntu nr 742/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            z 2004 r.  Nr 207, poz. 2108}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XXI/180/2012 Rady Miejskiej w Poniecu z dnia 28 września 2012 r.                    w sprawie sprzedaży nieruchomości niezabudowanej położonej w Poniecu rejon                ul. Krobskiej, oznaczonej geodezyjnie jako działka nr 742/2, stanowiącej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77/2012 Burmistrza Ponieca z dnia 29 listopada  2012 r. </w:t>
      </w:r>
      <w:r>
        <w:rPr>
          <w:bCs/>
        </w:rPr>
        <w:t>w sprawie ogłoszenia wykazu nieruchomości niezabudowanej położonej w Poniecu rejon                ul. Krobskiej, przeznaczonej do sprzedaży w trybie przetargu ustnego ograniczoneg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>Nr 189/2013 Burmistrza Ponieca z dnia 21 stycznia 2013 r. w sprawie ogłoszenia I przetargu ustnego ograniczonego na sprzedaż nieruchomości oznaczonej w ewidencji gruntów jako działka nr 742/2 położonej w Poniecu obręb ul. Krobski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ind w:left="360" w:hanging="360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742/2</w:t>
      </w:r>
      <w:r>
        <w:rPr>
          <w:bCs/>
        </w:rPr>
        <w:t xml:space="preserve">, opisana w księdze wieczystej </w:t>
      </w:r>
      <w:r>
        <w:rPr>
          <w:b/>
          <w:bCs/>
        </w:rPr>
        <w:t>KW Nr P01Y/00031927/0</w:t>
      </w:r>
      <w:r>
        <w:rPr>
          <w:bCs/>
        </w:rPr>
        <w:t xml:space="preserve">, położona w Poniecu rejon ul. Krobskiej, gmina Poniec,                            o powierzchni  </w:t>
      </w:r>
      <w:r>
        <w:rPr>
          <w:b/>
          <w:bCs/>
        </w:rPr>
        <w:t>0,1248 ha</w:t>
      </w:r>
    </w:p>
    <w:p>
      <w:pPr>
        <w:pStyle w:val="Normal"/>
        <w:ind w:left="360" w:hanging="0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2.2013 z dnia 16 stycznia 2013 r. o przeznaczeniu w studium uwarunkowań i kierunków zagospodarowania przestrzennego gminy dla działki nr 742/2 – działka znajduje się w obszarze określonym jako obszar zabudowy zagrodowej oraz mieszkaniowej z usługami towarzyszącym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ieruchomość położona jest w pośredniej części miasta. Działka nie posiada bezpośredniego dostępu do drogi publicznej, dojazd nieformalny z terenów kolei oraz z działek bezpośrednio przylegających. Kształt nieruchomości jest regularny. Teren działki płaski. Rejon lokalizacji przedmiotowej nieruchomości  wyposażony jest w urządzenia infrastruktury technicznej: sieci wodociągowo – kanalizacyjne, elektryczną i gazową 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25 lutego 2013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Nr 177/2012 Burmistrza Ponieca z dnia 29 listopada  2012 r. </w:t>
      </w:r>
      <w:r>
        <w:rPr>
          <w:bCs/>
        </w:rPr>
        <w:t>w sprawie ogłoszenia wykazu nieruchomości niezabudowanej położonej                   w Poniecu rejon ul. Krobskiej, przeznaczonej do sprzedaży w trybie przetargu ustnego ograniczonego;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89/2013 Burmistrza Ponieca z dnia 21 stycznia 2013 r. w sprawie ogłoszenia I przetargu ustnego ograniczonego na sprzedaż nieruchomości oznaczonej w ewidencji gruntów jako działka nr 742/2 położonej                   w Poniecu obręb ul. Krob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5 lutego 2013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>190 zł + VAT 23%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obskiej – działka gruntu nr 742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9:00Z</dcterms:created>
  <dc:creator>Jacek</dc:creator>
  <dc:description/>
  <cp:keywords/>
  <dc:language>en-US</dc:language>
  <cp:lastModifiedBy>Jacek</cp:lastModifiedBy>
  <dcterms:modified xsi:type="dcterms:W3CDTF">2013-01-21T09:09:00Z</dcterms:modified>
  <cp:revision>2</cp:revision>
  <dc:subject/>
  <dc:title/>
</cp:coreProperties>
</file>