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 do uchwały nr XXVI/210/ 2013 z dnia  31 stycznia 2013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lan pracy Rady Miejskiej w Poniecu na  2013 rok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dsumowanie  działalności Rady Miejskiej za 2012 rok  i uchwale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nu pracy  Rady i komisji na 2013 rok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sprawozdania w wykonania budżetu Gminy Poniec z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2  rok oraz podjęcie uchwały o absolutorium z tego tytułu d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rmistrza Poniec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na temat bezpieczeństwa publicznego na terenie Gminy Poni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ja o działalności szkół, zakładów budżetowych oraz przedszkola samorządowego  oraz funkcjonowanie oświaty, kultury, sportu, współpracy zagranicznej oraz  organizacji letniego wypoczynku dzieci i młodzież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z wykonania budżetu za okres I półrocza 2013 ro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lizacja inwestycji na terenie gminy oraz wstępne rozpoznanie potrzeb jednostek pomocniczych w tym zakresie na 2014 rok – posiedzenie wyjazd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nt. wdrożenia  systemu odbioru i zagospodarowania śmieci przez Związek Komunalny Gmin Regio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szczyńskiego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ywanie zmian budżetu i w budżecie na 2013 rok – według potrze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iązywanie bieżących problemów w ramach kompetencji w zależności od potrze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odatków i opłat lokalnych na 2014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budżetu Gminy Poniec na 201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 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Jerzy  K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Rada</dc:creator>
  <dc:description/>
  <cp:keywords/>
  <dc:language>en-US</dc:language>
  <cp:lastModifiedBy>UM Poniec</cp:lastModifiedBy>
  <cp:lastPrinted>2013-02-01T14:34:00Z</cp:lastPrinted>
  <dcterms:modified xsi:type="dcterms:W3CDTF">2013-02-07T11:12:00Z</dcterms:modified>
  <cp:revision>7</cp:revision>
  <dc:subject/>
  <dc:title/>
</cp:coreProperties>
</file>