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XXVI/21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.01.2013 r.</w:t>
      </w:r>
    </w:p>
    <w:p>
      <w:pPr>
        <w:pStyle w:val="Normal"/>
        <w:jc w:val="center"/>
        <w:rPr/>
      </w:pPr>
      <w:r>
        <w:rPr/>
        <w:t>w sprawie zmian w uchwale budżetowej Gminy Poniec na rok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>Zmiany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Na podstawie zawiadomienia Wojewody Wielkopolskiego zwiększa się plan dochodów o 39.400 zł z przeznaczeniem na realizację programu wieloletniego „Pomoc państwa w zakresie dożywiania”.</w:t>
      </w:r>
    </w:p>
    <w:p>
      <w:pPr>
        <w:pStyle w:val="Normal"/>
        <w:rPr>
          <w:b/>
          <w:b/>
        </w:rPr>
      </w:pPr>
      <w:r>
        <w:rPr>
          <w:b/>
        </w:rPr>
        <w:t>Razem zmiana planu dochodów – plus 39.4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- Na wniosek kierownika GZOS proponuje się dokonać zmian między rozdziałami w § 4040, w celu dostosowania planu wydatków do naliczonego dodatkowego wynagrodzenia rocznego za 2012 r.</w:t>
      </w:r>
    </w:p>
    <w:p>
      <w:pPr>
        <w:pStyle w:val="Normal"/>
        <w:rPr/>
      </w:pPr>
      <w:r>
        <w:rPr/>
        <w:t>- w związku z nieprawidłową klasyfikacją zwrotu dla gminy Krobia kosztów dowozu uczniów z Gminy Poniec do Zespołu Szkół Specjalnych w Brzeziu, zmienia się plan wydatków przenosząc w rozdziale „Dowożenie uczniów do szkół” kwotę 6.500 zł. z § 4300 na § 2310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W związku z  zawiadomieniem Wojewody Wielkopolskiego zwiększa się w OPS o 39.400 zł plan wydatków z przeznaczeniem na realizację programu wieloletniego „Pomoc państwa w zakresie dożywiania”.</w:t>
      </w:r>
    </w:p>
    <w:p>
      <w:pPr>
        <w:pStyle w:val="Normal"/>
        <w:rPr/>
      </w:pPr>
      <w:r>
        <w:rPr/>
        <w:t>Dział 921</w:t>
      </w:r>
    </w:p>
    <w:p>
      <w:pPr>
        <w:pStyle w:val="Normal"/>
        <w:rPr/>
      </w:pPr>
      <w:r>
        <w:rPr/>
        <w:t>W związku z wnioskiem Dyrektora Gminnego Centrum Kultury Sportu Turystyki i Rekreacji w Poniecu proponuje się przyznać dotację inwestycyjną w wysokości 30.000 zł. z przeznaczeniem na zakup samochodu dostawczego do obsługi świetlic wiejskich na terenie Gminy Poniec. Środki na powyższą dotacje planuje się uzyskać ze zmniejszenia planu dotacji na zadania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39.400 zł.</w:t>
      </w:r>
    </w:p>
    <w:p>
      <w:pPr>
        <w:pStyle w:val="Normal"/>
        <w:rPr/>
      </w:pPr>
      <w:r>
        <w:rPr>
          <w:b/>
        </w:rPr>
        <w:t>Zmiany w pozostałych załącznikach wynikają ze zmian w zakresie wydatk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4:00Z</dcterms:created>
  <dc:creator>Gmina Poniec</dc:creator>
  <dc:description/>
  <cp:keywords/>
  <dc:language>en-US</dc:language>
  <cp:lastModifiedBy>UM Poniec</cp:lastModifiedBy>
  <cp:lastPrinted>2013-02-01T08:57:00Z</cp:lastPrinted>
  <dcterms:modified xsi:type="dcterms:W3CDTF">2013-02-07T11:07:00Z</dcterms:modified>
  <cp:revision>14</cp:revision>
  <dc:subject/>
  <dc:title/>
</cp:coreProperties>
</file>