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łącznik do Zarządzenia Nr 15/2005 Burmistrza Ponieca z dnia 27 styczeń 2005 r. w sprawie sprzedaży lokali mieszkalnych</w:t>
      </w:r>
    </w:p>
    <w:p>
      <w:pPr>
        <w:pStyle w:val="Normal"/>
        <w:rPr/>
      </w:pPr>
      <w:r>
        <w:rPr/>
        <w:t>Stanowiących przedmiot najmu, mieszczących się w budynku mieszkalno – usługowym położonym w Poniecu przy ul. Rynek nr 5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540"/>
        <w:gridCol w:w="1080"/>
        <w:gridCol w:w="1260"/>
        <w:gridCol w:w="180"/>
        <w:gridCol w:w="1440"/>
        <w:gridCol w:w="360"/>
        <w:gridCol w:w="1080"/>
        <w:gridCol w:w="900"/>
        <w:gridCol w:w="540"/>
        <w:gridCol w:w="900"/>
        <w:gridCol w:w="964"/>
        <w:gridCol w:w="296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MIESZKALN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 -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615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 UL. RYNEK NR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————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84,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03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/44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/44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/44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/4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830,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14,4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6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745,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71,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2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52,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57,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.578,6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87,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93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60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15,0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7,2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8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49,0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4,3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0,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0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6.911,15 – </w:t>
            </w:r>
            <w:r>
              <w:rPr>
                <w:sz w:val="16"/>
              </w:rPr>
              <w:t>kwota ta zostaje rozłożona na dwie raty roczne: I rata wynosi 13455,58 zł. następna 13455,57  płatne wraz z należnym oprocentowaniem w wysokości 2% w stosunku rocznym najpóźniej do dnia 31 marca każdego roku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20.628,88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 w:val="16"/>
              </w:rPr>
              <w:t>kwota ta zostaje rozłożona na dwie raty roczne po 10.314,44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11.845,60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dwie raty roczne po 5922,80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7.425,6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dwie raty roczne po 3712,80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57,5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78,6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5,4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07,5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29,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6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23.547,26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 w:val="16"/>
              </w:rPr>
              <w:t>kwota ta zostaje rozłożona na dwie raty roczne po 11773,63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.342,73 - </w:t>
            </w:r>
            <w:r>
              <w:rPr>
                <w:sz w:val="16"/>
              </w:rPr>
              <w:t>kwota ta zostaje rozłożona na dwie raty roczne: I rata wynosi 7671,37 zł. następna 7671,36  płatne wraz z należnym oprocentowaniem w wysokości 2% w stosunku rocznym najpóźniej do dnia 31 marca każdego roku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 xml:space="preserve">10.364,90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dwie raty roczne po 5182,45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6.497,4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dwie raty roczne po 3248,70 zł. każda, płatna wraz z oprocentowaniem w wysokości 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8,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89,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39,4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4,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82,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6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31.957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pięć rat rocznych  po 6391,40 zł. każda, płatna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.822,27 - </w:t>
            </w:r>
            <w:r>
              <w:rPr>
                <w:sz w:val="16"/>
              </w:rPr>
              <w:t>kwota ta zostaje rozłożona na pięć rat rocznych: I rata wynosi 4164,47 zł. następne po 4164,45 zł. płatne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14.066,65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 w:val="16"/>
              </w:rPr>
              <w:t>kwota ta zostaje rozłożona na pięć rat rocznych  po 2813,33 zł. każda, płatna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8.817,90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 w:val="16"/>
              </w:rPr>
              <w:t>kwota ta zostaje rozłożona na pięć rat rocznych  po 1763,58 zł. każda, płatna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57,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78,6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45,8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87,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1,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2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8.593,11 - </w:t>
            </w:r>
            <w:r>
              <w:rPr>
                <w:sz w:val="16"/>
              </w:rPr>
              <w:t>kwota ta zostaje rozłożona na pięć rat rocznych: I rata wynosi 5718,63 zł. następne po 5718,62 zł. płatne wraz z należnym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18.630,45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pięć rat rocznych  po 3726,09 zł. każda, płatna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12.585,95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pięć rat rocznych  po 2517,19 zł. każda, płatna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7.889,7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pięć rat rocznych  po 1577,94 zł. każda, płatna wraz z oprocentowaniem w wysokości 7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y sporządzenia wyceny lokalu oraz koszty sporządzenia dokumentacji geodezyjnej w kwocie 560 zł. + podatek VAT 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8,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89,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39,4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74,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82,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6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31.957,00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 w:val="16"/>
              </w:rPr>
              <w:t>kwota ta zostaje rozłożona na 10 rat rocznych  po 3195,70 zł. każda, płatna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20.822,27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10  rat rocznych  I rata w kwocie 2082,29 zł. następne po 2082,22 zł. każda, płatna wraz z oprocentowaniem w wysokości  12 % 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14.066,65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 w:val="16"/>
              </w:rPr>
              <w:t>kwota ta zostaje rozłożona na 10  rat rocznych  I rata w kwocie 1406,71 zł. następne  1406,66 zł. każda, płatna wraz z oprocentowaniem w wysokości  12 % 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8.817,9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10 rat rocznych  po 881,79 zł. każda, płatna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9"/>
              </w:rPr>
              <w:t>Warunkiem udzielenia dodatkowej bonifikaty jest zobowiązanie się nabywcy wraz z pozostałymi nabywcami lokali w budynku, o przeznaczeniu kwoty równej udzielonej dodatkowej bonifikaty w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</w:rPr>
              <w:t>terminie 2 lat od dnia sporządzenia umowy notarialnej, na wykonanie w pierwszej kolejności elewacji budynku od strony ulicy Rynek, następnie wymiany stolarki okiennej i pokrycia dachow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57,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78,6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45,8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87,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79,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2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28.593,11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>kwota ta zostaje rozłożona na 10  rat rocznych  I rata w kwocie 2859,32 zł. następne  2859,31 zł. każda, płatna wraz z oprocentowaniem w wysokości  12 %  w stosunku rocznym najpóźniej do dnia 31 marca każdego roku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18.630,45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sz w:val="16"/>
              </w:rPr>
              <w:t>kwota ta zostaje rozłożona na 10  rat rocznych  I rata w kwocie 1863,09 zł. następne  1863,04 zł. każda, płatna wraz z oprocentowaniem w wysokości  12 %  w stosunku rocznym najpóźniej do dnia 31 marca każdego roku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11.216,30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  <w:sz w:val="16"/>
              </w:rPr>
              <w:t xml:space="preserve">kwota ta zostaje rozłożona na 10  rat 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po 1121,63 zł. każda, płatna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24"/>
              </w:rPr>
              <w:t>7.889,70</w:t>
            </w:r>
            <w:r>
              <w:rPr>
                <w:b w:val="false"/>
                <w:bCs w:val="false"/>
              </w:rPr>
              <w:t xml:space="preserve"> -  </w:t>
            </w:r>
            <w:r>
              <w:rPr>
                <w:b w:val="false"/>
                <w:bCs w:val="false"/>
                <w:sz w:val="16"/>
              </w:rPr>
              <w:t>kwota ta zostaje rozłożona na 10 rat rocznych  po 788,97 zł. każda, płatna wraz z oprocentowaniem w wysokości 12% w stosunku rocznym najpóźniej do dnia 31 marca każdego rok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y sporządzenia wyceny lokalu oraz koszty sporządzenia dokumentacji geodezyjnej w kwocie 560 zł. + podatek VAT 2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Koszty sporządzenia wyceny lokalu oraz koszty sporządzenia dokumentacji geodezyjnej w kwocie 560 zł. + podatek VAT 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15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styczeń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na w wykazie cena lokalu i gruntu obowiązuje w okresie do dnia 31 grudnia 200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e obciążone są umową najmu. O fakcie wywieszenia niniejszego wykazu najemcy zostaną powiadomieni odrębnym pism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kale mieszkalne, których najemcy nie skorzystają z pierwszeństwa zakupu w terminie 3 miesięcy od dnia otrzymania zawiadomienia o wywieszeniu niniejszego wykazu, zostaną przeznaczone do sprzedaży w drodze przetarg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2:00Z</dcterms:created>
  <dc:creator>Marcin Pazdaj</dc:creator>
  <dc:description/>
  <dc:language>en-US</dc:language>
  <cp:lastModifiedBy>Marcin Pazdaj</cp:lastModifiedBy>
  <dcterms:modified xsi:type="dcterms:W3CDTF">2007-02-11T12:52:00Z</dcterms:modified>
  <cp:revision>2</cp:revision>
  <dc:subject/>
  <dc:title/>
</cp:coreProperties>
</file>