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U z a s a d n i e n i e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do uchwały nr </w:t>
      </w:r>
      <w:r>
        <w:rPr>
          <w:b/>
        </w:rPr>
        <w:t>XXVI/215/2013</w:t>
      </w:r>
      <w:r>
        <w:rPr/>
        <w:t xml:space="preserve"> </w:t>
      </w:r>
      <w:r>
        <w:rPr>
          <w:b/>
          <w:color w:val="000000"/>
        </w:rPr>
        <w:t xml:space="preserve">Rady Miejskiej w Poniecu z dnia 31 stycznia 2013 roku w </w:t>
      </w:r>
      <w:r>
        <w:rPr>
          <w:b/>
        </w:rPr>
        <w:t>wyrażenia zgody na nabycie nieruchomości zabudowanej położonej w Poniecu przy     ul. Kościuszki 7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nieruchomości opisanej w </w:t>
      </w:r>
      <w:r>
        <w:rPr>
          <w:color w:val="000000"/>
        </w:rPr>
        <w:t>§ 1 ust. 1 niniejszej uchwały znajdują się zabudowania, które pełniły funkcję obiektów szpitalnych dla przewlekle chorych. Dotychczasowe użytkowanie nieruchomości bliżej opisanej w § 2 niniejszej uchwały wykorzystywane było na cele rolne. Nieruchomość oznaczona w ewidencji gruntów jako działka 1188/1 stanowi drogę wewnętrzną dojazdową do obiektów poszpitalny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zyskanie przedmiotowych nieruchomości Gminie Poniec jest niezbędne celem rewitalizacji budynków zespołu szpitalnego z przeznaczeniem na cele oświatowe – Przedszkole Samorządowe.</w:t>
      </w:r>
    </w:p>
    <w:p>
      <w:pPr>
        <w:pStyle w:val="Normal"/>
        <w:spacing w:lineRule="auto" w:line="360"/>
        <w:jc w:val="both"/>
        <w:rPr/>
      </w:pPr>
      <w:r>
        <w:rPr/>
        <w:tab/>
        <w:t>Obecnie użytkowany budynek Przedszkola Samorządowego w ciągu najbliższych lat w związku ze wzrastającą liczbą dzieci nie posiada odpowiedniej ilości pomieszczeń aby mógł dalej spełniać funkcję przedszkol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abycie budynków poszpitalnych przyjmuje się w związku z pojawiającą się możliwością wykupu po korzystnej cenie i dodatkowo możliwością całkowitego sfinansowania zakupu długoterminową pożyczką na preferencyjnych warunkach w ramach inicjatywy „JESSICA”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Mając powyższe na uwadze podjęcie Uchwały jest uzasadnion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40:00Z</dcterms:created>
  <dc:creator>Rada</dc:creator>
  <dc:description/>
  <cp:keywords/>
  <dc:language>en-US</dc:language>
  <cp:lastModifiedBy>UM Poniec</cp:lastModifiedBy>
  <cp:lastPrinted>2013-02-04T10:46:00Z</cp:lastPrinted>
  <dcterms:modified xsi:type="dcterms:W3CDTF">2013-02-07T11:08:00Z</dcterms:modified>
  <cp:revision>3</cp:revision>
  <dc:subject/>
  <dc:title/>
</cp:coreProperties>
</file>