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95/2013</w:t>
        <w:br/>
        <w:t>Burmistrza Ponieca</w:t>
        <w:br/>
        <w:t xml:space="preserve">z dnia 20 lutego 2013 r. 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I PRZETARG USTNY OGRANICZONY</w:t>
      </w:r>
    </w:p>
    <w:p>
      <w:pPr>
        <w:pStyle w:val="Normal"/>
        <w:jc w:val="center"/>
        <w:rPr/>
      </w:pPr>
      <w:r>
        <w:rPr>
          <w:color w:val="000000"/>
        </w:rPr>
        <w:t>nieruchomości niezabudowanej, położonej w Poniecu rejon ul. Krobska Szosa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895/2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13568/3</w:t>
            </w:r>
            <w:r>
              <w:rPr>
                <w:bCs/>
              </w:rPr>
              <w:t xml:space="preserve">, położona w Poniecu rejon ul. Krobska Szosa, gmina Poniec, o powierzchni  </w:t>
            </w:r>
            <w:r>
              <w:rPr>
                <w:b/>
                <w:bCs/>
              </w:rPr>
              <w:t>0,0907 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jest wolna od ciężarów i obciążeń. Dla zbywanej nieruchomości nie ma aktualnego planu miejscowego. Zgodnie z zaświadczeniem wydanym przez Burmistrza Ponieca Nr GP 6728.3.2013 z dnia 18 stycznia 2013 r. o przeznaczeniu w studium uwarunkowań i kierunków zagospodarowania przestrzennego gminy dla działki nr 895/2 – działka znajduje się w obszarze określonym jako rolnicza przestrzeń produkcyjna – grunty rol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peryferyjnej części na obrzeżach miasta.  Działka nie posiada bezpośredniego dostępu do drogi publicznej, dojazd nieformalny z terenów z działek bezpośrednio przylegających. Działka stanowi nieużytek o kształcie regularnym oraz konfiguracji terenu mocno pofałdowanej i o dużym zróżnicowaniu wysokości.                       W przedmiotowej nieruchomości brak uzbrojenia. Otoczenie nieruchomości stanowią tereny użytkowane rolniczo i rekreacyjnie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 3.710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371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nimalne postąpienie  nie mniej niż  37 zł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rak dojazdu do drogi publicznej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Osoby zamierzające uczestniczyć w przetargu powinny złożyć dowody potwierdzające tytuł własności do dnia 29 marca 2013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29 marca 2013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9 mar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3 kwietnia 2013 </w:t>
      </w:r>
      <w:r>
        <w:rPr>
          <w:sz w:val="24"/>
          <w:szCs w:val="24"/>
        </w:rPr>
        <w:t>r. o 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5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4:00Z</dcterms:created>
  <dc:creator>Jacek</dc:creator>
  <dc:description/>
  <cp:keywords/>
  <dc:language>en-US</dc:language>
  <cp:lastModifiedBy>Jacek</cp:lastModifiedBy>
  <dcterms:modified xsi:type="dcterms:W3CDTF">2013-02-20T13:44:00Z</dcterms:modified>
  <cp:revision>2</cp:revision>
  <dc:subject/>
  <dc:title/>
</cp:coreProperties>
</file>