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jc w:val="lef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bCs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 przetargu ustnego ograniczonego na sprzedaż </w:t>
      </w:r>
      <w:r>
        <w:rPr>
          <w:color w:val="000000"/>
        </w:rPr>
        <w:t xml:space="preserve">nieruchomości niezabudowanej, położonej              w Poniecu rejon ul. Krobskka Szosa – oznaczonej geodezyjnie jako działka  nr </w:t>
      </w:r>
      <w:r>
        <w:rPr>
          <w:b/>
          <w:color w:val="000000"/>
        </w:rPr>
        <w:t>895/2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95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 dnia 20 lutego 2013 r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PRZETARG USTNY OGRANICZONY NA SPRZEDAŻ NIERUCHOMOŚCI NIEZABUDOWANEJ, POŁOŻONEJ W PONIECU REJON UL. KROBSKA SZOSA– DZIAŁKA  NR 895/2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 przetargu ustnego 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ej, położonej w Poniecu rejon ul. Krobska Szosa – działka gruntu nr 895/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{Dz. U.            z 2004 r.  Nr 207, poz. 2108}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a XXI/178/2012 Rady Miejskiej w Poniecu z dnia 28 września 2012 r.                    w sprawie sprzedaży nieruchomości niezabudowanych położonych w Poniecu rejon                ul. Krobska Szosa, oznaczonych geodezyjnie jako działki nr 894/2, nr 893/2 i nr 895/2, stanowiące własność gminy Ponie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zenie  Nr 180/2012 Burmistrza Ponieca z dnia 29 listopada  2012 r. </w:t>
      </w:r>
      <w:r>
        <w:rPr>
          <w:bCs/>
        </w:rPr>
        <w:t>w sprawie ogłoszenia wykazu nieruchomości niezabudowanej położonej w Poniecu rejon                ul. Krobska Szosa, przeznaczonej do sprzedaży w trybie przetargu ustnego ograniczonego na cele rolne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arządzenie </w:t>
      </w:r>
      <w:bookmarkStart w:id="0" w:name="OLE_LINK1"/>
      <w:bookmarkStart w:id="1" w:name="OLE_LINK2"/>
      <w:r>
        <w:rPr>
          <w:color w:val="000000"/>
        </w:rPr>
        <w:t xml:space="preserve">Nr </w:t>
      </w:r>
      <w:bookmarkEnd w:id="0"/>
      <w:bookmarkEnd w:id="1"/>
      <w:r>
        <w:rPr>
          <w:color w:val="000000"/>
        </w:rPr>
        <w:t xml:space="preserve">195/2013 Burmistrza Ponieca z dnia 20 lutego 2013 r. w sprawie </w:t>
      </w:r>
      <w:r>
        <w:rPr/>
        <w:t>ogłoszenia I przetargu ustnego ograniczonego na sprzedaż nieruchomości oznaczonej w ewidencji gruntów jako działka nr 895/2 położonej w Poniecu rejon ul. Krobska Szosa na cele roln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</w:t>
      </w:r>
      <w:r>
        <w:rPr>
          <w:bCs/>
        </w:rPr>
        <w:t xml:space="preserve">Działka gruntu oznaczona ewidencyjnie jako </w:t>
      </w:r>
      <w:r>
        <w:rPr>
          <w:b/>
          <w:bCs/>
        </w:rPr>
        <w:t>nr 895/2</w:t>
      </w:r>
      <w:r>
        <w:rPr>
          <w:bCs/>
        </w:rPr>
        <w:t xml:space="preserve">, opisana w księdze wieczystej </w:t>
      </w:r>
      <w:r>
        <w:rPr>
          <w:b/>
          <w:bCs/>
        </w:rPr>
        <w:t>KW Nr P01Y/00013568/3</w:t>
      </w:r>
      <w:r>
        <w:rPr>
          <w:bCs/>
        </w:rPr>
        <w:t xml:space="preserve">, położona w Poniecu rejon ul. Krobska Szosa, gmina Poniec, o powierzchni     </w:t>
      </w:r>
      <w:r>
        <w:rPr>
          <w:b/>
          <w:bCs/>
        </w:rPr>
        <w:t>0,0907 ha</w:t>
      </w:r>
    </w:p>
    <w:p>
      <w:pPr>
        <w:pStyle w:val="Normal"/>
        <w:jc w:val="both"/>
        <w:rPr/>
      </w:pPr>
      <w:r>
        <w:rPr/>
        <w:t xml:space="preserve">Nieruchomość jest wolna od ciężarów i obciążeń. Dla zbywanej nieruchomości nie ma aktualnego planu miejscowego. Zgodnie z zaświadczeniem wydanym przez Burmistrza Ponieca Nr GP 6728.3.2013 z dnia 18 stycznia 2013 r. o przeznaczeniu w studium uwarunkowań i kierunków zagospodarowania przestrzennego gminy dla działki nr 895/2 – działka znajduje się w obszarze określonym jako rolnicza przestrzeń produkcyjna – grunty rolne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Nieruchomość położona jest w peryferyjnej części na obrzeżach miasta.  Działka nie posiada bezpośredniego dostępu do drogi publicznej, dojazd nieformalny z terenów z działek bezpośrednio przylegających. Działka stanowi nieużytek o kształcie regularnym oraz konfiguracji terenu mocno pofałdowanej i o dużym zróżnicowaniu wysokości. W przedmiotowej nieruchomości brak uzbrojenia. Otoczenie nieruchomości stanowią tereny użytkowane rolniczo i rekreacyj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 i zasady uczestnictwa w przetargu.</w:t>
      </w:r>
    </w:p>
    <w:p>
      <w:pPr>
        <w:pStyle w:val="TextBody"/>
        <w:numPr>
          <w:ilvl w:val="0"/>
          <w:numId w:val="21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/>
        <w:t>przetarg ogranicza się ze względu na możliwość zagospodarowania działki wyłącznie przez właścicieli lub użytkowników wieczystych nieruchomości sąsiadujących ze względu na brak dostępu do drogi publicznej. W przetargu mogą brać udział  osoby legitymujące się tytułem własności do działek położonych w bezpośrednim sąsiedztwie sprzedawanej nieruchomości. Osoby zamierzające uczestniczyć                        w przetargu powinny złożyć dowody potwierdzające tytuł własności do dnia 29 marca 2013 r. do godz. 15:</w:t>
      </w:r>
      <w:r>
        <w:rPr>
          <w:szCs w:val="24"/>
          <w:vertAlign w:val="superscript"/>
        </w:rPr>
        <w:t xml:space="preserve">00 </w:t>
      </w:r>
      <w:r>
        <w:rPr/>
        <w:t>zgłosić uczestnictwo w przetargu poprzez złożenie                             w sekretariacie Urzędu Miejskiego w Poniecu zgłoszenia udziału w przetargu oraz aktualnego odpisu z ksiąg wieczystych potwierdzającego własność lub użytkowanie wieczyste do nieruchomości będących w sąsiedztwie sprzedawanej działki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Nr 180/2012 Burmistrza Ponieca z dnia 29 listopada  2012 r. </w:t>
      </w:r>
      <w:r>
        <w:rPr>
          <w:bCs/>
        </w:rPr>
        <w:t>w sprawie ogłoszenia wykazu nieruchomości niezabudowanej położonej w Poniecu rejon ul. Krobska Szosa, przeznaczonej do sprzedaży w trybie przetargu ustnego ograniczonego na cele rolne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 xml:space="preserve">zapoznania się z zarządzeniem </w:t>
      </w:r>
      <w:r>
        <w:rPr>
          <w:color w:val="000000"/>
        </w:rPr>
        <w:t xml:space="preserve">Nr 195/2013 Burmistrza Ponieca z dnia 20 lutego  2013 r. w sprawie </w:t>
      </w:r>
      <w:r>
        <w:rPr/>
        <w:t>ogłoszenia I przetargu ustnego ograniczonego na sprzedaż nieruchomości oznaczonej w ewidencji gruntów jako działka nr 895/2 położonej w Poniecu rejon ul. Krobska Szosa na cele rol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misja Przetargowa.</w:t>
      </w:r>
    </w:p>
    <w:p>
      <w:pPr>
        <w:pStyle w:val="TextBody"/>
        <w:numPr>
          <w:ilvl w:val="0"/>
          <w:numId w:val="2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targ.</w:t>
      </w:r>
    </w:p>
    <w:p>
      <w:pPr>
        <w:pStyle w:val="TextBody"/>
        <w:numPr>
          <w:ilvl w:val="0"/>
          <w:numId w:val="25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Komisja przetargowa sprawdza, czy oferenci spełniają warunki przetargowe i kwalifikuje do uczestnictwa  w przetargu wywieszając listę osób zakwalifikowanych na tablicy ogłoszeń w Urzędzie Miejskim w Poniecu do dnia 29 marca 2013 r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2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Postąpienie nie może wynosić mniej niż </w:t>
      </w:r>
      <w:r>
        <w:rPr>
          <w:rFonts w:cs="Times New Roman" w:ascii="Times New Roman" w:hAnsi="Times New Roman"/>
          <w:bCs/>
        </w:rPr>
        <w:t xml:space="preserve">37 zł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otokół z przeprowadzonego przetargu stanowi podstawę do zawarcia umowy sprzedaży  </w:t>
      </w:r>
      <w:r>
        <w:rPr>
          <w:rFonts w:cs="Times New Roman" w:ascii="Times New Roman" w:hAnsi="Times New Roman"/>
          <w:b w:val="false"/>
          <w:bCs/>
          <w:szCs w:val="24"/>
        </w:rPr>
        <w:t>nieruchomości niezabudowanej położonej w Poniecu rejon ul. Krobska Szosa – działka gruntu nr 895/2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Zawarcie umowy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 dniem zawarcia umowy notarialnej, nieruchomość zostaje przekazana nabywcy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</w:rPr>
        <w:t>Postanowienia końcow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2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8"/>
    </w:lvlOverride>
  </w:num>
  <w:num w:numId="27">
    <w:abstractNumId w:val="6"/>
    <w:lvlOverride w:ilvl="0">
      <w:startOverride w:val="7"/>
    </w:lvlOverride>
  </w:num>
  <w:num w:numId="28">
    <w:abstractNumId w:val="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op">
    <w:name w:val="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5:00Z</dcterms:created>
  <dc:creator>Jacek</dc:creator>
  <dc:description/>
  <cp:keywords/>
  <dc:language>en-US</dc:language>
  <cp:lastModifiedBy>Jacek</cp:lastModifiedBy>
  <dcterms:modified xsi:type="dcterms:W3CDTF">2013-02-20T13:45:00Z</dcterms:modified>
  <cp:revision>2</cp:revision>
  <dc:subject/>
  <dc:title/>
</cp:coreProperties>
</file>