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 Nr 22/2005 Burmistrza Ponieca z dnia 03 luty 2005 r. w sprawie sprzedaży lokali mieszkalnych</w:t>
      </w:r>
    </w:p>
    <w:p>
      <w:pPr>
        <w:pStyle w:val="Normal"/>
        <w:rPr/>
      </w:pPr>
      <w:r>
        <w:rPr/>
        <w:t>stanowiących przedmiot najmu, mieszczących się w budynku mieszkalno – usługowym położonym w Poniecu przy ul. Parkowej nr 3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PONIEC UL. PAR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33,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/30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/30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/30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/3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22,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9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54,4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4,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1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19"/>
              </w:rPr>
              <w:t>terminie 2 lat od dnia sporządzenia umowy notarialnej, na wykonanie w pierwszej kolejności elewacji budynku od strony ulicy Rynek, następnie wymiany stolarki okiennej i pokrycia dachowego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80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03,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7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43,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61,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4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77,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6,8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8,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7.990</w:t>
            </w:r>
            <w:r>
              <w:rPr>
                <w:b w:val="false"/>
                <w:bCs w:val="false"/>
              </w:rPr>
              <w:t xml:space="preserve"> -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kwota ta zostaje rozłożona na dwie raty roczne po 3995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11.428,6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kwota ta zostaje rozłożona na dwie raty roczne po 5714,32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10.023,2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kwota ta zostaje rozłożona na dwie raty roczne po 5011,60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4.682,63 </w:t>
            </w:r>
            <w:r>
              <w:rPr>
                <w:sz w:val="15"/>
              </w:rPr>
              <w:t>kwota ta zostaje rozłożona na dwie raty roczne: I rata wynosi 2341,32 zł. następna 2341,31  płatne wraz z należnym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80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3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4,7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47,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6.991,25 </w:t>
            </w:r>
            <w:r>
              <w:rPr>
                <w:sz w:val="15"/>
              </w:rPr>
              <w:t>kwota ta zostaje rozłożona na dwie raty roczne: I rata wynosi 3495,63 zł. następna 3495,62  płatne wraz z należnym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10.000,0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kwota ta zostaje rozłożona na dwie raty roczne po 5000,03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sz w:val="24"/>
              </w:rPr>
              <w:t>8.770,3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kwota ta zostaje rozłożona na dwie raty roczne po 4385,15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4.097,31 </w:t>
            </w:r>
            <w:r>
              <w:rPr>
                <w:sz w:val="15"/>
              </w:rPr>
              <w:t>kwota ta zostaje rozłożona na dwie raty roczne: I rata wynosi 2048,66 zł. następna 2048,65  płatne wraz z należnym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80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6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8,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9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6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988,75 - </w:t>
            </w:r>
            <w:r>
              <w:rPr>
                <w:sz w:val="16"/>
              </w:rPr>
              <w:t>kwota ta zostaje rozłożona na pięć rat rocznych po 1797,75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.857,23 </w:t>
            </w:r>
            <w:r>
              <w:rPr/>
              <w:t xml:space="preserve">- </w:t>
            </w:r>
            <w:r>
              <w:rPr>
                <w:sz w:val="16"/>
              </w:rPr>
              <w:t>kwota ta zostaje rozłożona na pięć rat rocznych: I rata wynosi 2571,47 zł. następne po2571,44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.276,10</w:t>
            </w:r>
            <w:r>
              <w:rPr/>
              <w:t xml:space="preserve"> </w:t>
            </w:r>
            <w:r>
              <w:rPr>
                <w:sz w:val="16"/>
              </w:rPr>
              <w:t>kwota ta zostaje rozłożona na pięć rat rocznych po 2255,22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267,96 </w:t>
            </w:r>
            <w:r>
              <w:rPr>
                <w:sz w:val="16"/>
              </w:rPr>
              <w:t>kwota ta zostaje rozłożona na pięć rat rocznych: I rata wynosi 1053,60 zł. następne po 1053,59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80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16,8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8,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990 - </w:t>
            </w:r>
            <w:r>
              <w:rPr>
                <w:sz w:val="15"/>
              </w:rPr>
              <w:t>kwota ta zostaje rozłożona na pięć rat rocznych po 1598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428,65 </w:t>
            </w:r>
            <w:r>
              <w:rPr>
                <w:sz w:val="15"/>
              </w:rPr>
              <w:t>kwota ta zostaje rozłożona na pięć rat rocznych po 2285,73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.023,20 </w:t>
            </w:r>
            <w:r>
              <w:rPr>
                <w:sz w:val="16"/>
              </w:rPr>
              <w:t>kwota ta zostaje rozłożona na pięć rat rocznych po 2004,64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682,63 </w:t>
            </w:r>
            <w:r>
              <w:rPr>
                <w:sz w:val="16"/>
              </w:rPr>
              <w:t>kwota ta zostaje rozłożona na pięć rat rocznych: I rata wynosi 936,55 zł. następne po 936,52 zł. każda, płatna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74,3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94,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,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488,12 </w:t>
            </w:r>
            <w:r>
              <w:rPr>
                <w:sz w:val="16"/>
              </w:rPr>
              <w:t>kwota ta zostaje rozłożona na 10  rat rocznych: I rata wynosi 948,83 zł. następne po 948,81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3.571,52 </w:t>
            </w:r>
            <w:r>
              <w:rPr>
                <w:sz w:val="16"/>
              </w:rPr>
              <w:t>kwota ta zostaje rozłożona na 10  rat rocznych: I rata wynosi 1357,17 zł. następne po 1357,15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902,55 </w:t>
            </w:r>
            <w:r>
              <w:rPr>
                <w:sz w:val="16"/>
              </w:rPr>
              <w:t>kwota ta zostaje rozłożona na 10  rat rocznych: I rata wynosi 1190,30 zł. następne po 1190,25 zł. każda, płatna wraz z należnym oprocentowaniem w wysokości 12% w stosunku rocznym najpóźniej do dnia 31 marca każdego roku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560,62 </w:t>
            </w:r>
            <w:r>
              <w:rPr>
                <w:sz w:val="16"/>
              </w:rPr>
              <w:t>kwota ta zostaje rozłożona na 10  rat rocznych: I rata wynosi 556,08 zł. następne po 556,06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</w:rPr>
              <w:t xml:space="preserve"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</w:t>
            </w:r>
            <w:r>
              <w:rPr>
                <w:b w:val="false"/>
                <w:bCs w:val="false"/>
                <w:sz w:val="19"/>
              </w:rPr>
              <w:t>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6"/>
              </w:rPr>
              <w:t>Warunkiem udzielenia dodatkowej bonifikaty jest zobowiązanie się nabywcy wraz z pozostałymi nabywcami lokali w budynku, o przeznaczeniu kwoty równej udzielonej dodatkowej bonifikaty w terminie 2 lat od 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80,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98,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2,8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9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489,37 </w:t>
            </w:r>
            <w:r>
              <w:rPr>
                <w:sz w:val="16"/>
              </w:rPr>
              <w:t>kwota ta zostaje rozłożona na 10  rat rocznych: I rata wynosi 849,00 zł. następne po 848,93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.142,94 </w:t>
            </w:r>
            <w:r>
              <w:rPr>
                <w:sz w:val="16"/>
              </w:rPr>
              <w:t>kwota ta zostaje rozłożona na 10  rat rocznych: I rata wynosi 1214,33 zł. następne po 1214,29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.649,65 </w:t>
            </w:r>
            <w:r>
              <w:rPr>
                <w:sz w:val="16"/>
              </w:rPr>
              <w:t>kwota ta zostaje rozłożona na 10  rat rocznych: I rata wynosi 1065,01 zł. następne po 1064,96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975,30 </w:t>
            </w:r>
            <w:r>
              <w:rPr>
                <w:sz w:val="16"/>
              </w:rPr>
              <w:t>kwota ta zostaje rozłożona na 10  rat rocznych po 497,53 zł. każda, płatna wraz z należnym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2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3 luty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a w wykazie cena lokalu i gruntu obowiązuje w okresie do dnia 31 grudnia 200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e użytkowe, których najemcy nie skorzystają z pierwszeństwa zakupu w terminie 3 miesięcy od dnia otrzymania zawiadomienia o wywieszeniu niniejszego wykazu, zostaną przeznaczone do sprzedaży w drodze przetar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8:00Z</dcterms:created>
  <dc:creator>Marcin Pazdaj</dc:creator>
  <dc:description/>
  <dc:language>en-US</dc:language>
  <cp:lastModifiedBy>Marcin Pazdaj</cp:lastModifiedBy>
  <dcterms:modified xsi:type="dcterms:W3CDTF">2007-02-11T12:58:00Z</dcterms:modified>
  <cp:revision>2</cp:revision>
  <dc:subject/>
  <dc:title/>
</cp:coreProperties>
</file>