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rPr/>
      </w:pPr>
      <w:r>
        <w:rPr/>
        <w:t xml:space="preserve">Załącznik do </w:t>
        <w:br/>
        <w:t>Zarządzenia Nr 198 / 2013</w:t>
        <w:br/>
        <w:t>Burmistrza Ponieca</w:t>
        <w:br/>
        <w:t>z dnia 26 lutego 2013r</w:t>
      </w:r>
    </w:p>
    <w:p>
      <w:pPr>
        <w:pStyle w:val="Normal"/>
        <w:spacing w:lineRule="auto" w:line="360"/>
        <w:ind w:left="6372" w:hanging="0"/>
        <w:rPr/>
      </w:pPr>
      <w:r>
        <w:rPr/>
        <w:b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6"/>
          <w:szCs w:val="36"/>
        </w:rPr>
        <w:t xml:space="preserve">Ogłoszenie o otwartym konkursie ofert 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W zakresie upowszechniania kultury fizycznej i sport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piłki nożnej dla mieszkańców Ponieca i okolicznych wsi. 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ysokość środków na realizację tego zadania w roku 2012 wynosiła 10 000 zł w 2013 roku wysokość środków wyniesie 10 000 zł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imprezy bądź cyklu imprez sportowo – rekreacyjnych dla mieszkańców Sarbinowa i okolicznych wsi oraz mieszkańców gminy Poniec. Wysokość środków na realizację tego zadania w roku 2012 wynosiła 13 000 zł w 2013 roku wysokość środków wyniesie 5 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unihokeja dla mieszkańców gminy Poniec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Wysokość środków na realizację tego zadania w roku 2012 wynosiła 8 000 zł w 2013 roku wysokość środków wyniesie 8 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Taekwon-do tradycyjnego oraz Kick-boxingu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2 wynosiła 8 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3 roku wysokość środków wyniesie 10 000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owadzenie szkoleń sportowych ogólnorozwojowych oraz z zakresu lekkoatletyk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2 wynosiła 8 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3 roku wysokość środków wyniesie 8 000 zł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>
          <w:sz w:val="26"/>
          <w:szCs w:val="26"/>
        </w:rPr>
        <w:t xml:space="preserve">Prowadzenie szkoleń sportowych ogólnorozwojowych oraz z zakresu jazdy konnej dla mieszkańców Rokosowa i okolicznych wsi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Organizację imprezy bądź cyklu imprez sportowych dla mieszkańców gminy Poniec. Udział w rozgrywkach sportowych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2 wynosiła 4 000 zł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w 2013 roku wysokość środków wyniesie 7 000 zł.</w:t>
      </w:r>
    </w:p>
    <w:p>
      <w:pPr>
        <w:pStyle w:val="Normal"/>
        <w:numPr>
          <w:ilvl w:val="0"/>
          <w:numId w:val="1"/>
        </w:numPr>
        <w:spacing w:lineRule="auto" w:line="360"/>
        <w:ind w:left="708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enie imprezy bądź cyklu imprez sportowo – rekreacyjnych dla mieszkańców Rokosowa  i okolicznych wsi oraz mieszkańców gminy Poniec. Wysokość środków na realizację tego zadania w roku 2012 wynosiła 3 000 zł w 2013 roku wysokość środków wyniesie 3 000 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W zakresie upowszechniania kultury i sztuk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owadzenie zadań dotyczących kultury, sztuki, ochrony dóbr kultury i tradycji dla mieszkańców gminy Poniec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ania na rzecz upowszechniania kultury muzycznej w gminie Poniec. </w:t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sokość środków na realizację tego zadania w roku 2012 wynosiła 4 000 zł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6"/>
          <w:szCs w:val="26"/>
        </w:rPr>
        <w:t>w 2013 roku wysokość środków wyniesie 5 000 zł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zakresie przeciwdziałania sytuacjom rodzinnym spowodowanym przez alkoholizm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apewnienie opieki dla osób w trudnej sytuacji rodzinnej spowodowanej przez alkoholiz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Wysokość środków na realizację tego zadania w roku 2012 wynosiła 2 000 zł w 2013 roku wysokość środków wyniesie 2 000 zł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sady przyznawania dotacji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konkursie uczestniczyć mogą organizacje określone w art. 3 ustawy z dnia 24 kwietnia 2003 roku o działalności pożytku publicznego i o wolontariacie </w:t>
      </w:r>
      <w:r>
        <w:rPr/>
        <w:t>tekst jednolity (Dz. U. z 2010r. Nr 234, poz. 1536 z późniejszymi zmianami)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runkiem przystąpienia do konkursu jest złożenie w formie pisemnej do dnia</w:t>
      </w:r>
      <w:r>
        <w:rPr>
          <w:b/>
          <w:sz w:val="26"/>
          <w:szCs w:val="26"/>
        </w:rPr>
        <w:t xml:space="preserve"> 19 marca 2013 r. do godz. 15</w:t>
      </w:r>
      <w:r>
        <w:rPr>
          <w:b/>
          <w:sz w:val="26"/>
          <w:szCs w:val="26"/>
          <w:vertAlign w:val="superscript"/>
        </w:rPr>
        <w:t>00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oferty zgodnej z Rozporządzeniem Ministra Pracy Polityki Społecznej z dnia 15 grudnia 2010 r. </w:t>
      </w:r>
      <w:r>
        <w:rPr/>
        <w:t xml:space="preserve">(Dz. U. z 2011 r. Nr 6, poz. 25). </w:t>
      </w:r>
      <w:r>
        <w:rPr>
          <w:sz w:val="26"/>
          <w:szCs w:val="26"/>
        </w:rPr>
        <w:t xml:space="preserve">w sprawie wzoru oferty i ramowego wzoru umowy dotyczących realizacji zadania publicznego oraz wzoru sprawozdania z wykonania tego zadania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Oferty niezgodne ze wzorem nie zostaną rozpatrzone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Termin realizacji zadania do 31 grudnia 2013 r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Do wniosku dołączyć należy: aktualny odpis z rejestru lub odpowiednio wyciąg z ewidencji lub inne dokumenty potwierdzające status prawny oferenta oraz umocowanie osób go reprezentujących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y rozpatrywaniu ofert pod uwagę będą brane następujące kryteria: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Zbieżność oferty z zadaniem przekazanym do realizacji,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Możliwość realizacji zadania przez organizację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3. Kalkulacje kosztów zadania,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4. Przewidywana liczbę odbiorców realizowanego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ferty składać należy w siedzibie Urzędu Miejskiego w Poniecu, ul. Rynek 24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 xml:space="preserve">5. Wyniki konkursu zostaną ogłoszone w terminie 7 dni od dnia zakończenia     </w:t>
        <w:br/>
        <w:t xml:space="preserve">     terminu składania wniosków poprzez wywieszenie na tablicy ogłoszeń w  </w:t>
        <w:br/>
        <w:t xml:space="preserve">     Urzędzie Miejskim w Poniecu, publikację w Biuletynie Informacji Publicznej </w:t>
        <w:br/>
        <w:t xml:space="preserve">      Gminy oraz na stronie internetowej Gminy Poniec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arunkiem przekazania dotacji jest zawarcie umowy o powierzenie zadania publicznego na czas realizacji zad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Burmistrz Ponieca zastrzega możliwość nierozstrzygnięcia konkursu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ecyzja Burmistrza Ponieca jest ostateczna. 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ahoma" w:hAnsi="Tahoma" w:cs="Tahoma"/>
      <w:b w:val="false"/>
      <w:bCs w:val="false"/>
      <w:i w:val="false"/>
      <w:iCs w:val="false"/>
      <w:color w:val="1628D0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1:00Z</dcterms:created>
  <dc:creator>Marcin Pazdaj</dc:creator>
  <dc:description/>
  <cp:keywords/>
  <dc:language>en-US</dc:language>
  <cp:lastModifiedBy>UM Poniec</cp:lastModifiedBy>
  <cp:lastPrinted>2013-02-26T10:33:00Z</cp:lastPrinted>
  <dcterms:modified xsi:type="dcterms:W3CDTF">2013-02-26T10:23:00Z</dcterms:modified>
  <cp:revision>70</cp:revision>
  <dc:subject/>
  <dc:title>Ogłoszenie</dc:title>
</cp:coreProperties>
</file>