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tokół nr 8 /2012 </w:t>
      </w:r>
    </w:p>
    <w:p>
      <w:pPr>
        <w:pStyle w:val="Normal"/>
        <w:jc w:val="both"/>
        <w:rPr>
          <w:b/>
          <w:b/>
        </w:rPr>
      </w:pPr>
      <w:r>
        <w:rPr/>
        <w:t>z</w:t>
      </w:r>
      <w:r>
        <w:rPr>
          <w:b/>
        </w:rPr>
        <w:t xml:space="preserve"> </w:t>
      </w:r>
      <w:r>
        <w:rPr/>
        <w:t>posiedzenia Komisji Oświaty, Kultury, Kultury Fizycznej, Zdrowia Spraw Socjalnych i Obywatelskich odbytego  w dniu   17 kwietnia    2012  roku  o godz.16</w:t>
      </w:r>
      <w:r>
        <w:rPr>
          <w:vertAlign w:val="superscript"/>
        </w:rPr>
        <w:t>30</w:t>
      </w:r>
      <w:r>
        <w:rPr/>
        <w:t xml:space="preserve"> w sali  posiedzeń Urzędu Miejskiego w Poniecu.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iedzeniu  uczestniczyli :</w:t>
      </w:r>
    </w:p>
    <w:p>
      <w:pPr>
        <w:pStyle w:val="Normal"/>
        <w:jc w:val="both"/>
        <w:rPr/>
      </w:pPr>
      <w:r>
        <w:rPr/>
        <w:t>1.   Piotr          Jańczak                           Przewodniczący  Komisji</w:t>
      </w:r>
    </w:p>
    <w:p>
      <w:pPr>
        <w:pStyle w:val="Normal"/>
        <w:jc w:val="both"/>
        <w:rPr/>
      </w:pPr>
      <w:r>
        <w:rPr/>
        <w:t>2.   Ewa           Kończak                         Zastępca   Przewodniczącego Komisji</w:t>
      </w:r>
    </w:p>
    <w:p>
      <w:pPr>
        <w:pStyle w:val="Normal"/>
        <w:jc w:val="both"/>
        <w:rPr/>
      </w:pPr>
      <w:r>
        <w:rPr/>
        <w:t>3.   Dariusz      Kieliś                              Członek    komisji</w:t>
      </w:r>
    </w:p>
    <w:p>
      <w:pPr>
        <w:pStyle w:val="Normal"/>
        <w:jc w:val="both"/>
        <w:rPr/>
      </w:pPr>
      <w:r>
        <w:rPr/>
        <w:t>4.   Mariusz     Nowak                            Członek    komisji</w:t>
      </w:r>
    </w:p>
    <w:p>
      <w:pPr>
        <w:pStyle w:val="Normal"/>
        <w:jc w:val="both"/>
        <w:rPr/>
      </w:pPr>
      <w:r>
        <w:rPr/>
        <w:t xml:space="preserve">5.   Aneta        Wrotyńska                      Członek   komisji </w:t>
      </w:r>
    </w:p>
    <w:p>
      <w:pPr>
        <w:pStyle w:val="Normal"/>
        <w:jc w:val="both"/>
        <w:rPr/>
      </w:pPr>
      <w:r>
        <w:rPr/>
        <w:t>5.   Jacek        Widyński                         Burmistrz Ponie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  <w:bCs/>
        </w:rPr>
        <w:t>Przewodniczący Komisji Piotr Jańczak</w:t>
      </w:r>
      <w:r>
        <w:rPr/>
        <w:t xml:space="preserve"> dokonał otwarcia  posiedzenia,   powitał przybyłych członków komisji i zaproszonych gości. Stwierdził, że tematem posiedzenia jest   monitorowanie  prac związanych z przygotowaniami  do budowy hali widowiskowo-sportowej w Poniec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adna Ewa Kończak </w:t>
      </w:r>
      <w:r>
        <w:rPr/>
        <w:t>zwróciła się z zapytaniem do Burmistrza Ponieca jakie działania zostały poczynione w kierunku  przygotowań do budowy hali sportowej w Poniec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urmistrz Ponieca Jacek Widyński  </w:t>
      </w:r>
      <w:r>
        <w:rPr/>
        <w:t xml:space="preserve">udzielając wyjaśnień  w temacie budowy poinformował, że w ubiegłym roku została realizowana  budowa boiska wielofunkcyjnego  w Żytowiecku. Wykonanie  tej  inwestycji  zostało uwzględnione w kwietniowym wydaniu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agazynu  samorządowego  pt. Monitor  Wielkopolski w artykule pt. Legenda Sportu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Żytowiecku.. W artykule mówi się, że bieżnię,  skocznię w dal i boisko piłkarskie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ybudowano w gminie Poniec  dzięki dotacjom PROW.  Mieszkańcy Żytowiecka i okolic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ogą korzystać z nowoczesnego boiska wielofunkcyjnego – to efekt projektu  </w:t>
      </w:r>
    </w:p>
    <w:p>
      <w:pPr>
        <w:pStyle w:val="Normal"/>
        <w:jc w:val="both"/>
        <w:rPr/>
      </w:pPr>
      <w:r>
        <w:rPr/>
        <w:t xml:space="preserve"> </w:t>
      </w:r>
      <w:r>
        <w:rPr/>
        <w:t>zrealizowanego  w ramach Projektu Rozwoju Obszarów Wiejskich na  lata 2007-2012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rugim   zadaniem wykonanym przez gminę w 2011 roku była przebudowa  budynku </w:t>
      </w:r>
    </w:p>
    <w:p>
      <w:pPr>
        <w:pStyle w:val="Normal"/>
        <w:jc w:val="both"/>
        <w:rPr/>
      </w:pPr>
      <w:r>
        <w:rPr/>
        <w:t>szkolnego na  Przedszkole  Samorządowe w Łęce Wielkiej.</w:t>
      </w:r>
    </w:p>
    <w:p>
      <w:pPr>
        <w:pStyle w:val="Normal"/>
        <w:jc w:val="both"/>
        <w:rPr/>
      </w:pPr>
      <w:r>
        <w:rPr/>
        <w:t>Budowa Hali Widowiskowo-Sportowej w Poniecu to  zadanie zaplanowane do realizacji w latach 2005-2014. Zaplanowane nakłady w wysokości 50.000 na wykonanie projektu,  nie zostały zrealizowane z przyczyn obiektywnych. Najpierw należy ustalić  jaka to ma być  hala. Odbyło się spotkanie z projektantem budowy hali. Ciekawe rozwiązanie  ma hala sportowa w Pępowie. Hala w Poniecu  będzie  podobna. Koszt budowy wyniesie ok. 5 mln złotych, w tym 1,5 mln złotych ma być dotacji z Urzędu Marszałkowskiego. Lokalizacja hali jest proponowana na boisku   pomiędzy budynkami Szkoły Podstawowej i Publicznego Gimnazjum.  Brakuje  kilka  arów, dlatego  są  prowadzone rozmowy z właścicielem działki  w temacie wykupu  gruntu brakującego pod budowę hali sportowej w Poniecu.</w:t>
        <w:tab/>
        <w:tab/>
        <w:tab/>
      </w:r>
    </w:p>
    <w:p>
      <w:pPr>
        <w:pStyle w:val="Normal"/>
        <w:jc w:val="both"/>
        <w:rPr/>
      </w:pPr>
      <w:r>
        <w:rPr/>
        <w:t>Następnie Burmistrz Ponieca poinformował, że trwają przygotowania do odnowy i nadania nowych funkcji zdekapitalizowanym budynkom poszpitalnym poprzez stworzenie Przedszkola  Samorządowego w Poniecu.  Zadanie zaplanowane do realizacji w latach 2011-2013.  Opracowany został wniosek o uzyskanie kredytu na realizację zadania, a także przeprowadzone prace zabezpieczające na istniejącej w budynku instalacji gazowej.</w:t>
      </w:r>
    </w:p>
    <w:p>
      <w:pPr>
        <w:pStyle w:val="Normal"/>
        <w:jc w:val="both"/>
        <w:rPr/>
      </w:pPr>
      <w:r>
        <w:rPr/>
        <w:t>Przetarg na realizację tej inwestycji będzie w miesiącu lipcu. br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becnie zgodnie z podjętą uchwałą  na ostatniej sesji w trakcie przygotowań jest umowa na wykup nieruchomości zabudowanej położonej w Poniecu przy ul. Kościuszki  8 od Zgromadzenia Sióstr Miłosierdzia Św. Wincentego a Paulo Prowincja  Chełmińsko-Poznańsk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 dyskusji członkowie wyrazili zadowolenie z poczynionych przygotowań  w zakresie </w:t>
      </w:r>
    </w:p>
    <w:p>
      <w:pPr>
        <w:pStyle w:val="Normal"/>
        <w:spacing w:lineRule="auto" w:line="276"/>
        <w:jc w:val="both"/>
        <w:rPr/>
      </w:pPr>
      <w:r>
        <w:rPr/>
        <w:t>budowy hali widowisko – sportowej w Ponie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zewodniczący komisji Piotr Jańczak</w:t>
      </w:r>
      <w:r>
        <w:rPr/>
        <w:t xml:space="preserve"> po zakończeniu dyskusji dokonał zamknięcia posiedzenia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okolant </w:t>
      </w:r>
    </w:p>
    <w:p>
      <w:pPr>
        <w:pStyle w:val="Normal"/>
        <w:jc w:val="both"/>
        <w:rPr/>
      </w:pPr>
      <w:r>
        <w:rPr/>
        <w:t>Radomiła Repak                                                      Przewodniczący Komisj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Piotr Jańcz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5:52:00Z</dcterms:created>
  <dc:creator>Rada</dc:creator>
  <dc:description/>
  <dc:language>en-US</dc:language>
  <cp:lastModifiedBy>Rada</cp:lastModifiedBy>
  <dcterms:modified xsi:type="dcterms:W3CDTF">2013-02-21T13:05:00Z</dcterms:modified>
  <cp:revision>10</cp:revision>
  <dc:subject/>
  <dc:title/>
</cp:coreProperties>
</file>