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7/2012</w:t>
      </w:r>
    </w:p>
    <w:p>
      <w:pPr>
        <w:pStyle w:val="Normal"/>
        <w:rPr/>
      </w:pPr>
      <w:r>
        <w:rPr/>
        <w:t xml:space="preserve">z  posiedzenia Komisji Rozwoju Gospodarczego, Gospodarki Komunalnej,  Mieszkaniowej, </w:t>
      </w:r>
    </w:p>
    <w:p>
      <w:pPr>
        <w:pStyle w:val="Normal"/>
        <w:rPr/>
      </w:pPr>
      <w:r>
        <w:rPr/>
        <w:t>Budżetu i Rolnictwa odbytego w dniu  17 kwietnia  2012 roku w godz.10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 Zastępca           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           Komisji</w:t>
      </w:r>
    </w:p>
    <w:p>
      <w:pPr>
        <w:pStyle w:val="Normal"/>
        <w:rPr/>
      </w:pPr>
      <w:r>
        <w:rPr/>
        <w:t xml:space="preserve">    </w:t>
      </w:r>
      <w:r>
        <w:rPr/>
        <w:t>4. Marcin        Stóżyński                        „          „</w:t>
      </w:r>
    </w:p>
    <w:p>
      <w:pPr>
        <w:pStyle w:val="Normal"/>
        <w:rPr/>
      </w:pPr>
      <w:r>
        <w:rPr/>
        <w:t xml:space="preserve">    </w:t>
      </w:r>
      <w:r>
        <w:rPr/>
        <w:t>5. Zdzisław     Zdęga                              „         „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6. Jacek           Widyński                 Burmistrz            Ponieca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7. Andrzej       Przybylski                Skarbnik             Gminy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8. Jerzy           Kusz                         Przewodniczący  Ra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Grażyna Biernaczyk </w:t>
      </w:r>
      <w:r>
        <w:rPr/>
        <w:t>dokonała otwarcia posiedzenia  i</w:t>
      </w:r>
    </w:p>
    <w:p>
      <w:pPr>
        <w:pStyle w:val="Normal"/>
        <w:rPr/>
      </w:pPr>
      <w:r>
        <w:rPr/>
        <w:t>powitała  przybyłych członków, a w ich imieniu zaproszonych gości. Poinformowała, że tematem dzisiejszego posiedzenia jest analiza sprawozdania z wykonania budżetu gminy za 2011 rok w celu sporządzenia wniosku o udzielenie absolutorium Burmistrzowi Ponieca z tego tytułu. Zwróciła się do Skarbnika Gminy o przybliżenie sprawozdania z wykonania planu dochodów i wydatków za ubiegły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Skarbnik Gminy Andrzej Przybylski</w:t>
      </w:r>
      <w:r>
        <w:rPr/>
        <w:t xml:space="preserve"> omawiając w skrócie wykonanie planu dochodów i wydatków za 2011 rok  poinformował, że budżet został uchwalony  na sesji w dniu  30 grudnia 2010 r. uchwałą nr III/11/2010.</w:t>
      </w:r>
    </w:p>
    <w:p>
      <w:pPr>
        <w:pStyle w:val="Normal"/>
        <w:rPr/>
      </w:pPr>
      <w:r>
        <w:rPr/>
        <w:t>Przedstawiając sprawozdanie  zwrócił uwagę  na :</w:t>
      </w:r>
    </w:p>
    <w:p>
      <w:pPr>
        <w:pStyle w:val="Normal"/>
        <w:rPr/>
      </w:pPr>
      <w:r>
        <w:rPr/>
        <w:t>-     dochody    w  kwocie  17.591.787,- zł.           wydatki    w  kwocie    21.026.117,- zł.</w:t>
        <w:tab/>
      </w:r>
    </w:p>
    <w:p>
      <w:pPr>
        <w:pStyle w:val="Normal"/>
        <w:rPr/>
      </w:pPr>
      <w:r>
        <w:rPr/>
        <w:t xml:space="preserve">-    przychody w  kwocie    4.254.330,- zł.            rozchody  w  kwocie        820.000,- zł.  </w:t>
        <w:tab/>
        <w:tab/>
        <w:tab/>
      </w:r>
    </w:p>
    <w:p>
      <w:pPr>
        <w:pStyle w:val="Normal"/>
        <w:rPr/>
      </w:pPr>
      <w:r>
        <w:rPr/>
        <w:t>Źródłem pokrycia zaplanowanego deficytu w kwocie 3.434.330,- zł. miały być kredyty i pożyczki.</w:t>
        <w:tab/>
        <w:tab/>
        <w:tab/>
        <w:tab/>
      </w:r>
    </w:p>
    <w:p>
      <w:pPr>
        <w:pStyle w:val="Normal"/>
        <w:rPr/>
      </w:pPr>
      <w:r>
        <w:rPr/>
        <w:t>W ciągu okresu sprawozdawczego następowały  zmiany budżetu  i na jego koniec plan budżetu przedstawiał się następująco:</w:t>
      </w:r>
    </w:p>
    <w:p>
      <w:pPr>
        <w:pStyle w:val="Normal"/>
        <w:rPr/>
      </w:pPr>
      <w:r>
        <w:rPr/>
        <w:t>-     dochody    w  kwocie  19.286.682,- zł.                     wydatki    w  kwocie   23.468.500,- zł</w:t>
      </w:r>
    </w:p>
    <w:p>
      <w:pPr>
        <w:pStyle w:val="Normal"/>
        <w:rPr/>
      </w:pPr>
      <w:r>
        <w:rPr/>
        <w:t xml:space="preserve">-     przychody w  kwocie    4.776.818,- zł.                     rozchody  w  kwocie        595.000,- zł.         </w:t>
        <w:tab/>
        <w:tab/>
        <w:tab/>
      </w:r>
    </w:p>
    <w:p>
      <w:pPr>
        <w:pStyle w:val="Normal"/>
        <w:rPr/>
      </w:pPr>
      <w:r>
        <w:rPr/>
        <w:t>gdzie deficyt budżetu w kwocie 4.181.818,- zł. miał pokrycie w kredytach i pożyczkach oraz przychodach z tytułu innych rozliczeń krajowych, które stanowią wolne środki z lat ubiegłych i nadwyżce z lat ubiegłych.</w:t>
        <w:tab/>
        <w:tab/>
        <w:tab/>
        <w:tab/>
      </w:r>
    </w:p>
    <w:p>
      <w:pPr>
        <w:pStyle w:val="Normal"/>
        <w:rPr/>
      </w:pPr>
      <w:r>
        <w:rPr/>
        <w:t>Plan budżetu został wykonany:</w:t>
        <w:tab/>
        <w:tab/>
        <w:tab/>
        <w:tab/>
      </w:r>
    </w:p>
    <w:p>
      <w:pPr>
        <w:pStyle w:val="Normal"/>
        <w:rPr/>
      </w:pPr>
      <w:r>
        <w:rPr/>
        <w:t>-  dochody    w  kwocie   19.556.648.27 zł.       wydatki    w  kwocie   22.641.817,61 zł.</w:t>
        <w:tab/>
      </w:r>
    </w:p>
    <w:p>
      <w:pPr>
        <w:pStyle w:val="Normal"/>
        <w:rPr/>
      </w:pPr>
      <w:r>
        <w:rPr/>
        <w:t>-  przychody w  kwocie     5.282.611,34 zł.        rozchody  w  kwocie       595.000,00 zł. Deficyt budżetu w kwocie 3.085.169,35 został pokryty przychodami budżetu.</w:t>
        <w:tab/>
        <w:tab/>
      </w:r>
    </w:p>
    <w:p>
      <w:pPr>
        <w:pStyle w:val="Normal"/>
        <w:rPr/>
      </w:pPr>
      <w:r>
        <w:rPr/>
        <w:t>Przychody wykonane stanowią wolne środki z lat ubiegłych w wysokości 2.680.000,- zł., nadwyżka z lat ubiegłych w kwocie 934.075,49zł. i zaciągnięte pożyczki w wysokości 1.668.535,85 zł. Natomiast wykonane rozchody to kwota spłaconych w okresie sprawozdawczym rat pożyczek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>Plan dochodów  został  wykonany  w 101.40%  przedstawia załącznik nr 1 do sprawozdania  a plan wydatków w 96,48% - załącznik nr 2 do sprawozdania.</w:t>
        <w:tab/>
        <w:tab/>
      </w:r>
    </w:p>
    <w:p>
      <w:pPr>
        <w:pStyle w:val="Normal"/>
        <w:ind w:firstLine="708"/>
        <w:rPr/>
      </w:pPr>
      <w:r>
        <w:rPr/>
        <w:t>W okresie sprawozdawczym zaciągnięto pożyczki w Wojewódzkim Funduszu Ochrony Środowiska</w:t>
        <w:tab/>
        <w:t xml:space="preserve">i Gospodarki Wodnej w Poznaniu w wysokości 190.000 zł. na  budowę drugiej części kanalizacji w Śmiłowie i 500.000 zł. na budowę kanalizacji sanitarnej z przykanalikami w Bączylesie oraz </w:t>
        <w:tab/>
        <w:t xml:space="preserve">w Banku Gospodarstwa Krajowego oddz. w Poznaniu (do czasu otrzymania przyznanej pomocy z </w:t>
        <w:tab/>
        <w:t>funduszy strukturalnych)  478.535,95 zł. na prefinansowanie budowy drugiej części kanalizacji w  Śmiłowie i 500.000,- zł. na prefinansowanie budowy  wielofunkcyjnego boiska sportowego w  Żytowiecku.</w:t>
        <w:tab/>
        <w:tab/>
        <w:t xml:space="preserve">Zadłużenie z tyt. zaciągniętych pożyczek na koniec okresu sprawozdawczego wynosi  3.528.535,85 zł. z czego  w  Wojewódzkim  Funduszu Ochrony Środowiska i Gospodarki Wodnej w Poznaniu na  budowę kanalizacji 2.550.000 zł. i  w Banku Gospodarstwa Krajowego z tyt. ww. pożyczek  978.535,85 zł. </w:t>
        <w:tab/>
        <w:tab/>
        <w:tab/>
        <w:tab/>
      </w:r>
    </w:p>
    <w:p>
      <w:pPr>
        <w:pStyle w:val="Normal"/>
        <w:rPr/>
      </w:pPr>
      <w:r>
        <w:rPr/>
        <w:t xml:space="preserve">Stan zadłużenia  z tytułu zaciągniętych pożyczek na koniec poszczególnych lat będzie wynosił: </w:t>
        <w:tab/>
        <w:tab/>
        <w:tab/>
        <w:tab/>
      </w:r>
    </w:p>
    <w:p>
      <w:pPr>
        <w:pStyle w:val="Normal"/>
        <w:rPr/>
      </w:pPr>
      <w:r>
        <w:rPr/>
        <w:tab/>
        <w:t>2012 rok        kwota  1.770.000  zł</w:t>
        <w:tab/>
        <w:tab/>
        <w:tab/>
      </w:r>
    </w:p>
    <w:p>
      <w:pPr>
        <w:pStyle w:val="Normal"/>
        <w:rPr/>
      </w:pPr>
      <w:r>
        <w:rPr/>
        <w:tab/>
        <w:t>2013 rok        kwota     660.000 zł</w:t>
        <w:tab/>
        <w:tab/>
        <w:tab/>
      </w:r>
    </w:p>
    <w:p>
      <w:pPr>
        <w:pStyle w:val="Normal"/>
        <w:rPr/>
      </w:pPr>
      <w:r>
        <w:rPr/>
        <w:tab/>
        <w:t>2014 rok                                  0 zł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Zmian  planu budżetowego  w okresie sprawozdawczym dokonywała Rada Miejska podejmując  11 uchwał oraz Burmistrz Ponieca, który wydał 8 zarządzeń na podstawie  upoważnienia  zapisanego w uchwale budżetowej i przepisów ustawy z d. 27 sierpnia 2009 r. o finansach publicznych.</w:t>
      </w:r>
    </w:p>
    <w:p>
      <w:pPr>
        <w:pStyle w:val="Normal"/>
        <w:rPr/>
      </w:pPr>
      <w:r>
        <w:rPr/>
        <w:t>Następnie   przedstawił działami wykonanie planu dochodów i wydatków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iejsze inwestycje jednoroczne to :</w:t>
        <w:tab/>
        <w:tab/>
        <w:tab/>
        <w:tab/>
      </w:r>
    </w:p>
    <w:p>
      <w:pPr>
        <w:pStyle w:val="Normal"/>
        <w:rPr/>
      </w:pPr>
      <w:r>
        <w:rPr/>
        <w:t xml:space="preserve">-   Dotacje inwestycyjne dla Gminnego Zakładu Wodociągów i Kanalizacji w Poniecu na </w:t>
      </w:r>
    </w:p>
    <w:p>
      <w:pPr>
        <w:pStyle w:val="Normal"/>
        <w:rPr/>
      </w:pPr>
      <w:r>
        <w:rPr/>
        <w:t xml:space="preserve">    </w:t>
      </w:r>
      <w:r>
        <w:rPr/>
        <w:t xml:space="preserve">budowę Kanalizacji sanitarnej w Bączylesie i odcinków sieci wodociągowej w Bączylesie </w:t>
      </w:r>
    </w:p>
    <w:p>
      <w:pPr>
        <w:pStyle w:val="Normal"/>
        <w:rPr/>
      </w:pPr>
      <w:r>
        <w:rPr/>
        <w:t xml:space="preserve">    </w:t>
      </w:r>
      <w:r>
        <w:rPr/>
        <w:t>i Śmiłowie.</w:t>
        <w:tab/>
        <w:tab/>
        <w:tab/>
        <w:tab/>
        <w:tab/>
      </w:r>
    </w:p>
    <w:p>
      <w:pPr>
        <w:pStyle w:val="Normal"/>
        <w:rPr/>
      </w:pPr>
      <w:r>
        <w:rPr/>
        <w:t>-  Budowa dróg w Miechcinie, Dzięczynce, Sarbinowie i Żytowiecku.</w:t>
        <w:tab/>
        <w:tab/>
        <w:tab/>
      </w:r>
    </w:p>
    <w:p>
      <w:pPr>
        <w:pStyle w:val="Normal"/>
        <w:rPr/>
      </w:pPr>
      <w:r>
        <w:rPr/>
        <w:t>-  Przebudowa odcinków ulic Krobska Szosa i  A. Mickiewicza w Poniecu.</w:t>
        <w:tab/>
        <w:tab/>
      </w:r>
    </w:p>
    <w:p>
      <w:pPr>
        <w:pStyle w:val="Normal"/>
        <w:rPr/>
      </w:pPr>
      <w:r>
        <w:rPr/>
        <w:t>-  Dotacja dla Powiatu Gostyńskiego na przebudowę ul. Rydzyńskiej w Poniecu.</w:t>
        <w:tab/>
        <w:tab/>
      </w:r>
    </w:p>
    <w:p>
      <w:pPr>
        <w:pStyle w:val="Normal"/>
        <w:rPr/>
      </w:pPr>
      <w:r>
        <w:rPr/>
        <w:t>-  Budowa odcinków chodników w Szurkowie, Drzewcach, Rokosowie i Zawadzie.</w:t>
        <w:tab/>
      </w:r>
    </w:p>
    <w:p>
      <w:pPr>
        <w:pStyle w:val="Normal"/>
        <w:rPr/>
      </w:pPr>
      <w:r>
        <w:rPr/>
        <w:t>-  Wykup gruntów w celu sprzedaży pod budownictwo mieszkaniowe.</w:t>
        <w:tab/>
        <w:tab/>
        <w:tab/>
      </w:r>
    </w:p>
    <w:p>
      <w:pPr>
        <w:pStyle w:val="Normal"/>
        <w:rPr/>
      </w:pPr>
      <w:r>
        <w:rPr/>
        <w:t>-  Opracowanie projektu rewitalizacji Rynku i ulic przyległych.</w:t>
        <w:tab/>
        <w:tab/>
        <w:tab/>
        <w:tab/>
      </w:r>
    </w:p>
    <w:p>
      <w:pPr>
        <w:pStyle w:val="Normal"/>
        <w:rPr/>
      </w:pPr>
      <w:r>
        <w:rPr/>
        <w:t>-   Przebudowa budynku szkoły filialnej w Łęce Wielkiej na przedszkole.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Gospodarka  odpadami i  osadami ściekowymi - budowa zakładu zagospodarowania odpadów w Trzebani,</w:t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Gospodarka  odpadami  i osadami ściekowymi - rekultywacja gminnego składowiska odpadów rolnych i   bytowych we  wsi  Wydawy.</w:t>
        <w:tab/>
        <w:tab/>
        <w:tab/>
        <w:tab/>
        <w:tab/>
      </w:r>
    </w:p>
    <w:p>
      <w:pPr>
        <w:pStyle w:val="Normal"/>
        <w:rPr/>
      </w:pPr>
      <w:r>
        <w:rPr/>
        <w:t>Powyższe 2 zadania realizowane były w latach 2006-2011. W okresie sprawozdawczym zakończono realizację tych zadań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Budowa boiska wielofunkcyjnego w Żytowiecku, zadanie zaplanowano na lata 2010-2011. W okresie sprawozdawczym zadanie zostało zrealizowane.</w:t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Budowa kanalizacji sanitarnej z przykanalikami i przepompowniami ścieków w Śmiłowie.  Zadanie było przewidziane do realizacji w latach 2010-2011. W okresie sprawozdawczym wykonano drugą część zadania i tym samym zadanie zostało zakończone. Na zadanie to została zaciągnięta pożyczka w WFOŚ i GW w Poznaniu w wysokości 380.000 zł. z tego w roku 2011 - 190.000 zł.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>Budowa kanalizacji sanitarnej z przykanalikami w Bączylesie. Zadanie do realizacji na lata 2010 - 2011. W okresie sprawozdawczym sporządzono dokumentację techniczną i zadanie zostało przekazane do realizacji Gminnemu Zakładowi Wodociągów i Kanalizacji w Poniecu, który w okresie sprawozdawczym inwestycję wykonał. Na realizację tego zadania GZWiK otrzymał z budżetu Gminy dotację inwestycyjną, której część stanowi pożyczka z WFOŚ i GW w Poznaniu w wysokości 500.000 zł.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Budowa Hali Widowiskowo-Sportowej w Poniecu.  Zadanie zaplanowane do realizacji w latach 2005-2014. Na rok 2011zaplanowano nakłady w wysokości 50.000 na wykonanie projektu, które nie zostały zrealizowane z przyczyny niedoszacowania wartości zadania.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Odnowa i nadanie nowych funkcji zdekapitalizowanym budynkom poszpitalnym poprzez stworzenie Przedszkola  Samorządowego w Poniecu.  Zadanie zaplanowane do realizacji w latach 2011-2013. W okresie sprawozdawczym wykonano projekt  i  opracowano wniosek o uzyskanie kredytu na realizację zadania, a także przeprowadzone prace zabezpieczające na istniejącej w budynku instalacji gazowej.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Budowa kanalizacji sanitarnej z przykanalikami we wsiach Łęka Wielka, Łęka Mała, Bogdanki i Kopanie.  Zadanie zaplanowane na lata  2011-2014. W okresie sprawozdawczym wykonano mapy i dokumentację techniczną zadania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Przebudowa odcinka chodnika w Rokosowie.  Zadanie do realizacji w latach 2011-2012. W okresie sprawozdawczym wykonano dokumentację techniczną zadania.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Przebudowa nawierzchni Rynku i ul. Kościelnej w Poniecu - rewitalizacja. Zadanie do realizacji w latach 2011-2013. W okresie sprawozdawczym wykonano mapy i dokumentacj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alizacja zadań finansowanych z dopłatą środków z  budżetu Unii Europejskiej</w:t>
        <w:tab/>
        <w:tab/>
        <w:t>.</w:t>
      </w:r>
    </w:p>
    <w:p>
      <w:pPr>
        <w:pStyle w:val="Normal"/>
        <w:ind w:firstLine="708"/>
        <w:rPr/>
      </w:pPr>
      <w:r>
        <w:rPr/>
        <w:t xml:space="preserve">Z wyżej wymienionych zadań dwa zadania tj.  "Budowa boiska wielofunkcyjnego w Żytowiecku" i  "Budowa kanalizacji sanitarnej z  przykanalikami i przepompowniami ścieków w Śmiłowie" były realizowane z dopłatą środków z funduszy Unii Europejskiej w wysokości 75% kosztów kwalifikowanych i  w związku z zakończeniem tych zadań część dopłaty w wysokości 696.468 zł. została przekazana Gminie w roku 2011 natomiast reszta dopłat spodziewana jest w roku 2012. </w:t>
        <w:tab/>
        <w:tab/>
        <w:tab/>
        <w:tab/>
        <w:tab/>
      </w:r>
    </w:p>
    <w:p>
      <w:pPr>
        <w:pStyle w:val="Normal"/>
        <w:rPr/>
      </w:pPr>
      <w:r>
        <w:rPr/>
        <w:t>Jednak, w związku z faktem, że na realizację tych zadań zostały zaciągnięte pożyczki prefinansowe w Banku Gospodarstwa Krajowego w Poznaniu, otrzymane dofinansowanie zostanie przeznaczone na spłatę tych pożyczek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zyskanie środków zewnętrznych na inwestycje.</w:t>
        <w:tab/>
        <w:tab/>
        <w:tab/>
        <w:tab/>
        <w:tab/>
      </w:r>
    </w:p>
    <w:p>
      <w:pPr>
        <w:pStyle w:val="Normal"/>
        <w:rPr/>
      </w:pPr>
      <w:r>
        <w:rPr/>
        <w:t>W roku 2011 Gmina Poniec na zadania inwestycyjne pozyskała środki zewnętrzne i tak:</w:t>
        <w:tab/>
      </w:r>
    </w:p>
    <w:p>
      <w:pPr>
        <w:pStyle w:val="Normal"/>
        <w:rPr/>
      </w:pPr>
      <w:r>
        <w:rPr/>
        <w:t xml:space="preserve"> </w:t>
      </w:r>
      <w:r>
        <w:rPr/>
        <w:t>-  ze środków Unii Europejskiej 696.468 zł. na budowę Kanalizacji sanitarnej w Śmiłowie,</w:t>
      </w:r>
    </w:p>
    <w:p>
      <w:pPr>
        <w:pStyle w:val="Normal"/>
        <w:rPr/>
      </w:pPr>
      <w:r>
        <w:rPr/>
        <w:t xml:space="preserve"> </w:t>
      </w:r>
      <w:r>
        <w:rPr/>
        <w:t xml:space="preserve">-  z budżetu Województwa Wielkopolskiego 66.250 zł. na budowę odcinka ulicy Krobska </w:t>
      </w:r>
    </w:p>
    <w:p>
      <w:pPr>
        <w:pStyle w:val="Normal"/>
        <w:rPr/>
      </w:pPr>
      <w:r>
        <w:rPr/>
        <w:t xml:space="preserve">    </w:t>
      </w:r>
      <w:r>
        <w:rPr/>
        <w:t>Szosa,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- z WFOŚ I GW w Poznaniu umorzenie pożyczki w wysokości 225.000 zł. na budowę </w:t>
      </w:r>
    </w:p>
    <w:p>
      <w:pPr>
        <w:pStyle w:val="Normal"/>
        <w:rPr/>
      </w:pPr>
      <w:r>
        <w:rPr/>
        <w:t xml:space="preserve">    </w:t>
      </w:r>
      <w:r>
        <w:rPr/>
        <w:t>kanalizacji w Bączylesie (dotacja dla GZWiK w Poniecu),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- ze środków Unii Europejskiej 46.257 zł. jako dofinansowanie remontu elewacji Ratusza, </w:t>
      </w:r>
    </w:p>
    <w:p>
      <w:pPr>
        <w:pStyle w:val="Normal"/>
        <w:rPr/>
      </w:pPr>
      <w:r>
        <w:rPr/>
        <w:t xml:space="preserve">     </w:t>
      </w:r>
      <w:r>
        <w:rPr/>
        <w:t>który został przeprowadzony w  2010 roku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nad sprawozdaniem z wykonania budżetu za  2011 rok członkowie komisji poruszyli następujące spr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Radny Stanisław Machowski</w:t>
      </w:r>
      <w:r>
        <w:rPr/>
        <w:t xml:space="preserve"> stwierdził, że zadania uwzględnione w  ubiegłorocznym </w:t>
      </w:r>
    </w:p>
    <w:p>
      <w:pPr>
        <w:pStyle w:val="Normal"/>
        <w:rPr/>
      </w:pPr>
      <w:r>
        <w:rPr/>
        <w:t xml:space="preserve">    </w:t>
      </w:r>
      <w:r>
        <w:rPr/>
        <w:t xml:space="preserve">budżecie zostały wykonane bez zastrzeżeń, wykonanie  planu dochodów i wydatków   </w:t>
      </w:r>
    </w:p>
    <w:p>
      <w:pPr>
        <w:pStyle w:val="Normal"/>
        <w:rPr/>
      </w:pPr>
      <w:r>
        <w:rPr/>
        <w:t xml:space="preserve">    </w:t>
      </w:r>
      <w:r>
        <w:rPr/>
        <w:t>budżetu jest zadawalają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Burmistrz Ponieca Jacek Widyński  </w:t>
      </w:r>
      <w:r>
        <w:rPr/>
        <w:t>stwierdził, że w ubiegłym roku dużo  zadań  był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realizowanych na wioskach.  W roku bieżącym  zostały zaplanowane  inwestycje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niecu  takie jak  odnowa i nadanie  nowych funkcji zdekapilizowanym  budynko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zpitalnym  na Przedszkole Samorządowe, do którego będą uczęszczać dzieci z drug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ęści gminy. Burmistrz Ponieca  podziękował  radnym za dobrą współpracę w realiz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ń inwestycyjnych w 2011 roku. Przykładem takim  jest  boisko wielofunkcyjn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Żytowiecku -  inwestycja realizowana w ramach  Programu   Rozwoju Obszar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ejskich.  Wykonanie  tej  inwestycji  zostało uwzględnione w kwietniowym wyda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gazynu  samorządowego  pt. Monitor  Wielkopolski w artykule pt. Legenda Spor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Żytowiecku,  w którym mówi się, że bieżnię,  skocznię w dal i boisko piłkarsk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budowano w gminie Poniec  dzięki dotacjom PROW.  Mieszkańcy Żytowiecka i okoli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ogą korzystać z nowoczesnego boiska wielofunkcyjnego – to efekt projekt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realizowanego  w ramach Projektu Rozwoju Obszarów Wiejskich na  lata 2007-201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rugim   zadaniem wykonanym przez gminę w 2011 roku była przebudowa  budyn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kolnego na  Przedszkole  Samorządowe w Łęce Wiel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Przew. Komisji Grażyna Biernaczyk  </w:t>
      </w:r>
      <w:r>
        <w:rPr/>
        <w:t>poinformowała, że boisko wielofunkcyjne</w:t>
      </w:r>
      <w:r>
        <w:rPr>
          <w:b/>
          <w:bCs/>
        </w:rPr>
        <w:t xml:space="preserve">  w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Żytowiecku  i  Przedszkole Samorządowe w Łęce Wielkiej to inwestycje, które przyniosł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uże efekty.  Jednak  dopracowania wymaga zagospodarowanie terenu  przy przedszkol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Łęce Wielkiej  w celu  poprawy  estetyki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  <w:bCs/>
        </w:rPr>
        <w:t xml:space="preserve">. Burmistrz Ponieca Jacek  Widyński </w:t>
      </w:r>
      <w:r>
        <w:rPr/>
        <w:t xml:space="preserve">udzielając wyjaśnień w temacie  zagospodarowania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renu wokół Przedszkola Samorządowego w Łęce Wielkiej poinformował, że zgodnie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leceniami  Sanepidu z  placu  zabaw mogą korzystać  tylko dzieci uczęszczające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Przewodniczący Rady  Jerzy Kusz</w:t>
      </w:r>
      <w:r>
        <w:rPr/>
        <w:t xml:space="preserve"> stwierdził, że  przebudowa  obiektu poszpital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rzedszkole przesuwa się w czasie,  a w Poniecu  jest nie mało  dzieci 3-4 letnich, któr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 przyjęto do przedszkola z powodu braku miejsc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Przewodnicząca Komisji Grażyna Biernaczyk </w:t>
      </w:r>
      <w:r>
        <w:rPr/>
        <w:t xml:space="preserve">stwierdziła, że w budżecie gminy Poniec   </w:t>
      </w:r>
    </w:p>
    <w:p>
      <w:pPr>
        <w:pStyle w:val="Normal"/>
        <w:rPr/>
      </w:pPr>
      <w:r>
        <w:rPr/>
        <w:t xml:space="preserve">    </w:t>
      </w:r>
      <w:r>
        <w:rPr/>
        <w:t xml:space="preserve">na 2011 rok na opracowanie dokumentacji budowy hali widowisko sportowej w Poniecu </w:t>
      </w:r>
    </w:p>
    <w:p>
      <w:pPr>
        <w:pStyle w:val="Normal"/>
        <w:rPr/>
      </w:pPr>
      <w:r>
        <w:rPr/>
        <w:t xml:space="preserve">    </w:t>
      </w:r>
      <w:r>
        <w:rPr/>
        <w:t xml:space="preserve">była przeznaczona kwota 50.000 złotych, zadanie było wprowadzone do budżetu, jednak </w:t>
      </w:r>
    </w:p>
    <w:p>
      <w:pPr>
        <w:pStyle w:val="Normal"/>
        <w:rPr/>
      </w:pPr>
      <w:r>
        <w:rPr/>
        <w:t xml:space="preserve">    </w:t>
      </w:r>
      <w:r>
        <w:rPr/>
        <w:t>z przyczyn  obiektywnych  nie  udało się zadania  zrealiz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Burmistrz Ponieca Jacek Widyński </w:t>
      </w:r>
      <w:r>
        <w:rPr/>
        <w:t xml:space="preserve"> poinformował, że  gmina jest na etapie  przygotowań  </w:t>
      </w:r>
    </w:p>
    <w:p>
      <w:pPr>
        <w:pStyle w:val="Normal"/>
        <w:rPr/>
      </w:pPr>
      <w:r>
        <w:rPr/>
        <w:t xml:space="preserve">    </w:t>
      </w:r>
      <w:r>
        <w:rPr/>
        <w:t xml:space="preserve">do budowy hali. Bardzo prosta i funkcjonalna jest  hala widowiskowo – sportowa w </w:t>
      </w:r>
    </w:p>
    <w:p>
      <w:pPr>
        <w:pStyle w:val="Normal"/>
        <w:rPr/>
      </w:pPr>
      <w:r>
        <w:rPr/>
        <w:t xml:space="preserve">    </w:t>
      </w:r>
      <w:r>
        <w:rPr/>
        <w:t xml:space="preserve">Pępowie.   Obiekt ten ma być  zlokalizowany     między budynkami   szkół przy boisku  w </w:t>
      </w:r>
    </w:p>
    <w:p>
      <w:pPr>
        <w:pStyle w:val="Normal"/>
        <w:rPr/>
      </w:pPr>
      <w:r>
        <w:rPr/>
        <w:t xml:space="preserve">    </w:t>
      </w:r>
      <w:r>
        <w:rPr/>
        <w:t xml:space="preserve">Poniecu.  W związku z taką lokalizacją  zachodzi konieczność wykupu gruntu od rolnika,  </w:t>
      </w:r>
    </w:p>
    <w:p>
      <w:pPr>
        <w:pStyle w:val="Normal"/>
        <w:rPr/>
      </w:pPr>
      <w:r>
        <w:rPr/>
        <w:t xml:space="preserve">    </w:t>
      </w:r>
      <w:r>
        <w:rPr/>
        <w:t xml:space="preserve">w tym kierunku są  prowadzone  rozmowy. Ogólny koszt budowy inwestycji   wyniesie </w:t>
      </w:r>
    </w:p>
    <w:p>
      <w:pPr>
        <w:pStyle w:val="Normal"/>
        <w:rPr/>
      </w:pPr>
      <w:r>
        <w:rPr/>
        <w:t xml:space="preserve">    </w:t>
      </w:r>
      <w:r>
        <w:rPr/>
        <w:t xml:space="preserve">ok.5 mln złotych,  w tym  kwota  1,5  mln złotych ma  być dofinansowana  z Urzędu </w:t>
      </w:r>
    </w:p>
    <w:p>
      <w:pPr>
        <w:pStyle w:val="Normal"/>
        <w:rPr/>
      </w:pPr>
      <w:r>
        <w:rPr/>
        <w:t xml:space="preserve">    </w:t>
      </w:r>
      <w:r>
        <w:rPr/>
        <w:t>Marszałk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Przewodniczący Rady Jerzy Kusz</w:t>
      </w:r>
      <w:r>
        <w:rPr/>
        <w:t xml:space="preserve">   stwierdził, że   w 2011 roku odstąpiono od 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dokumentacji na budowę hali  widowiskowo – sportowej, ale są realizowane  </w:t>
      </w:r>
    </w:p>
    <w:p>
      <w:pPr>
        <w:pStyle w:val="Normal"/>
        <w:rPr/>
      </w:pPr>
      <w:r>
        <w:rPr/>
        <w:t xml:space="preserve">    </w:t>
      </w:r>
      <w:r>
        <w:rPr/>
        <w:t xml:space="preserve">takie zadania jak budowa kanalizacji sanitarnej we wsiach Łęka Wielka, Łęka Mała, </w:t>
      </w:r>
    </w:p>
    <w:p>
      <w:pPr>
        <w:pStyle w:val="Normal"/>
        <w:rPr/>
      </w:pPr>
      <w:r>
        <w:rPr/>
        <w:t xml:space="preserve">    </w:t>
      </w:r>
      <w:r>
        <w:rPr/>
        <w:t>Bogdanki, Kopanie, opracowano dokumentację techniczną na wykonanie tych zadań.</w:t>
      </w:r>
    </w:p>
    <w:p>
      <w:pPr>
        <w:pStyle w:val="Normal"/>
        <w:rPr/>
      </w:pPr>
      <w:r>
        <w:rPr/>
        <w:t xml:space="preserve">    </w:t>
      </w:r>
      <w:r>
        <w:rPr/>
        <w:t>Trwają przygotowania do rewitalizacji Ry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Burmistrz Ponieca Jacek Widyński </w:t>
      </w:r>
      <w:r>
        <w:rPr/>
        <w:t>poinformował, że rozwiązania wymaga  kwestia</w:t>
      </w:r>
    </w:p>
    <w:p>
      <w:pPr>
        <w:pStyle w:val="Normal"/>
        <w:rPr/>
      </w:pPr>
      <w:r>
        <w:rPr/>
        <w:t xml:space="preserve">    </w:t>
      </w:r>
      <w:r>
        <w:rPr/>
        <w:t xml:space="preserve">gospodarki  ściekowej we wsiach Łęka Mała, Łęka Wielka, a   są  to nie małe koszty. </w:t>
      </w:r>
    </w:p>
    <w:p>
      <w:pPr>
        <w:pStyle w:val="Normal"/>
        <w:rPr/>
      </w:pPr>
      <w:r>
        <w:rPr/>
        <w:t xml:space="preserve">    </w:t>
      </w:r>
      <w:r>
        <w:rPr/>
        <w:t xml:space="preserve">Zrzut  ścieków do oczyszczalni w Rokosowie  jest nieopłacalny do naszej gminy. Jest to </w:t>
      </w:r>
    </w:p>
    <w:p>
      <w:pPr>
        <w:pStyle w:val="Normal"/>
        <w:rPr/>
      </w:pPr>
      <w:r>
        <w:rPr/>
        <w:t xml:space="preserve">    </w:t>
      </w:r>
      <w:r>
        <w:rPr/>
        <w:t>zadanie do realizacji  w latach 2011 -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Radny Marcin Stróżyński  </w:t>
      </w:r>
      <w:r>
        <w:rPr/>
        <w:t xml:space="preserve"> nawiązał do sprawy  bezprzetargowej  sprzedaży gruntu w </w:t>
      </w:r>
    </w:p>
    <w:p>
      <w:pPr>
        <w:pStyle w:val="Normal"/>
        <w:rPr/>
      </w:pPr>
      <w:r>
        <w:rPr/>
        <w:t xml:space="preserve">      </w:t>
      </w:r>
      <w:r>
        <w:rPr/>
        <w:t>Łęce Mał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Przew. Komisji Grażyna Biernaczyk </w:t>
      </w:r>
      <w:r>
        <w:rPr/>
        <w:t>poruszyła kwestie :</w:t>
      </w:r>
    </w:p>
    <w:p>
      <w:pPr>
        <w:pStyle w:val="Normal"/>
        <w:rPr/>
      </w:pPr>
      <w:r>
        <w:rPr/>
        <w:t xml:space="preserve">      </w:t>
      </w:r>
      <w:r>
        <w:rPr/>
        <w:t>- jakości wody z ujęcia w Drzewcach,</w:t>
      </w:r>
    </w:p>
    <w:p>
      <w:pPr>
        <w:pStyle w:val="Normal"/>
        <w:rPr/>
      </w:pPr>
      <w:r>
        <w:rPr/>
        <w:t xml:space="preserve">      </w:t>
      </w:r>
      <w:r>
        <w:rPr/>
        <w:t>- zaległości w ściągalności podatku rolnego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Skarbnik Gminy Andrzej Przybylski </w:t>
      </w:r>
      <w:r>
        <w:rPr/>
        <w:t xml:space="preserve">udzielając wyjaśnień poinformował, że  zaległości </w:t>
      </w:r>
    </w:p>
    <w:p>
      <w:pPr>
        <w:pStyle w:val="Normal"/>
        <w:rPr/>
      </w:pPr>
      <w:r>
        <w:rPr/>
        <w:t xml:space="preserve">      </w:t>
      </w:r>
      <w:r>
        <w:rPr/>
        <w:t>w podatku rolnym  dotyczą ulg inwestycyjnych  2 osób prawnych oraz osób fizycznych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Na zadane  pytanie dotyczące stanu  zadłużenia gminy poinformował, że   wynosi  około </w:t>
      </w:r>
    </w:p>
    <w:p>
      <w:pPr>
        <w:pStyle w:val="Normal"/>
        <w:rPr/>
      </w:pPr>
      <w:r>
        <w:rPr/>
        <w:t xml:space="preserve">      </w:t>
      </w:r>
      <w:r>
        <w:rPr/>
        <w:t>23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. Burmistrz Ponieca  Jacek Widyński </w:t>
      </w:r>
      <w:r>
        <w:rPr/>
        <w:t xml:space="preserve"> udzielając wyjaśnień dotyczących w temacie </w:t>
      </w:r>
    </w:p>
    <w:p>
      <w:pPr>
        <w:pStyle w:val="Normal"/>
        <w:rPr/>
      </w:pPr>
      <w:r>
        <w:rPr/>
        <w:t xml:space="preserve">      </w:t>
      </w:r>
      <w:r>
        <w:rPr/>
        <w:t xml:space="preserve">jakości wody stwierdził, że jakość wody znacząco się poprawiła po przeprowadzeniu </w:t>
      </w:r>
    </w:p>
    <w:p>
      <w:pPr>
        <w:pStyle w:val="Normal"/>
        <w:rPr/>
      </w:pPr>
      <w:r>
        <w:rPr/>
        <w:t xml:space="preserve">      </w:t>
      </w:r>
      <w:r>
        <w:rPr/>
        <w:t xml:space="preserve">modernizacji  stacji uzdatniania wody w Drzewcach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bCs/>
        </w:rPr>
        <w:t>14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60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zewodnicząca komisji  Grażyna Biernaczyk </w:t>
      </w:r>
      <w:r>
        <w:rPr/>
        <w:t xml:space="preserve">podsumowując dyskusję   stwierdziła, </w:t>
      </w:r>
    </w:p>
    <w:p>
      <w:pPr>
        <w:pStyle w:val="Normal"/>
        <w:rPr/>
      </w:pPr>
      <w:r>
        <w:rPr/>
        <w:t xml:space="preserve">       </w:t>
      </w:r>
      <w:r>
        <w:rPr/>
        <w:t xml:space="preserve">że  ubiegłoroczny budżet  został zrealizowany pomyślnie, uwzględnione inwestycje </w:t>
      </w:r>
    </w:p>
    <w:p>
      <w:pPr>
        <w:pStyle w:val="Normal"/>
        <w:rPr/>
      </w:pPr>
      <w:r>
        <w:rPr/>
        <w:t xml:space="preserve">       </w:t>
      </w:r>
      <w:r>
        <w:rPr/>
        <w:t>zostały  wykonane za wyjątkiem  opracowania dokumentacji na budowę hali widowisko-</w:t>
      </w:r>
    </w:p>
    <w:p>
      <w:pPr>
        <w:pStyle w:val="Normal"/>
        <w:rPr/>
      </w:pPr>
      <w:r>
        <w:rPr/>
        <w:t xml:space="preserve">       </w:t>
      </w:r>
      <w:r>
        <w:rPr/>
        <w:t xml:space="preserve">sportowej w Poniecu z przyczyn obiektywnych. Drobne uchybienia występują w każdej </w:t>
      </w:r>
    </w:p>
    <w:p>
      <w:pPr>
        <w:pStyle w:val="Normal"/>
        <w:rPr/>
      </w:pPr>
      <w:r>
        <w:rPr/>
        <w:t xml:space="preserve">       </w:t>
      </w:r>
      <w:r>
        <w:rPr/>
        <w:t>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misja po przeanalizowaniu, przedyskutowaniu i wysłuchaniu wyjaśnień  Burmistrza  Gminy i Skarbnika Gminy ze szczegółowym uwzględnieniem zadań  wynikających z  kompetencji komisji  sprawozdanie zostało pozytywnie zaopiniowa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eprowadzonym  głosowaniu  „za” pozytywną opinią  było 5 człon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wolnych  głosach  radna Kazimiera Biernaczyk</w:t>
      </w:r>
      <w:r>
        <w:rPr/>
        <w:t xml:space="preserve"> poinformowała, że   Pan Krzysztof Kurzawski  z Miechcina  przybył do jej domu i  zgłosił  następujące kwest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przejezdnej drogi  dojazdowej  do łąk </w:t>
      </w:r>
    </w:p>
    <w:p>
      <w:pPr>
        <w:pStyle w:val="Normal"/>
        <w:numPr>
          <w:ilvl w:val="0"/>
          <w:numId w:val="1"/>
        </w:numPr>
        <w:rPr/>
      </w:pPr>
      <w:r>
        <w:rPr/>
        <w:t>zmiany granic w głąb łąk ( droga do spółek),</w:t>
      </w:r>
    </w:p>
    <w:p>
      <w:pPr>
        <w:pStyle w:val="Normal"/>
        <w:numPr>
          <w:ilvl w:val="0"/>
          <w:numId w:val="1"/>
        </w:numPr>
        <w:rPr/>
      </w:pPr>
      <w:r>
        <w:rPr/>
        <w:t>działki budowlanej przy placu zabaw w Miechcinie,</w:t>
      </w:r>
    </w:p>
    <w:p>
      <w:pPr>
        <w:pStyle w:val="Normal"/>
        <w:numPr>
          <w:ilvl w:val="0"/>
          <w:numId w:val="1"/>
        </w:numPr>
        <w:rPr/>
      </w:pPr>
      <w:r>
        <w:rPr/>
        <w:t>wykonania ogrodzenia od strony placu zabaw, połowa ogrodzenia należy do gminy,</w:t>
      </w:r>
    </w:p>
    <w:p>
      <w:pPr>
        <w:pStyle w:val="Normal"/>
        <w:numPr>
          <w:ilvl w:val="0"/>
          <w:numId w:val="1"/>
        </w:numPr>
        <w:rPr/>
      </w:pPr>
      <w:r>
        <w:rPr/>
        <w:t>zagłuszania ciszy noc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rmistrz Ponieca  Jacek Widyński  </w:t>
      </w:r>
      <w:r>
        <w:rPr/>
        <w:t xml:space="preserve"> zwrócił się z prośbą  by   radna  Pani Kazimiera</w:t>
      </w:r>
      <w:r>
        <w:rPr>
          <w:b/>
          <w:bCs/>
        </w:rPr>
        <w:t xml:space="preserve">  </w:t>
      </w:r>
      <w:r>
        <w:rPr/>
        <w:t>Biernaczyk wymienione kwestie przekazała do załatwienia Panu  Zdzisławowi Ambroże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odniczący Rady  Jerzy Kusz</w:t>
      </w:r>
      <w:r>
        <w:rPr/>
        <w:t xml:space="preserve">  poinformował, że wspólne  posiedzenie komisji odbędzie się w dniu 24 kwietnia 2012 roku. o godz. 14.00, a XVII Sesja Rady Miejskiej  </w:t>
      </w:r>
    </w:p>
    <w:p>
      <w:pPr>
        <w:pStyle w:val="Normal"/>
        <w:rPr/>
      </w:pPr>
      <w:r>
        <w:rPr/>
        <w:t xml:space="preserve">w dniu  27 kwietnia  2012 roku o godz. 14.00 w sali Gminnego Centrum Kultury Sportu Turystyki i Rekreacji w Poniecu.  Jednym z tematów porządku obrad  będzie  przyjęcie  Lokalnego Programu Rewitalizacji Miasta Poniec na lata 2012-2015. </w:t>
      </w:r>
    </w:p>
    <w:p>
      <w:pPr>
        <w:pStyle w:val="Normal"/>
        <w:rPr/>
      </w:pPr>
      <w:r>
        <w:rPr/>
        <w:t>Materiały w tej sprawie  do radnych będą wysłane  drogą elektroniczną. Zwrócił się z prośbą o podanie adresów maj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 komisji  ustalili termin następnego posiedzenia  </w:t>
      </w:r>
      <w:r>
        <w:rPr>
          <w:b/>
          <w:bCs/>
        </w:rPr>
        <w:t>na dzień 9 maja  2012 roku.</w:t>
      </w:r>
    </w:p>
    <w:p>
      <w:pPr>
        <w:pStyle w:val="Normal"/>
        <w:rPr/>
      </w:pPr>
      <w:r>
        <w:rPr/>
        <w:t>Tematem  posiedzenia będzie  wysłuchanie informacji dotyczącej  funkcjonowania Gminnego  Centrum Kultury Sportu Turystyki i rekreacji z uwzględnieniem wydatkowania  środków  na remonty świetlic wi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a Komisji  Grażyna Biernaczyk</w:t>
      </w:r>
      <w:r>
        <w:rPr/>
        <w:t xml:space="preserve"> dziękując członkom komisji i gościom za udział  dokonała 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a komisji</w:t>
      </w:r>
    </w:p>
    <w:p>
      <w:pPr>
        <w:pStyle w:val="Normal"/>
        <w:rPr/>
      </w:pPr>
      <w:r>
        <w:rPr/>
        <w:t>Radomiła Repak                                                                                  Grażyna  Biern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 Komisji Rozwoju Gospodarczego, Gospodarki Komunalnej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zkaniowej, Budżetu i Rolnictw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Komisja Rozwoju Gospodarczego, Gospodarki Komunalnej, Mieszkaniowej, Budżetu i Rolnictwa na swym posiedzeniu w dniu 17 kwietnia   2011 roku  zapoznała się ze sprawozdaniem z wykonania  planu dochodów i wydatków na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 przeanalizowaniu, przedyskutowaniu i wysłuchaniu wyjaśnień  Burmistrza  Gminy i Skarbnika Gminy ze szczegółowym uwzględnieniem zadań  wynikających z  kompetencji komisji  sprawozdanie zostało pozytywnie zaopiniow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eprowadzonym  głosowaniu  „za” pozytywną opinią  było 5 czło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Grażyna  Biernaczyk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0:00Z</dcterms:created>
  <dc:creator>Rada</dc:creator>
  <dc:description/>
  <cp:keywords/>
  <dc:language>en-US</dc:language>
  <cp:lastModifiedBy>UM Poniec</cp:lastModifiedBy>
  <cp:lastPrinted>2013-02-11T15:13:00Z</cp:lastPrinted>
  <dcterms:modified xsi:type="dcterms:W3CDTF">2013-03-06T06:55:00Z</dcterms:modified>
  <cp:revision>26</cp:revision>
  <dc:subject/>
  <dc:title/>
</cp:coreProperties>
</file>