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11/2012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  20  września   2012 roku w godz.12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Zastępca            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          Komisji</w:t>
      </w:r>
    </w:p>
    <w:p>
      <w:pPr>
        <w:pStyle w:val="Normal"/>
        <w:rPr/>
      </w:pPr>
      <w:r>
        <w:rPr/>
        <w:t xml:space="preserve">    </w:t>
      </w:r>
      <w:r>
        <w:rPr/>
        <w:t xml:space="preserve">4. Zdzisław     Zdęga                              „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6. Jacek           Widyński                 Burmistrz            Ponieca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7. Andrzej       Przybylski                Skarbnik             Gmin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ieobecny był  radny Marcin Stróżyńs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Grażyna Biernaczyk </w:t>
      </w:r>
      <w:r>
        <w:rPr/>
        <w:t>dokonała otwarcia posiedzenia  i</w:t>
      </w:r>
    </w:p>
    <w:p>
      <w:pPr>
        <w:pStyle w:val="Normal"/>
        <w:rPr/>
      </w:pPr>
      <w:r>
        <w:rPr/>
        <w:t>powitała  przybyłych członków, a w ich imieniu zaproszonych gości. Poinformowała, że</w:t>
      </w:r>
    </w:p>
    <w:p>
      <w:pPr>
        <w:pStyle w:val="Normal"/>
        <w:rPr/>
      </w:pPr>
      <w:r>
        <w:rPr/>
        <w:t>tematem posiedzenia jest analiza wykonania  budżetu Gminy Poniec  za okres I półrocza 2012 roku. Przewodnicząca Komisji zwróciła  się z prośbą do Skarbnika Gminy o przedstawienie tematu.</w:t>
      </w:r>
    </w:p>
    <w:p>
      <w:pPr>
        <w:pStyle w:val="Normal"/>
        <w:rPr/>
      </w:pPr>
      <w:r>
        <w:rPr>
          <w:b/>
          <w:bCs/>
        </w:rPr>
        <w:t xml:space="preserve">Skarbnik Gminy Andrzej Przybylski </w:t>
      </w:r>
      <w:r>
        <w:rPr/>
        <w:t>przedstawił informację o wykonaniu  budżetu Gminy Poniec  za okres I półrocza 2012 roku ( informację radni otrzymali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karbnik Gminy Andrzej Przybylski</w:t>
      </w:r>
      <w:r>
        <w:rPr/>
        <w:t xml:space="preserve">  zapoznał członków komisji z Uchwałą nr </w:t>
      </w:r>
    </w:p>
    <w:p>
      <w:pPr>
        <w:pStyle w:val="Normal"/>
        <w:rPr/>
      </w:pPr>
      <w:r>
        <w:rPr/>
        <w:t>SO-0953/11/12/Ln/12  Składu Orzekającego Regionalnej Izby Obrachunkowej w Poznaniu z dnia 3 września 2012 roku wyrażająca pozytywną opinię  o przedłożonej przez Burmistrza Ponieca  informacji o przebiegu wykonania  budżetu miasta i gminy Poniec za I półrocze 2012 roku. Kserokopię uchwały radni otrzy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 członkowie komisji  poruszyli następujące zagadni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 kontynuacji zadań inwestycyjnych realizowanych  w  II półroczu,</w:t>
      </w:r>
    </w:p>
    <w:p>
      <w:pPr>
        <w:pStyle w:val="Normal"/>
        <w:rPr/>
      </w:pPr>
      <w:r>
        <w:rPr/>
        <w:t xml:space="preserve">2/   występujących zaległości w realizacji dochodów z podatku rolnego od osób fizycznych i </w:t>
      </w:r>
    </w:p>
    <w:p>
      <w:pPr>
        <w:pStyle w:val="Normal"/>
        <w:rPr/>
      </w:pPr>
      <w:r>
        <w:rPr/>
        <w:t xml:space="preserve">      </w:t>
      </w:r>
      <w:r>
        <w:rPr/>
        <w:t>osób prawnych</w:t>
      </w:r>
    </w:p>
    <w:p>
      <w:pPr>
        <w:pStyle w:val="Normal"/>
        <w:rPr/>
      </w:pPr>
      <w:r>
        <w:rPr/>
        <w:t xml:space="preserve">3/   zawarcia  porozumienia ze Starostwem Powiatowym w temacie  utrzymania dróg </w:t>
      </w:r>
    </w:p>
    <w:p>
      <w:pPr>
        <w:pStyle w:val="Normal"/>
        <w:rPr/>
      </w:pPr>
      <w:r>
        <w:rPr/>
        <w:t xml:space="preserve">      </w:t>
      </w:r>
      <w:r>
        <w:rPr/>
        <w:t>powiatowych,</w:t>
      </w:r>
    </w:p>
    <w:p>
      <w:pPr>
        <w:pStyle w:val="Normal"/>
        <w:rPr/>
      </w:pPr>
      <w:r>
        <w:rPr/>
        <w:t>4/  wykaszania poboczy i rowów  przy drogach gminnych i powiatowych</w:t>
      </w:r>
    </w:p>
    <w:p>
      <w:pPr>
        <w:pStyle w:val="Normal"/>
        <w:rPr/>
      </w:pPr>
      <w:r>
        <w:rPr/>
        <w:t>5/  utrzymania porządku  na  wykonanych   chodnikach przy posesjach,</w:t>
      </w:r>
    </w:p>
    <w:p>
      <w:pPr>
        <w:pStyle w:val="Normal"/>
        <w:rPr/>
      </w:pPr>
      <w:r>
        <w:rPr/>
        <w:t xml:space="preserve">6/ zakończenia sprawy zaległości Zespołu Szkół w Żytowiecku wobec ZUS-u,  sprawy   </w:t>
      </w:r>
    </w:p>
    <w:p>
      <w:pPr>
        <w:pStyle w:val="Normal"/>
        <w:rPr/>
      </w:pPr>
      <w:r>
        <w:rPr/>
        <w:t xml:space="preserve">    </w:t>
      </w:r>
      <w:r>
        <w:rPr/>
        <w:t>ciągnącej się od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ruszone kwestie wyjaśnień udzielili Burmistrz Ponieca  Jacek Widyński i Skarbnik Gminy  Poniec Andrzej Przyby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a Komisji  Grażyna Biernaczyk</w:t>
      </w:r>
      <w:r>
        <w:rPr/>
        <w:t xml:space="preserve"> dziękując członkom komisji i gościom za udział  dokonała 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a komisji</w:t>
      </w:r>
    </w:p>
    <w:p>
      <w:pPr>
        <w:pStyle w:val="Normal"/>
        <w:rPr/>
      </w:pPr>
      <w:r>
        <w:rPr/>
        <w:t>Radomiła Repak                                                                                Grażyna  Biern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3:00Z</dcterms:created>
  <dc:creator>Rada</dc:creator>
  <dc:description/>
  <dc:language>en-US</dc:language>
  <cp:lastModifiedBy>Rada</cp:lastModifiedBy>
  <dcterms:modified xsi:type="dcterms:W3CDTF">2013-02-12T08:14:00Z</dcterms:modified>
  <cp:revision>7</cp:revision>
  <dc:subject/>
  <dc:title/>
</cp:coreProperties>
</file>