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7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vertAlign w:val="superscript"/>
        </w:rPr>
      </w:pPr>
      <w:r>
        <w:rPr/>
        <w:t>z posiedzenia Komisji Rewizyjnej odbytego w dniu 20  kwietnia, 8,14 i 16 maja  2012 roku  o godz.10</w:t>
      </w:r>
      <w:r>
        <w:rPr>
          <w:vertAlign w:val="superscript"/>
        </w:rPr>
        <w:t xml:space="preserve">00   </w:t>
      </w:r>
      <w:r>
        <w:rPr/>
        <w:t xml:space="preserve">w </w:t>
      </w:r>
      <w:r>
        <w:rPr>
          <w:vertAlign w:val="superscript"/>
        </w:rPr>
        <w:t xml:space="preserve"> </w:t>
      </w:r>
      <w:r>
        <w:rPr/>
        <w:t>sali posiedzeń Urzędu Miejskiego  w Poniecu.</w:t>
      </w:r>
    </w:p>
    <w:p>
      <w:pPr>
        <w:pStyle w:val="Normal"/>
        <w:pBdr>
          <w:bottom w:val="single" w:sz="12" w:space="0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Andrzej        Zieliński                                Przewodniczący  Komisji</w:t>
      </w:r>
    </w:p>
    <w:p>
      <w:pPr>
        <w:pStyle w:val="Normal"/>
        <w:jc w:val="both"/>
        <w:rPr/>
      </w:pPr>
      <w:r>
        <w:rPr/>
        <w:t>2.  Małgorzata  Danielczak                             Zastępca   Przewodniczącego Komisji</w:t>
      </w:r>
    </w:p>
    <w:p>
      <w:pPr>
        <w:pStyle w:val="Normal"/>
        <w:jc w:val="both"/>
        <w:rPr/>
      </w:pPr>
      <w:r>
        <w:rPr/>
        <w:t>3.  Jadwiga       Syrko                                      Członek  Komisji</w:t>
      </w:r>
    </w:p>
    <w:p>
      <w:pPr>
        <w:pStyle w:val="Normal"/>
        <w:jc w:val="both"/>
        <w:rPr/>
      </w:pPr>
      <w:r>
        <w:rPr/>
        <w:t>4.  Krzysztof    Matecki                                   Członek Komisji</w:t>
      </w:r>
    </w:p>
    <w:p>
      <w:pPr>
        <w:pStyle w:val="Normal"/>
        <w:jc w:val="both"/>
        <w:rPr/>
      </w:pPr>
      <w:r>
        <w:rPr/>
        <w:t>5.  Zdzisław     Zdęga                                      Członek Komisji</w:t>
      </w:r>
    </w:p>
    <w:p>
      <w:pPr>
        <w:pStyle w:val="Normal"/>
        <w:jc w:val="both"/>
        <w:rPr/>
      </w:pPr>
      <w:r>
        <w:rPr/>
        <w:t>7.  Jacek          Widyński                                 Sekretarz Gminy</w:t>
      </w:r>
    </w:p>
    <w:p>
      <w:pPr>
        <w:pStyle w:val="Normal"/>
        <w:jc w:val="both"/>
        <w:rPr/>
      </w:pPr>
      <w:r>
        <w:rPr/>
        <w:t>8.  Andrzej        Przybylski                             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Przewodniczący Komisji Andrzej Zieliński</w:t>
      </w:r>
      <w:r>
        <w:rPr/>
        <w:t xml:space="preserve">  dokonał otwarcia posiedzenia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itał  przybyłych członków komisji, a w ich imieniu przybyłych gości. Poinformował, że tematem dzisiejszego posiedzenia jest  analiza sprawozdania z wykonania budżetu gminy za 2011 rok w celu sporządzenia wniosku  o udzielenie absolutorium Burmistrzowi Ponieca  z tego tytułu. Zwrócił się do Skarbnika Gminy o przybliżenie sprawozdania z wykonania planu dochodów i wydatków za ubiegły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Skarbnik Gminy Andrzej Przybylski</w:t>
      </w:r>
      <w:r>
        <w:rPr/>
        <w:t xml:space="preserve"> omawiając w skrócie wykonanie planu dochodów i wydatków za 2011 rok  poinformował, że budżet został uchwalony  na sesji w dniu  30 grudnia 2010 r. uchwałą nr III/11/2010.</w:t>
      </w:r>
    </w:p>
    <w:p>
      <w:pPr>
        <w:pStyle w:val="Normal"/>
        <w:jc w:val="both"/>
        <w:rPr/>
      </w:pPr>
      <w:r>
        <w:rPr/>
        <w:t>Przedstawiając sprawozdanie  zwrócił uwag  na :</w:t>
      </w:r>
    </w:p>
    <w:p>
      <w:pPr>
        <w:pStyle w:val="Normal"/>
        <w:jc w:val="both"/>
        <w:rPr/>
      </w:pPr>
      <w:r>
        <w:rPr/>
        <w:t>-     dochody    w  kwocie  17.591.787,- zł.           wydatki    w  kwocie    21.026.117,- zł.</w:t>
        <w:tab/>
      </w:r>
    </w:p>
    <w:p>
      <w:pPr>
        <w:pStyle w:val="Normal"/>
        <w:jc w:val="both"/>
        <w:rPr/>
      </w:pPr>
      <w:r>
        <w:rPr/>
        <w:t xml:space="preserve">-    przychody w  kwocie    4.254.330,- zł.            rozchody  w  kwocie        820.000,- zł.  </w:t>
        <w:tab/>
        <w:tab/>
        <w:tab/>
      </w:r>
    </w:p>
    <w:p>
      <w:pPr>
        <w:pStyle w:val="Normal"/>
        <w:jc w:val="both"/>
        <w:rPr/>
      </w:pPr>
      <w:r>
        <w:rPr/>
        <w:t>Źródłem pokrycia zaplanowanego deficytu w kwocie 3.434.330,- zł. miały być kredyty i pożyczki.</w:t>
        <w:tab/>
        <w:tab/>
        <w:tab/>
        <w:tab/>
      </w:r>
    </w:p>
    <w:p>
      <w:pPr>
        <w:pStyle w:val="Normal"/>
        <w:jc w:val="both"/>
        <w:rPr/>
      </w:pPr>
      <w:r>
        <w:rPr/>
        <w:t>W ciągu okresu sprawozdawczego następowały  zmiany budżetu  i na jego koniec plan budżetu przedstawiał się następująco:</w:t>
      </w:r>
    </w:p>
    <w:p>
      <w:pPr>
        <w:pStyle w:val="Normal"/>
        <w:jc w:val="both"/>
        <w:rPr/>
      </w:pPr>
      <w:r>
        <w:rPr/>
        <w:t>-     dochody    w  kwocie  19.286.682,- zł.                     wydatki    w  kwocie   23.468.500,</w:t>
      </w:r>
    </w:p>
    <w:p>
      <w:pPr>
        <w:pStyle w:val="Normal"/>
        <w:jc w:val="both"/>
        <w:rPr/>
      </w:pPr>
      <w:r>
        <w:rPr/>
        <w:t xml:space="preserve">-     przychody w  kwocie    4.776.818,- zł.                     rozchody  w  kwocie        595.000,- zł.         </w:t>
        <w:tab/>
        <w:tab/>
        <w:tab/>
      </w:r>
    </w:p>
    <w:p>
      <w:pPr>
        <w:pStyle w:val="Normal"/>
        <w:jc w:val="both"/>
        <w:rPr/>
      </w:pPr>
      <w:r>
        <w:rPr/>
        <w:t>gdzie deficyt budżetu w kwocie 4.181.818,- zł. miał pokrycie w kredytach i pożyczkach oraz przychodach z tytułu innych rozliczeń krajowych, które stanowią wolne środki z lat ubiegłych i nadwyżce z lat ubiegłych.</w:t>
        <w:tab/>
        <w:tab/>
        <w:tab/>
        <w:tab/>
      </w:r>
    </w:p>
    <w:p>
      <w:pPr>
        <w:pStyle w:val="Normal"/>
        <w:jc w:val="both"/>
        <w:rPr/>
      </w:pPr>
      <w:r>
        <w:rPr/>
        <w:t>Plan budżetu został wykonany:</w:t>
        <w:tab/>
        <w:tab/>
        <w:tab/>
        <w:tab/>
      </w:r>
    </w:p>
    <w:p>
      <w:pPr>
        <w:pStyle w:val="Normal"/>
        <w:jc w:val="both"/>
        <w:rPr/>
      </w:pPr>
      <w:r>
        <w:rPr/>
        <w:t>-  dochody    w  kwocie   19.556.648.27 zł.       wydatki    w  kwocie   22.641.817,61 zł.</w:t>
        <w:tab/>
      </w:r>
    </w:p>
    <w:p>
      <w:pPr>
        <w:pStyle w:val="Normal"/>
        <w:jc w:val="both"/>
        <w:rPr/>
      </w:pPr>
      <w:r>
        <w:rPr/>
        <w:t>-  przychody w  kwocie     5.282.611,34 zł.        rozchody  w  kwocie       595.000,00 zł. Deficyt budżetu w kwocie 3.085.169,35 został pokryty przychodami budżetu.</w:t>
        <w:tab/>
        <w:tab/>
      </w:r>
    </w:p>
    <w:p>
      <w:pPr>
        <w:pStyle w:val="Normal"/>
        <w:jc w:val="both"/>
        <w:rPr/>
      </w:pPr>
      <w:r>
        <w:rPr/>
        <w:t>Przychody wykonane stanowią wolne środki z lat ubiegłych w wysokości 2.680.000,- zł., nadwyżka z lat ubiegłych w kwocie 934.075,49zł. i zaciągnięte pożyczki w wysokości 1.668.535,85 zł. Natomiast wykonane rozchody to kwota spłaconych w okresie sprawozdawczym rat pożyczek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Plan dochodów  został  wykonany  w 101.40%  przedstawia załącznik nr 1 do sprawozdania  a plan wydatków w 96,48% - załącznik nr 2 do sprawozdania.</w:t>
      </w:r>
    </w:p>
    <w:p>
      <w:pPr>
        <w:pStyle w:val="Normal"/>
        <w:jc w:val="both"/>
        <w:rPr/>
      </w:pPr>
      <w:r>
        <w:rPr/>
        <w:t>Podkreślił, że wykonanie wydatków majątkowych wynosi ok. 30%.</w:t>
        <w:tab/>
      </w:r>
    </w:p>
    <w:p>
      <w:pPr>
        <w:pStyle w:val="Normal"/>
        <w:jc w:val="both"/>
        <w:rPr/>
      </w:pPr>
      <w:r>
        <w:rPr/>
        <w:t>W okresie sprawozdawczym zaciągnięto pożyczki w Wojewódzkim Funduszu Ochrony Środowiska</w:t>
        <w:tab/>
        <w:t xml:space="preserve">i Gospodarki Wodnej w Poznaniu w wysokości 190.000 zł. na  budowę drugiej części kanalizacji w Śmiłowie i 500.000 zł. na budowę kanalizacji sanitarnej z przykanalikami w Bączylesie oraz </w:t>
        <w:tab/>
        <w:t xml:space="preserve">w Banku Gospodarstwa Krajowego oddz. w Poznaniu (do czasu otrzymanie przyznanej pomocy z </w:t>
        <w:tab/>
        <w:t>funduszy strukturalnych)  478.535,95 zł. na prefinansowanie budowy drugiej części kanalizacji w  Śmiłowie i 500.000,- zł. na prefinansowanie budowy  wielofunkcyjnego boiska sportowego w  Żytowiecku.</w:t>
        <w:tab/>
        <w:tab/>
        <w:t xml:space="preserve">Zadłużenie z tyt. zaciągniętych pożyczek na koniec okresu sprawozdawczego wynosi  3.528.535,85 zł. z czego  w  Wojewódzkim  Funduszu Ochrony Środowiska i Gospodarki Wodnej w Poznaniu na  budowę kanalizacji 2.550.000 zł. i  w Banku Gospodarstwa Krajowego z tyt. ww. pożyczek  978.535,85 zł.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Stan zadłużenia  z tytułu zaciągniętych pożyczek na koniec poszczególnych lat będzie wynosił: </w:t>
        <w:tab/>
        <w:tab/>
        <w:tab/>
        <w:tab/>
      </w:r>
    </w:p>
    <w:p>
      <w:pPr>
        <w:pStyle w:val="Normal"/>
        <w:jc w:val="both"/>
        <w:rPr/>
      </w:pPr>
      <w:r>
        <w:rPr/>
        <w:tab/>
        <w:t>2012 rok        kwota  1.770.000  zł</w:t>
        <w:tab/>
        <w:tab/>
        <w:tab/>
      </w:r>
    </w:p>
    <w:p>
      <w:pPr>
        <w:pStyle w:val="Normal"/>
        <w:jc w:val="both"/>
        <w:rPr/>
      </w:pPr>
      <w:r>
        <w:rPr/>
        <w:tab/>
        <w:t>2013 rok        kwota     660.000 zł</w:t>
        <w:tab/>
        <w:tab/>
        <w:tab/>
      </w:r>
    </w:p>
    <w:p>
      <w:pPr>
        <w:pStyle w:val="Normal"/>
        <w:jc w:val="both"/>
        <w:rPr/>
      </w:pPr>
      <w:r>
        <w:rPr/>
        <w:tab/>
        <w:t>2014 rok                              0 zł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mian  planu budżetowego  w okresie sprawozdawczym dokonywała Rada Miejska podejmując  11 uchwał oraz Burmistrz Ponieca, który wydał 8 zarządzeń na podstawie  upoważnienia  zapisanego w uchwale budżetowej i przepisów ustawy z d. 27 sierpnia 2009 r. o finansach publicznych.</w:t>
      </w:r>
    </w:p>
    <w:p>
      <w:pPr>
        <w:pStyle w:val="Normal"/>
        <w:jc w:val="both"/>
        <w:rPr/>
      </w:pPr>
      <w:r>
        <w:rPr/>
        <w:t>Następnie   przedstawił działami wykonanie planu dochodów i wydatków.</w:t>
        <w:tab/>
      </w:r>
    </w:p>
    <w:p>
      <w:pPr>
        <w:pStyle w:val="Normal"/>
        <w:jc w:val="both"/>
        <w:rPr/>
      </w:pPr>
      <w:r>
        <w:rPr/>
        <w:t>Ważniejsze inwestycje jednoroczne to 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-   Dotacje inwestycyjne dla Gminnego Zakładu Wodociągów i Kanalizacji w Poniecu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owę Kanalizacji sanitarnej w Bączylesie i odcinków sieci wodociągowej w Bączyles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Śmiłowie.</w:t>
        <w:tab/>
        <w:tab/>
        <w:tab/>
        <w:tab/>
        <w:tab/>
      </w:r>
    </w:p>
    <w:p>
      <w:pPr>
        <w:pStyle w:val="Normal"/>
        <w:jc w:val="both"/>
        <w:rPr/>
      </w:pPr>
      <w:r>
        <w:rPr/>
        <w:t>-  Budowa dróg w Miechcinie, Dzięczynce Sarbinowie i Żytowiecku.</w:t>
        <w:tab/>
        <w:tab/>
        <w:tab/>
      </w:r>
    </w:p>
    <w:p>
      <w:pPr>
        <w:pStyle w:val="Normal"/>
        <w:jc w:val="both"/>
        <w:rPr/>
      </w:pPr>
      <w:r>
        <w:rPr/>
        <w:t>-  Przebudowa odcinków ulic Krobska Szosa i  A. Mickiwicza w Poniecu.</w:t>
        <w:tab/>
        <w:tab/>
      </w:r>
    </w:p>
    <w:p>
      <w:pPr>
        <w:pStyle w:val="Normal"/>
        <w:jc w:val="both"/>
        <w:rPr/>
      </w:pPr>
      <w:r>
        <w:rPr/>
        <w:t>-  Dotacja dla Powiatu Gostyńskiego na przebudowę ul. Rydzyńskiej w Poniecu.</w:t>
        <w:tab/>
        <w:tab/>
      </w:r>
    </w:p>
    <w:p>
      <w:pPr>
        <w:pStyle w:val="Normal"/>
        <w:jc w:val="both"/>
        <w:rPr/>
      </w:pPr>
      <w:r>
        <w:rPr/>
        <w:t>-  Budowa odcinków chodników w Szurkowie, Drzewcach, Rokosowie i Zawadzie.</w:t>
        <w:tab/>
      </w:r>
    </w:p>
    <w:p>
      <w:pPr>
        <w:pStyle w:val="Normal"/>
        <w:jc w:val="both"/>
        <w:rPr/>
      </w:pPr>
      <w:r>
        <w:rPr/>
        <w:t>-  Wykup gruntów w celu sprzedaży pod budownictwo mieszkaniowe.</w:t>
        <w:tab/>
        <w:tab/>
        <w:tab/>
      </w:r>
    </w:p>
    <w:p>
      <w:pPr>
        <w:pStyle w:val="Normal"/>
        <w:jc w:val="both"/>
        <w:rPr/>
      </w:pPr>
      <w:r>
        <w:rPr/>
        <w:t>-  Opracowanie projektu rewitalizacji Rynku i ulic przyległych.</w:t>
        <w:tab/>
        <w:tab/>
        <w:tab/>
        <w:tab/>
      </w:r>
    </w:p>
    <w:p>
      <w:pPr>
        <w:pStyle w:val="Normal"/>
        <w:jc w:val="both"/>
        <w:rPr/>
      </w:pPr>
      <w:r>
        <w:rPr/>
        <w:t>-   Przebudowa budynku szkoły filialnej w Łęce Wielkiej na przedszkole.</w:t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ka  odpadami i  osadami ściekowymi - budowa zakładu zagospodarowania odpadów w Trzebani,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ka  odpadami  i osadami ściekowymi - rekultywacja gminnego składowiska odpadów rolnych i   bytowych we  wsi  Wydawy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owyższe 2 zadania realizowane były w latach 2006-2011. W okresie sprawozdawczym zakończono realizację tych zadań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Budowa boiska wielofunkcyjnego w Żytowiecku, zadanie zaplanowano na lata 2010-2011. W okresie sprawozdawczym zadanie zostało zrealizowane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Budowa kanalizacji sanitarnej z przykanalikami i przepompowniami ścieków w Śmiłowie Zadanie było przewidziane do realizacji w latach 2010-2011. W okresie sprawozdawczym wykonano drugą część zadania i tym samym zadanie zostało zakończone. Na zadanie to została zaciągnięta pożyczka w WFOŚ i GW w Poznaniu w wysokości 380.000 zł. z tego w roku 2011 - 190.000 zł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Budowa kanalizacji sanitarnej z przykanalikami w Bączylesie. Zadanie do realizacji na lata 2010 - 2011. W okresie sprawozdawczym sporządzono dokumentację techniczną i zadanie zostało przekazane do realizacji Gminnemu Zakładowi Wodociągów i Kanalizacji w Poniecu, który w okresie sprawozdawczym inwestycję wykonał. Na realizację tego zadania GZWiK otrzymał z budżetu Gminy dotację inwestycyjną, której część stanowi pożyczka z WFOŚ i GW w Poznaniu w wysokości 500.000 zł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Budowa Hali Widowiskowo-Sportowej w Poniecu.  Zadanie zaplanowane do realizacji w latach 2005-2014. Zaplanowane w budżecie na 2011r. zadania zostały zrealizowane za wyjątkiem budowy hali widowiskowo sportowej w Poniecu, gdzie na plan 50.000 zł. nie dokonano żadnych nakładów. </w:t>
      </w:r>
    </w:p>
    <w:p>
      <w:pPr>
        <w:pStyle w:val="Normal"/>
        <w:jc w:val="both"/>
        <w:rPr/>
      </w:pPr>
      <w:r>
        <w:rPr/>
        <w:t xml:space="preserve">Wg wyjaśnień Burmistrza nie zrealizowano założonego na 2011 rok etapu z powodu zmieniającej się koncepcji odnośnie lokalizacji hali. </w:t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Odnowa i nadanie nowych funkcji zdekapitalizowanym budynkom poszpitalnym poprzez stworzenie Przedszkola  Samorządowego w Poniecu.  Zadanie zaplanowane do realizacji w latach 2011-2013. W okresie sprawozdawczym projekt  i  opracowano wniosek o uzyskanie kredytu na realizację zadania, a także przeprowadzone prace zabezpieczające na istniejącej w budynku instalacji gazowej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Budowa kanalizacji sanitarnej z przykanalikami we wsiach Łęka Wielka, Łęka Mała, Bogdanki i Kopanie.  Zadanie zaplanowane na lata  2011-2014. W okresie sprawozdawczym wykonano mapy i dokumentację techniczną zadania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zebudowa odcinka chodnika w Rokosowie.  Zadanie do realizacji w latach 2011-2012. W okresie sprawozdawczym wykonano dokumentację techniczną zadania.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zebudowa nawierzchni Rynku i ul. Kościelnej w Poniecu - rewitalizacja. Zadanie do realizacji w latach 2011-2013. W okresie sprawozdawczym wykonano mapy i dokumentację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ealizacja zadań finansowanych z dopłatą środków z  budżetu Unii Europejskiej</w:t>
        <w:tab/>
        <w:tab/>
        <w:t>.</w:t>
      </w:r>
    </w:p>
    <w:p>
      <w:pPr>
        <w:pStyle w:val="Normal"/>
        <w:ind w:firstLine="708"/>
        <w:jc w:val="both"/>
        <w:rPr/>
      </w:pPr>
      <w:r>
        <w:rPr/>
        <w:t xml:space="preserve">Z wyżej wymienionych zadań dwa zadania tj.  "Budowa boiska wielofunkcyjnego w Żytowiecku" i  "Budowa kanalizacji sanitarnej z  przykanalikami i przepompowniami ścieków w Śmiłowie" były realizowane z dopłatą środków z funduszy Unii Europejskiej w wysokości 75% kosztów kwalifikowanych i  w związku z zakończeniem tych zadań część dopłaty w wysokości 696.468 zł. została przekazana Gminie w roku 2011 natomiast reszta dopłat spodziewana jest w roku 2012. </w:t>
        <w:tab/>
        <w:tab/>
        <w:tab/>
        <w:tab/>
        <w:tab/>
      </w:r>
    </w:p>
    <w:p>
      <w:pPr>
        <w:pStyle w:val="Normal"/>
        <w:jc w:val="both"/>
        <w:rPr/>
      </w:pPr>
      <w:r>
        <w:rPr/>
        <w:t>Jednak, w związku z faktem, że na realizację tych zadań zostały zaciągnięte pożyczki prefinansowe w Banku Gospodarstwa Krajowego w Poznaniu, otrzymane dofinansowanie zostanie przeznaczone na spłatę tych pożyczek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Pozyskanie środków zewnętrznych na inwestycje.</w:t>
        <w:tab/>
        <w:tab/>
        <w:tab/>
        <w:tab/>
        <w:tab/>
      </w:r>
    </w:p>
    <w:p>
      <w:pPr>
        <w:pStyle w:val="Normal"/>
        <w:jc w:val="both"/>
        <w:rPr/>
      </w:pPr>
      <w:r>
        <w:rPr/>
        <w:t>W roku 2011 Gmina Poniec na zadania inwestycyjne pozyskała środki zewnętrzne i tak: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 ze środków Unii Europejskiej 696.468 zł. na budowę Kanalizacji sanitarnej w Śmiłowi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z budżetu Województwa Wielkopolskiego 66.250 zł. na budowę odcinka ulicy Krobs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osa,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 WFOŚ I GW w Poznaniu umorzenie pożyczki w wysokości 225.000 zł. na budow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nalizacji w Bączylesie (dotacja dla GZWiK w Poniecu),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e środków Unii Europejskiej 46.257 zł. jako dofinansowanie remontu elewacji Ratusz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tóry został przeprowadzony w  2010 rok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ad sprawozdaniem z wykonania budżetu za  2011 rok członkowie komisji poruszyli następujące sprawy:</w:t>
      </w:r>
    </w:p>
    <w:p>
      <w:pPr>
        <w:pStyle w:val="Normal"/>
        <w:jc w:val="both"/>
        <w:rPr/>
      </w:pPr>
      <w:r>
        <w:rPr>
          <w:b/>
          <w:bCs/>
        </w:rPr>
        <w:t xml:space="preserve">1. Przew. Komisji Andrzej Zieliński  </w:t>
      </w:r>
      <w:r>
        <w:rPr/>
        <w:t xml:space="preserve">nawiązał do niewykorzystanych środków w kwoc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0.000 złotych przeznaczonych w budżecie na 2011 rok  na  opracowanie dokumentacj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udowę hali  widowisko-sportowej w Poniecu.</w:t>
      </w:r>
    </w:p>
    <w:p>
      <w:pPr>
        <w:pStyle w:val="Normal"/>
        <w:jc w:val="both"/>
        <w:rPr/>
      </w:pPr>
      <w:r>
        <w:rPr>
          <w:b/>
          <w:bCs/>
        </w:rPr>
        <w:t>2. Radna Małgorzata Danielczak</w:t>
      </w:r>
      <w:r>
        <w:rPr/>
        <w:t xml:space="preserve"> stwierdziła, że długo trwa dyskusja na temat przystąpie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budowy hali widowisko-sport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Burmistrz Ponieca Jacek Widyński  </w:t>
      </w:r>
      <w:r>
        <w:rPr/>
        <w:t xml:space="preserve">udzielając wyjaśnień poinformował, że  nie był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adomo  jeszcze jaka  sala ma być . Obecnie trwają rozmowy z projektantem    ha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dowisko- sportowa w Pępowie ma prostą i ciekawą konstrukcję. Kosztorys budowy hal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iewał będzie na kwotę 5 mln złotych, w tym 1,5 mln dotacji z Urzę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szałkowski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ubiegłym roku  wprowadzona do budżetu została  inna inwestycja  -  przebudow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ynku szkolnego w Łęce Wielkiej na Przedszkole Samorządowe. Inwestycja został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ończona   i od 11 listopada 2011  funkcjonuje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 raz kolejny zapoznała się z informacją  o wykonaniu budżetu  Gminy Poniec za I półrocze 2011 roku i   przeanalizowała  uchwałę  składu Orzekającego Regionalnej Izby Obrachunkowej  o przebiegu wykonania budżetu za I półrocze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  ustalili następujące tematy do przeanalizowania  :</w:t>
      </w:r>
    </w:p>
    <w:p>
      <w:pPr>
        <w:pStyle w:val="Normal"/>
        <w:jc w:val="both"/>
        <w:rPr/>
      </w:pPr>
      <w:r>
        <w:rPr/>
        <w:t>1. Dotacje do Gminnej Spółki Wodnej w Poniecu i Spółki Drenarskiej  w Bogdankach</w:t>
      </w:r>
    </w:p>
    <w:p>
      <w:pPr>
        <w:pStyle w:val="Normal"/>
        <w:jc w:val="both"/>
        <w:rPr/>
      </w:pPr>
      <w:r>
        <w:rPr/>
        <w:t>2. Przetarg na boisko wielofunkcyjne w Żytowiecku.</w:t>
      </w:r>
    </w:p>
    <w:p>
      <w:pPr>
        <w:pStyle w:val="Normal"/>
        <w:jc w:val="both"/>
        <w:rPr/>
      </w:pPr>
      <w:r>
        <w:rPr/>
        <w:t>3. Realizacja (ściągalność podatków) – podatku rolnego od osób prawnych.</w:t>
      </w:r>
    </w:p>
    <w:p>
      <w:pPr>
        <w:pStyle w:val="Normal"/>
        <w:jc w:val="both"/>
        <w:rPr/>
      </w:pPr>
      <w:r>
        <w:rPr/>
        <w:t>4. Wydatki poniesione na utrzymanie Domu  Zgromadzenia  Sióstr Miłosierdzia w Poniecu.</w:t>
      </w:r>
    </w:p>
    <w:p>
      <w:pPr>
        <w:pStyle w:val="Normal"/>
        <w:jc w:val="both"/>
        <w:rPr/>
      </w:pPr>
      <w:r>
        <w:rPr/>
        <w:t>5. Rozliczenie dotacji do Spółki z o.o. MEDICA w Poni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ono  termin   następnego posiedzenia na dzień  8 maja 2012  roku. godz.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Komisji Andrzej Zieliński dokonał otwarcia posiedzenia w dniu  8 maja 2012 roku o god.9,00  powitał członków komisji, a w ich imieniu  g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nalizując szczegółowo  wykonanie dochodów komisja  stwierdziła, że </w:t>
      </w:r>
    </w:p>
    <w:tbl>
      <w:tblPr>
        <w:tblW w:w="12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9231"/>
        <w:gridCol w:w="2564"/>
        <w:gridCol w:w="238"/>
        <w:gridCol w:w="54"/>
      </w:tblGrid>
      <w:tr>
        <w:trPr>
          <w:trHeight w:val="498" w:hRule="atLeast"/>
        </w:trPr>
        <w:tc>
          <w:tcPr>
            <w:tcW w:w="9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both"/>
              <w:rPr/>
            </w:pPr>
            <w:r>
              <w:rPr>
                <w:b/>
              </w:rPr>
              <w:t>n</w:t>
            </w:r>
            <w:r>
              <w:rPr/>
              <w:t xml:space="preserve">a kwotę 19.556.648,27 zł. dochodów gminy składają się: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/>
            </w:pPr>
            <w:r>
              <w:rPr/>
              <w:t>- dotacje celowe na zadania zlecone:</w:t>
              <w:tab/>
              <w:t>2.843.233,40 zł.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ind w:right="-2100" w:hanging="0"/>
              <w:jc w:val="both"/>
              <w:rPr>
                <w:color w:val="FF0000"/>
              </w:rPr>
            </w:pPr>
            <w:r>
              <w:rPr/>
              <w:t>- subwencje:</w:t>
              <w:tab/>
              <w:t>7.374.337,00 zł.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/>
            </w:pPr>
            <w:r>
              <w:rPr/>
              <w:t>- dotacja na zadania własne</w:t>
              <w:tab/>
              <w:t>284.539,63 zł.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/>
            </w:pPr>
            <w:r>
              <w:rPr/>
              <w:t>- inne dotacje i dofinansowania</w:t>
              <w:tab/>
              <w:t>894.166,38 zł.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/>
            </w:pPr>
            <w:r>
              <w:rPr/>
              <w:t>w tym dofinansowanie ze środków UE 742.725,-zł.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/>
            </w:pPr>
            <w:r>
              <w:rPr/>
              <w:t xml:space="preserve">- pozostałe dochody </w:t>
              <w:tab/>
              <w:t>8.160.371,86 zł.</w:t>
            </w:r>
          </w:p>
          <w:p>
            <w:pPr>
              <w:pStyle w:val="Normal"/>
              <w:jc w:val="both"/>
              <w:rPr/>
            </w:pPr>
            <w:r>
              <w:rPr/>
              <w:t>Dotacje celowe  zostały  rozliczone a niewykorzystane środki zwróc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chody od osób prawnych, od osób fizycznych i od innych jednostek nie posiadających osobowości prawnej wykonano  w kwocie  7.551.478,90 zł. na plan dochodów  7.340.393,- zł   tj.  wykonano 102,88 % plan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nacząco mniejsze od 100% wykonanie dochodów nastąpiło między innymi w niżej  wymienionych pozycjach: </w:t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1095"/>
              <w:gridCol w:w="1098"/>
              <w:gridCol w:w="5014"/>
              <w:gridCol w:w="1360"/>
            </w:tblGrid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Dział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Rozdzia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Paragraf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99" w:hanging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Treść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Procent wykonani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2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20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75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ochody z najmu i dzierżawy składników majątkowych Skarbu Państwa, jednostek samorządu terytorialnego lub innych jednostek zaliczanych do sektora finansów publicznych oraz innych umów o podobnym charakterze.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8,8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0005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76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tytułu przekształcenia prawa użytkowania wieczystego przysługującego osobom fizycznym w prawo własności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0,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15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50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odatek od czynności cywilnoprawnych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7,5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1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41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opłaty skarbowe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1,6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1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49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innych lokalnych opłat pobieranych przez jednostki samorządu terytorialnego na podstawie odrębnych ustaw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49,2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1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59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opłat za koncesje i licencje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0,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5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521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97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różnych dochodów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0,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00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0400</w:t>
                  </w:r>
                </w:p>
              </w:tc>
              <w:tc>
                <w:tcPr>
                  <w:tcW w:w="50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opłaty produktowe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66,49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Znacznie większe niż planowane wykonanie dochodów stwierdzono  między innymi w </w:t>
            </w:r>
          </w:p>
          <w:p>
            <w:pPr>
              <w:pStyle w:val="Normal"/>
              <w:jc w:val="both"/>
              <w:rPr/>
            </w:pPr>
            <w:r>
              <w:rPr/>
              <w:t>niżej wymienionych pozycjach:</w:t>
            </w:r>
            <w:r>
              <w:rPr>
                <w:vanish/>
              </w:rPr>
              <w:t xml:space="preserve">ykonano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1095"/>
              <w:gridCol w:w="1098"/>
              <w:gridCol w:w="4990"/>
              <w:gridCol w:w="1360"/>
            </w:tblGrid>
            <w:tr>
              <w:trPr>
                <w:trHeight w:val="38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Dział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Rozdział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Paragraf</w:t>
                  </w:r>
                </w:p>
              </w:tc>
              <w:tc>
                <w:tcPr>
                  <w:tcW w:w="4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Treść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</w:rPr>
                    <w:t>Procent wykona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0005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2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ozostałe odsetk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75,4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095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4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e sprzedaży wyrobów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00,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1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46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opłaty eksploatacyjne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40,8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7562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odatek dochodowy od osób prawnych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227,0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01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2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ozostałe odsetki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02,21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2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ozostałe odsetki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366,71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04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7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różnych dochodów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3497,0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0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97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różnych dochodów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96,89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5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521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69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pływy z różnych opłat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95,78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5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522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830</w:t>
                  </w:r>
                </w:p>
              </w:tc>
              <w:tc>
                <w:tcPr>
                  <w:tcW w:w="4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Wpływy z usług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95,07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Komisja, analizując wykonanie dochodów stwierdziła, że organ wykonawczy dołożył wszelkich starań by dochody zostały zrealizowane w jak najwyższym stopniu o czym świadczy liczba wystawionych upomnień oraz tytułów wykonawczych, jak również ich realizacja. Organ nie dopuszczał również do przedawnienia należności.</w:t>
            </w:r>
          </w:p>
          <w:p>
            <w:pPr>
              <w:pStyle w:val="Normal"/>
              <w:jc w:val="both"/>
              <w:rPr/>
            </w:pPr>
            <w:r>
              <w:rPr/>
              <w:t>Mniejsze niż 100% wykonanie dochodów w odniesieniu do niektórych dotacji celowych jest wynikiem zwrotu niewykorzystanych środków na końcu roku.</w:t>
            </w:r>
          </w:p>
          <w:p>
            <w:pPr>
              <w:pStyle w:val="Normal"/>
              <w:jc w:val="both"/>
              <w:rPr/>
            </w:pPr>
            <w:r>
              <w:rPr/>
              <w:t>Komisja stwierdziła, że na mocy porozumienia między jednostkami samorządu terytorialnego Gmina otrzymała  dotację celową w kwocie 26.400 złotych na remont i utrzymanie dróg powiatowych. Dotację wykorzystano w 100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zakresie wydatków  Gminy komisja stwierdziła:</w:t>
            </w:r>
          </w:p>
          <w:p>
            <w:pPr>
              <w:pStyle w:val="Normal"/>
              <w:jc w:val="both"/>
              <w:rPr/>
            </w:pPr>
            <w:r>
              <w:rPr/>
              <w:t>Gmina w 2011 r. realizowała zadania z zakresu administracji rządowej dotyczące: rolnictwa, opieki społecznej, administracji rządowej, obrony cywilnej,  oraz własne zadania obowiązkowe w zakresie oświaty i wychowania oraz edukacyjnej opieki wychowawczej, opieki społecznej, gospodarki komunalnej i ochrony środowiska,  remontu i utrzymania dróg, działalności kulturalnej i sportowej, administracji  publicznej.</w:t>
            </w:r>
          </w:p>
          <w:p>
            <w:pPr>
              <w:pStyle w:val="Normal"/>
              <w:jc w:val="both"/>
              <w:rPr/>
            </w:pPr>
            <w:r>
              <w:rPr/>
              <w:t>W roku 2011 wydatkowano między innymi na:</w:t>
            </w:r>
          </w:p>
          <w:p>
            <w:pPr>
              <w:pStyle w:val="Normal"/>
              <w:jc w:val="both"/>
              <w:rPr/>
            </w:pPr>
            <w:r>
              <w:rPr/>
              <w:t>- oświatę i opiekę wychowawczą   8.435.854,00 zł. tj. 37,26% wydatków,</w:t>
            </w:r>
          </w:p>
          <w:p>
            <w:pPr>
              <w:pStyle w:val="Normal"/>
              <w:jc w:val="both"/>
              <w:rPr/>
            </w:pPr>
            <w:r>
              <w:rPr/>
              <w:t>- opiekę społeczną 2.931.420,54 zł. tj. 12,95% wydatków,</w:t>
            </w:r>
          </w:p>
          <w:p>
            <w:pPr>
              <w:pStyle w:val="Normal"/>
              <w:jc w:val="both"/>
              <w:rPr/>
            </w:pPr>
            <w:r>
              <w:rPr/>
              <w:t>- gospodarkę komunalną i ochronę środowiska 1.822.505,40 zł. tj. 8,05%  wydatków,</w:t>
            </w:r>
          </w:p>
          <w:p>
            <w:pPr>
              <w:pStyle w:val="Normal"/>
              <w:jc w:val="both"/>
              <w:rPr/>
            </w:pPr>
            <w:r>
              <w:rPr/>
              <w:t>- administrację publiczną 2.151.441,38 zł. tj. 9,51%  wydatków,</w:t>
            </w:r>
          </w:p>
          <w:p>
            <w:pPr>
              <w:pStyle w:val="Normal"/>
              <w:jc w:val="both"/>
              <w:rPr/>
            </w:pPr>
            <w:r>
              <w:rPr/>
              <w:t>- drogi  publiczne powiatowe i gminne  2.677.855,42 zł. tj. 11,83%  wydatków,</w:t>
            </w:r>
          </w:p>
          <w:p>
            <w:pPr>
              <w:pStyle w:val="Normal"/>
              <w:jc w:val="both"/>
              <w:rPr/>
            </w:pPr>
            <w:r>
              <w:rPr/>
              <w:t>- kulturę i ochronę dziedzictwa  narodowego  847.678,73 zł. tj. 3,75% wydatków,</w:t>
            </w:r>
          </w:p>
          <w:p>
            <w:pPr>
              <w:pStyle w:val="Normal"/>
              <w:jc w:val="both"/>
              <w:rPr/>
            </w:pPr>
            <w:r>
              <w:rPr/>
              <w:t>- kulturę fizyczną i sport 992.717,59 zł. tj. 4,39 % wydatków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Po przeanalizowaniu wydatków majątkowych Gminy stwierdzo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ogólnej kwoty wydatków, wydatki majątkowe wyniosły kwotę  6.636.494,49 zł. co stanowi 29,31 % wydatków budżetowych natomiast realizacja planu wydatków majątkowych za rok 2011 wynosi 96,98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, analizując sprawozdania RB-30S zauważyła  ż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w Gminnym Zakładzie Wodociągów i Kanalizacji w Poniecu nie wystąpiła nadwyżka  środków obrotowych,  </w:t>
            </w:r>
          </w:p>
          <w:p>
            <w:pPr>
              <w:pStyle w:val="Normal"/>
              <w:jc w:val="both"/>
              <w:rPr/>
            </w:pPr>
            <w:r>
              <w:rPr/>
              <w:t>-  w Zakładzie  Gospodarki  Komunalnej  i  Mieszkaniowej w Poniecu nie wystąpiła nadwyżka  środków obrotow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 zakresie zadłużenia Gminy komisja stwierdziła</w:t>
            </w:r>
            <w:r>
              <w:rPr/>
              <w:t>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8"/>
              <w:gridCol w:w="163"/>
              <w:gridCol w:w="129"/>
              <w:gridCol w:w="34"/>
            </w:tblGrid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 okresie objętym sprawozdaniem zaciągnięto pożyczkę w kwocie 690.000 zł. z  WFOŚ i GW w Poznaniu. Pożyczka została przeznaczona na dofinansowanie budowy drugiej części kanalizacji sanitarnej w Śmiłowie 190.000 zł. i na dotację dla GZWiK na sfinansowanie budowy kanalizacji sanitarnej z przykanalikami w Bączylesie 500.000 zł.  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mina zaciągnęła też dwie pożyczki krótkoterminowe w BGK na prefinansowanie zadań inwestycyjnych objętych umowami o dofinansowanie z funduszy Unii Europejskiej w wysokości 978.535,85 zł. Przewidywany termin spłaty początek roku 2012.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mina posiada zaciągnięte w poprzednich latach pożyczki długoterminowe na realizację zadań inwestycyjnych w ogólnej kwocie   2.550.000 zł. (stan na 31.12.2011r.).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- budowa kanalizacji sanitarnej etap IV  -   do  spłaty pozostaje kwota 820.000 zł. . Ostatnia rata płatna 20.08.2013r.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- budowa kanalizacji sanitarnej etap V  -   do  spłaty pozostaje kwota 850.000 zł. . Ostatnia rata płatna 20.05.2014r.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budowa kanalizacji sanitarnej w Śmiłowie cz. I -  do spłaty pozostaje 380.000 zł. Ostatnia rata płatna 20.05.2014r.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budowa kanalizacji sanitarnej w Bączylesie - do spłaty pozostaje 500.000 zł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 okresie sprawozdawczym została zakończona spłata pożyczki zaciągniętej na etap III  budowy kanalizacji w Poniecu w kwocie 900.000 zł. Zgodnie z umową 25% pożyczki czyli 225.000 zł. zostało umorzone.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ind w:left="15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misja stwierdziła, że relacja łącznego zadłużenia gminy na koniec roku w stosunku </w:t>
            </w:r>
          </w:p>
          <w:p>
            <w:pPr>
              <w:pStyle w:val="Normal"/>
              <w:jc w:val="both"/>
              <w:rPr/>
            </w:pPr>
            <w:r>
              <w:rPr/>
              <w:t>do wykonanych dochodów wyniosła 18,05% ( przy dopuszczalnym  ustawą poziomie 60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 posiedzeniu w dniu 14 maja 2012 roku</w:t>
            </w:r>
            <w:r>
              <w:rPr/>
              <w:t xml:space="preserve"> </w:t>
            </w:r>
            <w:r>
              <w:rPr>
                <w:b/>
              </w:rPr>
              <w:t>Komisja skontrolowała poniższe zagadnieni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Dotację dla Gminnej Spółki Wodnej w Poniecu i Spółki Drenarskiej Bogdanki</w:t>
            </w:r>
            <w:r>
              <w:rPr>
                <w:u w:val="single"/>
              </w:rPr>
              <w:t xml:space="preserve"> 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u w:val="single"/>
              </w:rPr>
              <w:t>dofinansowanie działalnoś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budżecie zaplanowano kwotę na to zadanie  w wysokości 17.500 zł. </w:t>
            </w:r>
          </w:p>
          <w:p>
            <w:pPr>
              <w:pStyle w:val="Normal"/>
              <w:jc w:val="both"/>
              <w:rPr/>
            </w:pPr>
            <w:r>
              <w:rPr/>
              <w:t>Dotacje</w:t>
            </w:r>
            <w:r>
              <w:rPr>
                <w:b/>
                <w:bCs/>
              </w:rPr>
              <w:t xml:space="preserve"> </w:t>
            </w:r>
            <w:r>
              <w:rPr/>
              <w:t>do spółek wodnych w 2011 r. były przydzielane zgodnie z uchwałą nr XVII/107/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ady Miejskiej w Poniecu  z dnia  28 kwietnia  2004 roku w sprawie ustalenia  dotacji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ne zadania publiczne  niż określone w ustawie  o działalności  pożytku publicznego. Gmina </w:t>
            </w:r>
          </w:p>
          <w:p>
            <w:pPr>
              <w:pStyle w:val="Normal"/>
              <w:jc w:val="both"/>
              <w:rPr/>
            </w:pPr>
            <w:r>
              <w:rPr/>
              <w:t>dotuje  do 50 %  poniesionych nakład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 wydatków 2011 roku  na potrzeby spółek wodnych w gminie wynosił  kwotę 12.000 złot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 wprowadzeniu zmian do budżetu Gminy Poniec   plan  został zwiększony  do kwot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500 złotych. Na dofinansowanie  wykonania prac konserwacyjnych urządzeń melioracj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konto  Gminnej Spółki Wodnej w Poniecu przekazane zostały   środki w kwotach  6.100,00 </w:t>
            </w:r>
          </w:p>
          <w:p>
            <w:pPr>
              <w:pStyle w:val="Normal"/>
              <w:jc w:val="both"/>
              <w:rPr/>
            </w:pPr>
            <w:r>
              <w:rPr/>
              <w:t>zł.  i  5.500,00 zł. czyli łącznie 11.600 zł. Wykorzystana została kwota  9.120,45 złot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omiast Spółka Drenarska w  Bogdankach  otrzymała na  dofinansowanie  zadań statutowych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wotę 5.900,00 zł., która w całości  została wykorzystana. Spółki  w terminie  rozliczyły si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wykorzystania dotacji.  Gminna Spółka Wodna  w Poniecu przekazała  na konto Gminy </w:t>
            </w:r>
          </w:p>
          <w:p>
            <w:pPr>
              <w:pStyle w:val="Normal"/>
              <w:jc w:val="both"/>
              <w:rPr/>
            </w:pPr>
            <w:r>
              <w:rPr/>
              <w:t>Poniec  niewykorzystane środki w kwocie  2.515,62 z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zapoznała się ze szczegółowym zestawieniem wydatków spółek w 2011 roku. które </w:t>
            </w:r>
          </w:p>
          <w:p>
            <w:pPr>
              <w:pStyle w:val="Normal"/>
              <w:jc w:val="both"/>
              <w:rPr/>
            </w:pPr>
            <w:r>
              <w:rPr/>
              <w:t>stanowi załącznik do protokoł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 zapoznała się z protokółami odbioru wykonanych prac melioracyjnych.  Komisja  </w:t>
            </w:r>
          </w:p>
          <w:p>
            <w:pPr>
              <w:pStyle w:val="Normal"/>
              <w:jc w:val="both"/>
              <w:rPr/>
            </w:pPr>
            <w:r>
              <w:rPr/>
              <w:t>dostrzega celowość udzielania dotacji  do spółek wodnych na modernizację urządzeń melior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Realizację wpływów z podatku rolnego od osób prawn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lan 326.782 zł. wykonano 308.589,98 zł. Na terenie gminy płatnikami tego podatku jest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miotów. Zaległość na koniec roku od dwóch podatników wyniosła 18.476 zł. W okres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ozdawczym nie zastosowano umorzeń i rozłożenia zaległości na ra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</w:rPr>
              <w:t xml:space="preserve">. Dotacja dla Niepublicznego Zakładu Opieki Zdrowotnej – Zespołu Przychodni Lekarza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Rodzinnego „ MEDICA” w Poniecu na pokrycie 50% wydatków związanych z budow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platformy  dla niepełnosprawnych pacjentów przy budynku przychodni w Poniec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eneficjent zwrócił się 8 sierpnia 2011 r. z wnioskiem o dofinansowanie ww. zadan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a Miejska w Poniecu - na podstawie ustawy z dnia 15 kwietnia 2011 r. o działaln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czniczej – dokonała zmian w budżecie, które pozwalały  Burmistrzowi  udzielić dotacji 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sokości 50% wartości netto tego przedsięwzięcia nie więcej jednak niż 13.000 zł. Burmistr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ieca, po podpisaniu umowy z Beneficjentem, na podstawie przedstawionych faktur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nych dokumentów wymienionych w podpisanej umowie dokonał przelewu na kon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ZOZ „MEDICA” kwoty 12.583 zł. co stanowi 50 procent zakwalifikowanych do dotacji </w:t>
            </w:r>
          </w:p>
          <w:p>
            <w:pPr>
              <w:pStyle w:val="Normal"/>
              <w:jc w:val="both"/>
              <w:rPr/>
            </w:pPr>
            <w:r>
              <w:rPr/>
              <w:t>wydatków na zada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4" w:hanging="114"/>
              <w:jc w:val="both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Sprawę kosztów poniesionych w związku z zawarciem wieloletniej umowy użyczenia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u w:val="single"/>
              </w:rPr>
              <w:t>budynków poszpitalnych w Poniecu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W trakcie badania sprawy Komisja stwierdziła, że w 2011 roku gmina Poniec zawarła ze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Zgromadzeniem Sióstr Miłosierdzia św. Wincentego a Paulo Prowincja Chełmińsko-Poznańska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wieloletnią umowę nieodpłatnego  użyczenia budynków poszpitalnych w Poniecu. W umowie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Gmina, w zamian za nieodpłatne użyczenie, zobowiązała się do dostarczanie energii elektrycznej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i ogrzewania kaplicy przyszpitalnej oraz dostarczania ciepłej wody i ogrzewania domu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zamieszkałego przez siostry. Wg wyjaśnień Burmistrza, dostarczanie energii do ww. obiektów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było warunkiem  podpisania umowy bezpłatnego użyczenie budynków poszpitalnych, które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mają być  zaadaptowane na nowe przedszkole i Rada Miejska była o tym poinformowana przed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odpisaniem umowy użyczenia. W związku z zawartą umową w roku sprawozdawczym zostały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oniesione następujące koszty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 ogrzewanie i dostarczenie ciepłej wody do domu zamieszkałego przez siostry zakonne zaku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azu za kwotę 5.609,46 z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nergia elektryczna dla kaplicy przyszpitalnej i jej ogrzewania gazem 3.217,04 zł. z tego z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az 339,28 zł. i za energię elektryczną 2.877,76 zł. W trakcie trwania umowy Regionalna Iz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achunkowa w Poznaniu zakwestionowała jej ustalenia stwierdzając, że ww. wydatki s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onywane niezgodnie z przepisami prawa. Komisja Rewizyjna po przeanalizowaniu stanowis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rażonego w Uchwale Kolegium RIO z dnia 7 marca 2012 roku nr 5/481/2012 uznaje równie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 wydatki za niezgodne z prawem. Badając sprawę Komisja Rewizyjna zapoznała się z aneksem </w:t>
            </w:r>
          </w:p>
          <w:p>
            <w:pPr>
              <w:pStyle w:val="Normal"/>
              <w:jc w:val="both"/>
              <w:rPr/>
            </w:pPr>
            <w:r>
              <w:rPr/>
              <w:t>nr 1 do wieloletniej umowy bezpłatnego użyczenia z dnia 14 marca 2012 w którym stro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onały wykreślania punktów zobowiązujących Gminę Poniec do niezgodnych z praw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atków. W związku z powyższym Komisja wnioskuje o zwrot nieprawnie wydatkowa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rodków do budżetu Gminy. W czasie trwania obrad Komisja uzyskała informację, że środki t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raz z odsetkami zostały wpłacone przez Zgromadzenie Sióstr Miłosierdzia św. Wincentego a </w:t>
            </w:r>
          </w:p>
          <w:p>
            <w:pPr>
              <w:pStyle w:val="Normal"/>
              <w:jc w:val="both"/>
              <w:rPr/>
            </w:pPr>
            <w:r>
              <w:rPr/>
              <w:t>Paulo Prowincja Chełmińsko-Poznań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u w:val="single"/>
              </w:rPr>
              <w:t xml:space="preserve"> Dokumentację przetargowa na budowę boiska wielofunkcyjnego w Żytowi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ustaliła na podstawie przedłożonych Jej dokumentów, że przetarg  przeprowadzon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kwietniu 2011 roku. Zgodnie z obowiązująca procedurą ogłoszony został na stronie internetowej </w:t>
            </w:r>
          </w:p>
          <w:p>
            <w:pPr>
              <w:pStyle w:val="Normal"/>
              <w:jc w:val="both"/>
              <w:rPr/>
            </w:pPr>
            <w:r>
              <w:rPr/>
              <w:t>i  na tablicy ogłoszeń Urzędu Miejskiego.</w:t>
            </w:r>
          </w:p>
          <w:p>
            <w:pPr>
              <w:pStyle w:val="Normal"/>
              <w:jc w:val="both"/>
              <w:rPr/>
            </w:pPr>
            <w:r>
              <w:rPr/>
              <w:t>Wpłynęło  14  ofert od niżej wymienionych fir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517"/>
              <w:gridCol w:w="1296"/>
              <w:gridCol w:w="147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p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nett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brutt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anorama II Sp. z o. o.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8.919,2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6.570,7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zedsiębiorstwo Wielobranżow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RETASPORT Dąbrowa  Górnicz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64.900,00         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7.827,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 </w:t>
                  </w:r>
                  <w:r>
                    <w:rPr>
                      <w:lang w:val="de-DE"/>
                    </w:rPr>
                    <w:t xml:space="preserve">PANPRO SPORT Sp.z  o.o.                   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 xml:space="preserve">726.234,23        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893.268,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NOWA SPORT  Spółka z o.o.          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30.531,53         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8.553,7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ARGOT Inwestycje  Spółka z o.o.  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73.614,3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74.545,6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awar  Sport    Spółka z o.o.                 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6.982,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66.387,8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Budmel- korty boiska    Tadeusz  Molus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8.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8.540,-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ODEX Sółka z o.o. 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5.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51.650,-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aster  S. A.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8.730,3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19.338,3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U „CHOD-DRÓG” Andrzejewski Przemysław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1.912,7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9.452,6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irma Usługowa Budowlana „Bulding and Transport” Anna Fetko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.177,9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58.018,8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HU „DUET” Marek  Pietrzak                              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70.945,4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71.262,9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kład Robót Ogrodniczych „SPIREA” Renata Przybylsk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2.400,4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13.152,5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nsorcjum MAZUR SALT Marek Zurek Zakład Usług Ogólnobudowlanych „MAZUR” SATEX EUROPA Sp. z o.o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826.269,11      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016.311,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yterium przetargu była najniższa cena. W wyniku  konkursu ofert  najniższa cen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oferowała firma z Dąbrowy Górniczej za kwotę 817.827,00 złot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zapoznała się z całością dokumentacji przetargowej i nie  stwierdziła uchybie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omisja zapoznała się z przebiegiem i wynikami pokontrolnymi  kontroli zewnętrznej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zeprowadzonej w dniach  11 – 27 kwietnia  2012 roku za okres  od 1 stycznia 2011 roku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 31 grudnia 2011 roku we wszystkich jednostkach organizacyjnych gminy. Kontrolę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eprowadziło Biuro Zamówień Publicznych A. Ochmański z Wilkowi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matem kontroli była prawidłowość naliczania wynagrodzeń, prowadzenia dokumentacj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acowniczej  we  wszystkich jednostkach  organizacyjnych gminy. Wnioski zawarte w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otokołach pokontrolnych zostały skierowane  do bieżącej realizacji w jednostkac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dstawie dokumentów badanych w trakcie prac  nad wnioskiem, komisja nie stwierdził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ruszenia dyscypliny finansów publicznych podczas wykonywania budżetu 2011 roku poza </w:t>
            </w:r>
          </w:p>
          <w:p>
            <w:pPr>
              <w:pStyle w:val="Normal"/>
              <w:jc w:val="both"/>
              <w:rPr/>
            </w:pPr>
            <w:r>
              <w:rPr/>
              <w:t>przypadkiem opisanym w pkt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przeanalizowała uchwałę Nr SO-0954/36/12/Ln/2012  Składu Orzekając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gionalnej Izby Obrachunkowej w Poznaniu z dnia 24 kwietnia 2012 r. w sprawie wyraż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inii  o sprawozdaniu z wykonania budżetu Gminy Poniec za 2011 rok wraz z informacj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tanie mienia i objaśnieniami i wysłuchała wyjaśnień organu wykonawczego w sprawie </w:t>
            </w:r>
          </w:p>
          <w:p>
            <w:pPr>
              <w:pStyle w:val="Normal"/>
              <w:jc w:val="both"/>
              <w:rPr/>
            </w:pPr>
            <w:r>
              <w:rPr/>
              <w:t>wykazanych nieprawidłowości i zastrzeżenia, które Komisja przyjęła do wiadom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rozpatrzyła przedłożoną informację o stanie mienia komunalnego gminy Poniec </w:t>
            </w:r>
          </w:p>
          <w:p>
            <w:pPr>
              <w:pStyle w:val="Normal"/>
              <w:jc w:val="both"/>
              <w:rPr/>
            </w:pPr>
            <w:r>
              <w:rPr/>
              <w:t>na dzień 31 grudnia 2011 roku i uznała ją za spełniającą wymogi ustawy o finansach</w:t>
            </w:r>
          </w:p>
          <w:p>
            <w:pPr>
              <w:pStyle w:val="Normal"/>
              <w:jc w:val="both"/>
              <w:rPr/>
            </w:pPr>
            <w:r>
              <w:rPr/>
              <w:t>publicznych i wystarczając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ja Rewizyjna po zapoznaniu się  z  dokumentami  t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prawozdaniem   finansowym Gminy Poniec   za 2011 ro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prawozdaniem  z wykonania budżetu Gminy  za 2011 ro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opinią  Regionalnej Izby Obrachunkowej w Poznaniu o sprawozdaniu z wykonania budżetu za 2010 ro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informacją  o stanie  mienia komunalnego Gminy Poniec na dzień  31 grudnia 2011 roku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ozytywnie zaopiniowała  wykonanie budżetu Gminy Poniec za 2011 rok i  przystąpiła  do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formułowania wniosku do Wysokiej Rady o udzielenie z tego tytułu absolutoriu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Burmistrzowi Ponieca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zewodniczący Komisji Andrzej Zieliński przeprowadził głosowanie, w którym „z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porządzeniem wniosku o udzielenie absolutorium Burmistrzowi Ponieca głosował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członków komisj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 posiedzeniu w dniu 16 maja 2012 roku  komisja podpisała sporządzony wnios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 udzielenie  absolutorium Burmistrzowi Ponieca z tytułu wykonania  budżet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miny za 2011 rok  który  stanowi załącznik do protokołu. Wniosek został przekazany 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zewodniczącego Rady Miejskiej w Poniec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dpisy członków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Zieliński             Andrzej                                   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anielczak          Małgorzata                             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atecki               Krzysztof                               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yrko                   Jadwiga                                 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Zdęga                   Zdzisław                                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0"/>
      <w:numFmt w:val="decimalZero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3:00Z</dcterms:created>
  <dc:creator>Rada</dc:creator>
  <dc:description/>
  <cp:keywords/>
  <dc:language>en-US</dc:language>
  <cp:lastModifiedBy>UM Poniec</cp:lastModifiedBy>
  <cp:lastPrinted>2013-02-04T13:51:00Z</cp:lastPrinted>
  <dcterms:modified xsi:type="dcterms:W3CDTF">2013-03-06T07:18:00Z</dcterms:modified>
  <cp:revision>45</cp:revision>
  <dc:subject/>
  <dc:title/>
</cp:coreProperties>
</file>