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 nr 12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z posiedzenia Komisji Rewizyjnej odbytego w dniu  15 stycznia  2013  roku o godz. 14</w:t>
      </w:r>
      <w:r>
        <w:rPr>
          <w:sz w:val="26"/>
          <w:szCs w:val="26"/>
          <w:vertAlign w:val="superscript"/>
        </w:rPr>
        <w:t xml:space="preserve">00   </w:t>
      </w:r>
      <w:r>
        <w:rPr>
          <w:sz w:val="26"/>
          <w:szCs w:val="26"/>
        </w:rPr>
        <w:t xml:space="preserve">w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sali posiedzeń Urzędu Miejskiego  w Poniecu.</w:t>
      </w:r>
    </w:p>
    <w:p>
      <w:pPr>
        <w:pStyle w:val="Normal"/>
        <w:pBdr>
          <w:bottom w:val="single" w:sz="12" w:space="0" w:color="000000"/>
        </w:pBdr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posiedzeniu  uczestniczyli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Andrzej        Zieliński                             Przewodniczący  Komisj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Małgorzata  Danielczak                          Zastępca   Przewodniczącego Komisj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Jadwiga       Syrko                                   Członek  Komisj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Krzysztof    Matecki                                Członek Komisj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Zdzisław     Zdęga                                   Członek Komisj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Przewodniczący Komisji Andrzej Zieliński  dokonał otwarcia posiedzenia,   powitał  przybyłych członków komisji i zaproszonych gości.  </w:t>
      </w:r>
    </w:p>
    <w:p>
      <w:pPr>
        <w:pStyle w:val="Normal"/>
        <w:jc w:val="both"/>
        <w:rPr/>
      </w:pPr>
      <w:r>
        <w:rPr/>
        <w:t>Przewodniczący komisji Andrzej Zieliński  stwierdził, że tematem posiedzenia jest opracowanie planu pracy  na 2013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wyniku dyskusji członkowie komisji ustalili następującą tematykę planu pracy komisji na 2013 rok :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.  Analiza sprawozdania z wykonania budżetu Gminy Poniec  za 2012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 Bieżąca analiza materiałów na Sesje Rady Miejski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Wykonanie  zaplanowanych zadań remontowych w obiektach gmin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 Kontrola realizacji inwestycji  za I półrocze 2013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  Kontrola wydanych zaleceń przez Komisję Rewizyjną od początku kaden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 Kontrola  Miejsko – Gminnego Ośrodka Pomocy Społecznej w Poniecu w zakres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realizacji zadań włas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 Kontrola stopnia wykorzystania  i zagospodarowania mienia gmin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  Zaopiniowanie stawek podatków  na 2014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 Zaopiniowanie  projektu budżetu Gminy na 2014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zewodniczący Komisji  Andrzej Zieliński</w:t>
      </w:r>
      <w:r>
        <w:rPr/>
        <w:t xml:space="preserve">  w  związku z wyczerpaniem  tematyki </w:t>
      </w:r>
    </w:p>
    <w:p>
      <w:pPr>
        <w:pStyle w:val="Normal"/>
        <w:jc w:val="both"/>
        <w:rPr/>
      </w:pPr>
      <w:r>
        <w:rPr/>
        <w:t xml:space="preserve">podziękował wszystkim członkom i gościom  za udział  i dokonał zamknięcia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członków komisj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ieliński             Andrzej                                                                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ielczak          Małgorzata                                                          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cki               Krzysztof                                                            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yrko                 Jadwiga                                                                  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ęga                   Zdzisław                                                              _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03:00Z</dcterms:created>
  <dc:creator>Rada</dc:creator>
  <dc:description/>
  <dc:language>en-US</dc:language>
  <cp:lastModifiedBy>Rada</cp:lastModifiedBy>
  <cp:lastPrinted>2013-01-29T11:32:00Z</cp:lastPrinted>
  <dcterms:modified xsi:type="dcterms:W3CDTF">2013-01-29T10:47:00Z</dcterms:modified>
  <cp:revision>4</cp:revision>
  <dc:subject/>
  <dc:title/>
</cp:coreProperties>
</file>