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eastAsia="Verdana" w:cs="Verdana" w:ascii="Verdana" w:hAnsi="Verdana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J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stanie mienia komunalneg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miny Poniec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wg stanu na dzień 31 grudnia 2012 r.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3604260" cy="455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ĘP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Niniejszą informację sporządzono na podstawie art. 267 ustawy z dnia 27 sierpnia 2009 r.  o finansach publicznych {Dz. U. z 2009 r. Nr 157, poz. 1240 z późn. zm.}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Mieniem komunalnym zgodnie z art. 43 ustawy z dnia 8 marca 1990 roku o samorządzie gminnym {tekst jednolity Dz. U. z 2001 r. Nr 142, poz. 1591 z późniejszymi zmianami} jest własność i inne prawa majątkowe należące do poszczególnych gmin i ich związków oraz mienie innych gminnych osób prawnych, w tym przedsiębiorstw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Głównym prawem majątkowym Gminy Poniec jest własność nieruchomości, ruchomości i innych urządzeń oraz udziałów i akcj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d pojęciem mienia komunalnego Gminy Poniec rozumie się aktywa trwałe i obrotowe, czyli kontrolowane przez jednostkę zasoby majątkowe o wiarygodnie określonej wartości, powstałe w wyniku przeszłych zdarzeń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godnie z ustawą o rachunkowości składają się na n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środki trwałe – rzeczowe aktywa trwałe i zrównane z nimi, o przewidywanym okresie ekonomicznej użyteczności dłuższym niż rok, kompletnie, zdatne do użytku i przeznaczone na potrzeby jednostki. Zalicza się do nich w szczególnoś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ieruchomości – w tym grunty, prawo użytkowania wieczystego, budowle i budynki, a także będące odrębną własnością lokal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szyny, urządzenia, środki transportu i inne rzecz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artości niematerialne i prawne – rozumie się przez to nabyte przez jednostkę, zaliczane do aktywów trwałych, prawa majątkowe nadające się do gospodarczego wykorzystania, o przewidywanym okresie ekonomicznej użyteczności dłuższym niż rok, przeznaczone do używania na potrzeby jednostki, a w szczególnoś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utorskie prawa majątkowe, prawa pokrewne, licencje, koncesj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awa do wynalazków, patentów, znaków towarowych, wzorów użytkowych oraz zdobnicz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ktywa obrotowe.</w:t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formacja o stanie mienia komunalnego w układzie rzeczowym obejmu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ne o przysługujących Gminie Poniec prawach własnośc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>dane o ograniczonych prawach rzeczowych, użytkowaniu wieczystym, akcja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ne o zmianach w stanie mienia komunalnego, w stosunku do danych na analogiczny dzień roku poprzedni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ne o dochodach uzyskanych z tytułu wykonywania praw własności i innych praw majątkow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ne dane i informacje o zdarzeniach mających wpływ na stan mien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Dokument  składa się z pięciu części: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zęść I</w:t>
      </w:r>
      <w:r>
        <w:rPr>
          <w:sz w:val="26"/>
          <w:szCs w:val="26"/>
        </w:rPr>
        <w:t xml:space="preserve"> - obejmuje ogólne dane o majątku komunalnym, w układzie podmiotowym i przedmiotowym oraz informację o zmianach w stosunku do okresu analogicznego;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ZĘŚĆ II</w:t>
      </w:r>
      <w:r>
        <w:rPr>
          <w:sz w:val="26"/>
          <w:szCs w:val="26"/>
        </w:rPr>
        <w:t xml:space="preserve"> – stanowi dane o gruntach gminy Poniec;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ZĘŚĆ III</w:t>
      </w:r>
      <w:r>
        <w:rPr>
          <w:sz w:val="26"/>
          <w:szCs w:val="26"/>
        </w:rPr>
        <w:t xml:space="preserve"> – stanowi dane o majątku komunalnym jakim dysponują gminne jednostki organizacyjne;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ZĘŚĆ IV</w:t>
      </w:r>
      <w:r>
        <w:rPr>
          <w:sz w:val="26"/>
          <w:szCs w:val="26"/>
        </w:rPr>
        <w:t xml:space="preserve"> – stanowi dane o dochodach Gminy z tytułu wykonywania prawa własności i innych praw majątkowych w okresie od 1 stycznia 2012 r. do 31 grudnia 2012 r.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CZĘŚĆ V</w:t>
      </w:r>
      <w:r>
        <w:rPr>
          <w:sz w:val="26"/>
          <w:szCs w:val="26"/>
        </w:rPr>
        <w:t xml:space="preserve"> – stanowi dodatkowe informacj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ę opracowano w celu przedłożenia jej wraz z sprawozdaniem opisowym Gminy Poniec za 2012 rok Radzie Miejskiej w Poniecu oraz Regionalnej Izbie Obrachunkowej w Poznaniu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6200</wp:posOffset>
                </wp:positionH>
                <wp:positionV relativeFrom="paragraph">
                  <wp:posOffset>146050</wp:posOffset>
                </wp:positionV>
                <wp:extent cx="5738495" cy="1219200"/>
                <wp:effectExtent l="15240" t="5080" r="90805" b="81915"/>
                <wp:wrapNone/>
                <wp:docPr id="2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1219320"/>
                        </a:xfrm>
                        <a:custGeom>
                          <a:avLst/>
                          <a:gdLst>
                            <a:gd name="textAreaLeft" fmla="*/ 813240 w 3253320"/>
                            <a:gd name="textAreaRight" fmla="*/ 2440080 w 3253320"/>
                            <a:gd name="textAreaTop" fmla="*/ 86400 h 691200"/>
                            <a:gd name="textAreaBottom" fmla="*/ 69156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silver" stroked="t" o:allowincell="f" style="position:absolute;margin-left:-6pt;margin-top:11.5pt;width:451.8pt;height:95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1455</wp:posOffset>
                </wp:positionH>
                <wp:positionV relativeFrom="paragraph">
                  <wp:posOffset>157480</wp:posOffset>
                </wp:positionV>
                <wp:extent cx="26377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ZBIORCZ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ZESTAWIENIE MAJĄTK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12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jc w:val="center"/>
                        <w:rPr>
                          <w:rFonts w:ascii="Tunga" w:hAnsi="Tunga" w:cs="Tunga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28"/>
                          <w:szCs w:val="28"/>
                          <w:shd w:fill="FFFFFF" w:val="clear"/>
                        </w:rPr>
                        <w:t>ZBIORCZE</w:t>
                      </w:r>
                    </w:p>
                    <w:p>
                      <w:pPr>
                        <w:pStyle w:val="Normal"/>
                        <w:shd w:fill="FFFFFF" w:val="clear"/>
                        <w:ind w:left="360" w:hanging="0"/>
                        <w:jc w:val="center"/>
                        <w:rPr>
                          <w:rFonts w:ascii="Tunga" w:hAnsi="Tunga" w:cs="Tunga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28"/>
                          <w:szCs w:val="28"/>
                          <w:shd w:fill="FFFFFF" w:val="clear"/>
                        </w:rPr>
                        <w:t>ZESTAWIENIE MAJĄTKU</w:t>
                      </w:r>
                    </w:p>
                    <w:p>
                      <w:pPr>
                        <w:pStyle w:val="Normal"/>
                        <w:shd w:fill="FFFFFF" w:val="clear"/>
                        <w:ind w:left="360" w:hanging="0"/>
                        <w:jc w:val="center"/>
                        <w:rPr>
                          <w:rFonts w:ascii="Tunga" w:hAnsi="Tunga" w:cs="Tunga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28"/>
                          <w:szCs w:val="28"/>
                          <w:shd w:fill="FFFFFF" w:val="clear"/>
                        </w:rPr>
                        <w:t>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Wartość mienia komunalnego Gminy Poniec wg stanu na dzień 31 grudnia 2012 r. wynosi </w:t>
      </w:r>
      <w:r>
        <w:rPr>
          <w:b/>
          <w:sz w:val="26"/>
          <w:szCs w:val="26"/>
        </w:rPr>
        <w:t>67.015.406 PLN</w:t>
      </w:r>
      <w:r>
        <w:rPr>
          <w:sz w:val="26"/>
          <w:szCs w:val="26"/>
        </w:rPr>
        <w:t xml:space="preserve">. Oznacza to </w:t>
      </w:r>
      <w:r>
        <w:rPr>
          <w:b/>
          <w:sz w:val="26"/>
          <w:szCs w:val="26"/>
        </w:rPr>
        <w:t>przyrost majątku o 2.593.087 PLN  tj. o 4,0 %</w:t>
      </w:r>
      <w:r>
        <w:rPr>
          <w:sz w:val="26"/>
          <w:szCs w:val="26"/>
        </w:rPr>
        <w:t xml:space="preserve"> w stosunku do stanu na dzień 31 grudnia  2011 r.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ARTOŚĆ MAJĄTKU GMINY PONIEC</w:t>
      </w:r>
    </w:p>
    <w:p>
      <w:pPr>
        <w:pStyle w:val="Normal"/>
        <w:rPr>
          <w:rFonts w:ascii="Verdana" w:hAnsi="Verdana" w:cs="Verdana"/>
          <w:b/>
          <w:b/>
          <w:i/>
          <w:i/>
          <w:sz w:val="26"/>
          <w:szCs w:val="26"/>
          <w:u w:val="single"/>
        </w:rPr>
      </w:pPr>
      <w:r>
        <w:rPr>
          <w:rFonts w:cs="Verdana" w:ascii="Verdana" w:hAnsi="Verdana"/>
          <w:b/>
          <w:i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bela nr 1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0"/>
        <w:gridCol w:w="2340"/>
        <w:gridCol w:w="2267"/>
      </w:tblGrid>
      <w:tr>
        <w:trPr>
          <w:trHeight w:val="2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KTYWA TRWAŁ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n 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grudnia 201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PLN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1 grudnia 2012 r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PLN)</w:t>
            </w:r>
          </w:p>
        </w:tc>
      </w:tr>
      <w:tr>
        <w:trPr>
          <w:trHeight w:val="1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KTYWA TRWAŁ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.975.6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.568.781</w:t>
            </w:r>
          </w:p>
        </w:tc>
      </w:tr>
      <w:tr>
        <w:trPr>
          <w:trHeight w:val="3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zeczowe aktywa trwał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801.4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395.412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e aktywa trwał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.2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.369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ŁUGOTERMINOW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KTYWA FINASOW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46.6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46.625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cje i udział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6.6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6.625</w:t>
            </w:r>
          </w:p>
        </w:tc>
      </w:tr>
      <w:tr>
        <w:trPr>
          <w:trHeight w:val="289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JĄTEK  OGÓŁ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.422.3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.015.40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miany wartości majątku Gminy Poniec na przestrzeni ostatniego roku prezentuje tabela nr 2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jwyższy przyrost wartości majątku nastąpił w aktywach trwałych, tj. o kwotę </w:t>
      </w:r>
      <w:r>
        <w:rPr>
          <w:b/>
          <w:sz w:val="26"/>
          <w:szCs w:val="26"/>
        </w:rPr>
        <w:t>2.593.087 PLN</w:t>
      </w:r>
      <w:r>
        <w:rPr>
          <w:sz w:val="26"/>
          <w:szCs w:val="26"/>
        </w:rPr>
        <w:t xml:space="preserve"> (wzrost o </w:t>
      </w:r>
      <w:r>
        <w:rPr>
          <w:b/>
          <w:sz w:val="26"/>
          <w:szCs w:val="26"/>
        </w:rPr>
        <w:t>4,1 %</w:t>
      </w:r>
      <w:r>
        <w:rPr>
          <w:sz w:val="26"/>
          <w:szCs w:val="26"/>
        </w:rPr>
        <w:t xml:space="preserve">) w tym: rzeczowe aktywa trwałe zwiększyły się o kwotę </w:t>
      </w:r>
      <w:r>
        <w:rPr>
          <w:b/>
          <w:sz w:val="26"/>
          <w:szCs w:val="26"/>
        </w:rPr>
        <w:t>2.593.945 PLN</w:t>
      </w:r>
      <w:r>
        <w:rPr>
          <w:sz w:val="26"/>
          <w:szCs w:val="26"/>
        </w:rPr>
        <w:t xml:space="preserve">, tj. o </w:t>
      </w:r>
      <w:r>
        <w:rPr>
          <w:b/>
          <w:sz w:val="26"/>
          <w:szCs w:val="26"/>
        </w:rPr>
        <w:t>4,1 %</w:t>
      </w:r>
      <w:r>
        <w:rPr>
          <w:sz w:val="26"/>
          <w:szCs w:val="26"/>
        </w:rPr>
        <w:t xml:space="preserve">. W głównej mierze związane jest to z przyrostem wartości obiektów inżynierii lądowej i wodnej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łówny przyrost wartości majątku w rzeczowych aktywach, t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6"/>
          <w:szCs w:val="26"/>
        </w:rPr>
        <w:t>przebudowa drogi gminnej w następujących miejscowościach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niec ul. Mickiewicza – odcinek o długości 68 mb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niec ul. Harcerska  z wykonaniem miejsc parkingowych – odcinek o długości 358 mb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niec ul. Konopnickiej – odcinek o długości  50 mb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niec ul. Słowackiego – odcinek o długości 189 mb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6"/>
          <w:szCs w:val="26"/>
        </w:rPr>
        <w:t>Poniec ul. Kościelna z wykonaniem miejsc parkingowych – odcinek o długości 62 mb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budowa chodnika w następujących miejscowościach:</w:t>
      </w:r>
    </w:p>
    <w:p>
      <w:pPr>
        <w:pStyle w:val="Normal"/>
        <w:numPr>
          <w:ilvl w:val="0"/>
          <w:numId w:val="2"/>
        </w:numPr>
        <w:spacing w:lineRule="auto" w:line="360"/>
        <w:ind w:left="16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Rokosowo - odcinek o długości 200 mb;</w:t>
      </w:r>
    </w:p>
    <w:p>
      <w:pPr>
        <w:pStyle w:val="Normal"/>
        <w:numPr>
          <w:ilvl w:val="0"/>
          <w:numId w:val="2"/>
        </w:numPr>
        <w:spacing w:lineRule="auto" w:line="360"/>
        <w:ind w:left="16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rzewce - odcinek o długości 190 mb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6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zurkowo – odcinek o długości 214 mb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konano budowę linii oświetlenia ulicznego w miejscowości Łęka Wielk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konano budowę linii oświetlenia na boisku sportowym w Poniec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kup motopompy szlamowej dla Ochotniczej Straży Pożarnej w Poniec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rządzenie placu zabaw wraz z wyposażeniem w urządzenia zabawowe dla najmłodszych mieszkańców w miejscowości Śmiłowo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kup 2 szaf chłodniczych do Świetlicy Wiejskiej w Teodozewie i Czarkowi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kup i zamontowanie 5 wiat przystankowych do wsi Kopanie, Grodzisko, Włoski, Waszkowo i Szurkow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konanie monitoringu w mieście Poniec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kup wykaszarki i kosy spalinowej do Zakładu Gospodarki Komunalnej i Mieszkaniowej w Poniec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6"/>
          <w:szCs w:val="26"/>
        </w:rPr>
        <w:t>zakup zestawów komputerowych oraz zagęszczarki do Gminnego Zakładu Wodociągów i Kanalizacji w Drzewca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kup projektorów multimedialnych dla Szkoły Podstawowej w Poniecu, Zespołu Szkół Szkoły Podstawowej i Gimnazjum w Żytowiecku oraz przedszkola Samorządowego w Poniec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kup instrumentów dętych do Gminnego Centrum Kultury Sportu Turystyki i Rekreacji w Poniecu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zostałe aktywa trwałe zmniejszyły się o </w:t>
      </w:r>
      <w:r>
        <w:rPr>
          <w:b/>
          <w:sz w:val="26"/>
          <w:szCs w:val="26"/>
        </w:rPr>
        <w:t>858 PLN</w:t>
      </w:r>
      <w:r>
        <w:rPr>
          <w:sz w:val="26"/>
          <w:szCs w:val="26"/>
        </w:rPr>
        <w:t>,  głównie w wyniku likwidacji wartości niematerialnych i prawnych. Natomiast długoterminowe aktywa finansowe nie zmieniły się w stosunku do roku ubiegłego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W tabelach szczegółowo przedstawiono zmiany poszczególnych aktywów Gminy Poniec w okresie od  31 grudnia 2011 r.- 31 grudnia 2012 r.  oraz  strukturę składników aktywów Gminy w układzie podmiotowym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MIANA WARTOŚCI MAJĄTKU GMINY W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KRESIE 31.12.2011 r.- 31.12.2012 r.</w:t>
      </w:r>
    </w:p>
    <w:p>
      <w:pPr>
        <w:pStyle w:val="Normal"/>
        <w:rPr>
          <w:rFonts w:ascii="Verdana" w:hAnsi="Verdana" w:cs="Verdana"/>
          <w:b/>
          <w:b/>
          <w:i/>
          <w:i/>
          <w:sz w:val="26"/>
          <w:szCs w:val="26"/>
          <w:u w:val="single"/>
        </w:rPr>
      </w:pPr>
      <w:r>
        <w:rPr>
          <w:rFonts w:cs="Verdana" w:ascii="Verdana" w:hAnsi="Verdana"/>
          <w:b/>
          <w:i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bela nr 2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4"/>
        <w:gridCol w:w="1572"/>
        <w:gridCol w:w="1622"/>
        <w:gridCol w:w="1622"/>
        <w:gridCol w:w="1546"/>
      </w:tblGrid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KTYWA TRWAŁ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n 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1.12.2011 r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[PLN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1.12.2012 r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[PLN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miana wartośc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-3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[PLN]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ynamik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:3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[%]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YWA TRWAŁ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62.975.6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.568.7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593.0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,1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zeczowe aktywa trwał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801.4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395.4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93.9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e aktywa trwał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.2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.3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ŁUGOTERMINOWE AKTYWA FINANSOW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46.6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46.6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cje i udział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6.6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6.6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ĄTEK  OGÓŁE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422.3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015.4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93.0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ARTOŚĆ ŚRODKÓW TRWAŁYCH GMINY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OGÓŁEM WG STANU NA DZIEŃ 31.12.2012 r.</w:t>
      </w:r>
    </w:p>
    <w:p>
      <w:pPr>
        <w:pStyle w:val="Normal"/>
        <w:rPr>
          <w:rFonts w:ascii="Verdana" w:hAnsi="Verdana" w:cs="Verdana"/>
          <w:b/>
          <w:b/>
          <w:i/>
          <w:i/>
          <w:sz w:val="26"/>
          <w:szCs w:val="26"/>
          <w:u w:val="single"/>
        </w:rPr>
      </w:pPr>
      <w:r>
        <w:rPr>
          <w:rFonts w:cs="Verdana" w:ascii="Verdana" w:hAnsi="Verdana"/>
          <w:b/>
          <w:i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bela nr 3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38"/>
        <w:gridCol w:w="1793"/>
        <w:gridCol w:w="1831"/>
        <w:gridCol w:w="1793"/>
        <w:gridCol w:w="1524"/>
      </w:tblGrid>
      <w:tr>
        <w:trPr>
          <w:trHeight w:val="1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pis majątku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n 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1.12.2011 r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[PLN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1.12.2012 r.</w:t>
            </w:r>
          </w:p>
          <w:p>
            <w:pPr>
              <w:pStyle w:val="Normal"/>
              <w:ind w:left="110" w:hanging="11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[PLN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miana wartośc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-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[PLN]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ynamik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:3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[%]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nt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70.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82.7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.9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5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ynki i lok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80.17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908.9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7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</w:tr>
      <w:tr>
        <w:trPr>
          <w:trHeight w:val="5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iekty inżynierii lądowej i wodnej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113.8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824.0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10.2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</w:tr>
      <w:tr>
        <w:trPr>
          <w:trHeight w:val="5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tły, maszyny energetycz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0.9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.98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szyny, urządzenia i aparaty ogólnego zastosowan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.8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.2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3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4</w:t>
            </w:r>
          </w:p>
        </w:tc>
      </w:tr>
      <w:tr>
        <w:trPr>
          <w:trHeight w:val="5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jalistyczne maszyny, urządzenia i aparat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5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69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7</w:t>
            </w:r>
          </w:p>
        </w:tc>
      </w:tr>
      <w:tr>
        <w:trPr>
          <w:trHeight w:val="5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ądzenia technicz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.7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.48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7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2</w:t>
            </w:r>
          </w:p>
        </w:tc>
      </w:tr>
      <w:tr>
        <w:trPr>
          <w:trHeight w:val="3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Środki transportu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.5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.5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rzędzia, przyrządy, ruchomości i wyposażeni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9.1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89.8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.6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</w:tr>
      <w:tr>
        <w:trPr>
          <w:trHeight w:val="5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azem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.801.46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.395.4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593.9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,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ARTOŚĆ POZOSTAŁYCH AKTYWÓW TRWAŁYCH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GMINY OGÓŁEM WG STANU NA 31 GRUDNIA 2012 r.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bela nr 4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67"/>
        <w:gridCol w:w="1456"/>
        <w:gridCol w:w="1638"/>
        <w:gridCol w:w="1638"/>
        <w:gridCol w:w="1561"/>
      </w:tblGrid>
      <w:tr>
        <w:trPr>
          <w:trHeight w:val="20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pis majątku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n 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1.12.2011 r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[PLN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1.12.2012 r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[PLN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miana wartośc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-3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[PLN]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ynamik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:3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[%]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ARTOŚCI NIEMATERIALNE I PRAWN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.2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.3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8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5</w:t>
            </w:r>
          </w:p>
        </w:tc>
      </w:tr>
      <w:tr>
        <w:trPr>
          <w:trHeight w:val="5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DŁUGOTERMINOWE AKTYWA FINASOW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46.6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46.6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kcje, udziały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6.6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6.6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21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pozostałe aktywa trwał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620.8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619.9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8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9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RUKTURA MAJĄTKU GMINY OGÓŁEM W UKŁADZIE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PODMIOTOWYM WG STANU NA 31 GRUDNIA 2012 r. </w:t>
      </w:r>
    </w:p>
    <w:p>
      <w:pPr>
        <w:pStyle w:val="Normal"/>
        <w:tabs>
          <w:tab w:val="clear" w:pos="708"/>
          <w:tab w:val="left" w:pos="7560" w:leader="none"/>
        </w:tabs>
        <w:ind w:left="-540" w:firstLine="5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ind w:left="-540" w:firstLine="5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ind w:left="-540" w:firstLine="18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bela nr 5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70"/>
        <w:gridCol w:w="1612"/>
        <w:gridCol w:w="1790"/>
        <w:gridCol w:w="1499"/>
        <w:gridCol w:w="1367"/>
        <w:gridCol w:w="1678"/>
      </w:tblGrid>
      <w:tr>
        <w:trPr>
          <w:trHeight w:val="68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ednostk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ć majątku wg sta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a dzień 31.12.2012 r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ktyw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wał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PLN]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 tym: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YWA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ASOWE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JĘTE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GÓŁE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PLN]</w:t>
            </w:r>
          </w:p>
        </w:tc>
      </w:tr>
      <w:tr>
        <w:trPr>
          <w:trHeight w:val="5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zeczow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yw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wałe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PLN]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ywa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wałe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[PLN]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ział w majątku ogółem  [%]</w:t>
            </w:r>
          </w:p>
        </w:tc>
      </w:tr>
      <w:tr>
        <w:trPr>
          <w:trHeight w:val="3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amorządowe Zakłady budżetowe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94.547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62.768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77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94.547</w:t>
            </w:r>
          </w:p>
        </w:tc>
      </w:tr>
      <w:tr>
        <w:trPr>
          <w:trHeight w:val="3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5</w:t>
            </w:r>
          </w:p>
        </w:tc>
      </w:tr>
      <w:tr>
        <w:trPr>
          <w:trHeight w:val="54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dnostki budżetowe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.691.50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.549.91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.59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46.625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.138.130</w:t>
            </w:r>
          </w:p>
        </w:tc>
      </w:tr>
      <w:tr>
        <w:trPr>
          <w:trHeight w:val="25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,9</w:t>
            </w:r>
          </w:p>
        </w:tc>
      </w:tr>
      <w:tr>
        <w:trPr>
          <w:trHeight w:val="53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sz w:val="26"/>
                <w:szCs w:val="26"/>
              </w:rPr>
              <w:t>Urząd Miejski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588.89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538.560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33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6.6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5.516</w:t>
            </w:r>
          </w:p>
        </w:tc>
      </w:tr>
      <w:tr>
        <w:trPr>
          <w:trHeight w:val="4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</w:t>
            </w:r>
          </w:p>
        </w:tc>
      </w:tr>
      <w:tr>
        <w:trPr>
          <w:trHeight w:val="57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e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dnostki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2.614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11.35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25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2.61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>
          <w:trHeight w:val="54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bezpośrednim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ie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iny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782.729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782.729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782.729</w:t>
            </w:r>
          </w:p>
        </w:tc>
      </w:tr>
      <w:tr>
        <w:trPr>
          <w:trHeight w:val="50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6</w:t>
            </w:r>
          </w:p>
        </w:tc>
      </w:tr>
      <w:tr>
        <w:trPr>
          <w:trHeight w:val="475" w:hRule="atLeast"/>
        </w:trPr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.568.78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.395.41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.36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46.6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.015.406</w:t>
            </w:r>
          </w:p>
        </w:tc>
      </w:tr>
      <w:tr>
        <w:trPr>
          <w:trHeight w:val="451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sz w:val="26"/>
          <w:szCs w:val="26"/>
          <w:u w:val="single"/>
        </w:rPr>
        <w:t>STRUKTURA ŚRODKÓW TRWAŁYCH GMINY W UKŁADZIE PODMIOTOWYM WG STANU NA 31 GRUDNIA 2012 r.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ind w:left="-18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bela nr 6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83"/>
        <w:gridCol w:w="1803"/>
        <w:gridCol w:w="1622"/>
        <w:gridCol w:w="1442"/>
        <w:gridCol w:w="1262"/>
        <w:gridCol w:w="1622"/>
      </w:tblGrid>
      <w:tr>
        <w:trPr>
          <w:trHeight w:val="47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majątku wg stanu na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.12.2012 r. [PLN]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Samorząd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owe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i budżetowe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Bezpośredni zarząd</w:t>
            </w:r>
            <w:r>
              <w:rPr/>
              <w:t xml:space="preserve"> </w:t>
            </w:r>
            <w:r>
              <w:rPr>
                <w:b/>
              </w:rPr>
              <w:t>Gminy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9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Urząd Miejski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Pozo-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stałe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1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Grunty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82.7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782.729</w:t>
            </w:r>
          </w:p>
        </w:tc>
      </w:tr>
      <w:tr>
        <w:trPr>
          <w:trHeight w:val="5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 xml:space="preserve">Budynki i lokale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23.6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19.3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65.8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908.919</w:t>
            </w:r>
          </w:p>
        </w:tc>
      </w:tr>
      <w:tr>
        <w:trPr>
          <w:trHeight w:val="10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Obiekty inżynierii lądowej i wodne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58.2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754.2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824.069</w:t>
            </w:r>
          </w:p>
        </w:tc>
      </w:tr>
      <w:tr>
        <w:trPr>
          <w:trHeight w:val="4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Kotły i maszyny energetyczne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3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.1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4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.984</w:t>
            </w:r>
          </w:p>
        </w:tc>
      </w:tr>
      <w:tr>
        <w:trPr>
          <w:trHeight w:val="8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Maszyny, urządzenia i aparaty ogólnego zastosowa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jc w:val="right"/>
              <w:rPr/>
            </w:pPr>
            <w:r>
              <w:rPr/>
              <w:t>226.782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7.6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7.8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2.213</w:t>
            </w:r>
          </w:p>
        </w:tc>
      </w:tr>
      <w:tr>
        <w:trPr>
          <w:trHeight w:val="9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Specjalistyczne maszyny urządzenia i aparaty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3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5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8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699</w:t>
            </w:r>
          </w:p>
        </w:tc>
      </w:tr>
      <w:tr>
        <w:trPr>
          <w:trHeight w:val="5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Urządzenia techniczne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0" w:leader="none"/>
              </w:tabs>
              <w:jc w:val="right"/>
              <w:rPr/>
            </w:pPr>
            <w:r>
              <w:rPr/>
              <w:t>159.543</w:t>
            </w:r>
          </w:p>
          <w:p>
            <w:pPr>
              <w:pStyle w:val="Normal"/>
              <w:tabs>
                <w:tab w:val="clear" w:pos="708"/>
                <w:tab w:val="left" w:pos="1270" w:leader="none"/>
              </w:tabs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7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.1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.484</w:t>
            </w:r>
          </w:p>
        </w:tc>
      </w:tr>
      <w:tr>
        <w:trPr>
          <w:trHeight w:val="3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Środki transport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right"/>
              <w:rPr/>
            </w:pPr>
            <w:r>
              <w:rPr/>
              <w:t>285.3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.1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20.509</w:t>
            </w:r>
          </w:p>
        </w:tc>
      </w:tr>
      <w:tr>
        <w:trPr>
          <w:trHeight w:val="5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Narzędzia, przyrządy ruchomości i wyposaże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right"/>
              <w:rPr/>
            </w:pPr>
            <w:r>
              <w:rPr/>
              <w:t>38.567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2.6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18.6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89.806</w:t>
            </w:r>
          </w:p>
        </w:tc>
      </w:tr>
      <w:tr>
        <w:trPr>
          <w:trHeight w:val="77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.062.768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538.5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11.3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782.7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395.412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TRUKTURA POZOSTAŁYCH AKTYWÓW TRWAŁYCH GMINY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sz w:val="26"/>
          <w:szCs w:val="26"/>
          <w:u w:val="single"/>
        </w:rPr>
        <w:t>W UKŁADZIE PODMIOTOWYM WG STANU NA 31 GRUDNIA 2012 r.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bela nr 7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93"/>
        <w:gridCol w:w="1697"/>
        <w:gridCol w:w="1375"/>
        <w:gridCol w:w="1419"/>
        <w:gridCol w:w="1372"/>
      </w:tblGrid>
      <w:tr>
        <w:trPr>
          <w:trHeight w:val="68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Wartość majątku wg stanu na 31.12.2012 r. [PLN]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orządowe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łady budżetowe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ąd Miejski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e jednostki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zem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9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CI NIEMATERIALNE I PRAW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7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.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.2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.369</w:t>
            </w:r>
          </w:p>
        </w:tc>
      </w:tr>
      <w:tr>
        <w:trPr>
          <w:trHeight w:val="10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ŁUGOTERMINOW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KTYW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NASOW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46.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46.625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cje, udział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6.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6.625</w:t>
            </w:r>
          </w:p>
        </w:tc>
      </w:tr>
      <w:tr>
        <w:trPr>
          <w:trHeight w:val="1081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pozostałe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ktywa trwałe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7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96.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.2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619.99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38495" cy="1219200"/>
                <wp:effectExtent l="15240" t="5080" r="9080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1219320"/>
                        </a:xfrm>
                        <a:custGeom>
                          <a:avLst/>
                          <a:gdLst>
                            <a:gd name="textAreaLeft" fmla="*/ 813240 w 3253320"/>
                            <a:gd name="textAreaRight" fmla="*/ 2440080 w 3253320"/>
                            <a:gd name="textAreaTop" fmla="*/ 86400 h 691200"/>
                            <a:gd name="textAreaBottom" fmla="*/ 69156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silver" stroked="t" o:allowincell="f" style="position:absolute;margin-left:0pt;margin-top:9pt;width:451.8pt;height:95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1455</wp:posOffset>
                </wp:positionH>
                <wp:positionV relativeFrom="paragraph">
                  <wp:posOffset>11430</wp:posOffset>
                </wp:positionV>
                <wp:extent cx="27520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8"/>
                                <w:szCs w:val="28"/>
                              </w:rPr>
                              <w:t xml:space="preserve">2. GRUNTY GMINY PONIE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0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sz w:val="28"/>
                          <w:szCs w:val="28"/>
                        </w:rPr>
                      </w:pP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28"/>
                          <w:szCs w:val="28"/>
                        </w:rPr>
                        <w:t xml:space="preserve">2. GRUNTY GMINY PONIE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Łączna wartość księgowa gruntów komunalnych Gminy Poniec na dzień </w:t>
      </w:r>
      <w:r>
        <w:rPr>
          <w:b/>
          <w:sz w:val="26"/>
          <w:szCs w:val="26"/>
        </w:rPr>
        <w:t>31.12.2012 r.</w:t>
      </w:r>
      <w:r>
        <w:rPr>
          <w:sz w:val="26"/>
          <w:szCs w:val="26"/>
        </w:rPr>
        <w:t xml:space="preserve"> wynosi </w:t>
      </w:r>
      <w:r>
        <w:rPr>
          <w:b/>
          <w:sz w:val="26"/>
          <w:szCs w:val="26"/>
        </w:rPr>
        <w:t xml:space="preserve">7.782729 </w:t>
      </w:r>
      <w:r>
        <w:rPr>
          <w:sz w:val="26"/>
          <w:szCs w:val="26"/>
        </w:rPr>
        <w:t>PLN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Nastąpił wzrost</w:t>
      </w:r>
      <w:r>
        <w:rPr>
          <w:sz w:val="26"/>
          <w:szCs w:val="26"/>
        </w:rPr>
        <w:t xml:space="preserve"> wartości gruntów w stosunku do stanu na dzień 31.12.2011 r.          o </w:t>
      </w:r>
      <w:r>
        <w:rPr>
          <w:b/>
          <w:sz w:val="26"/>
          <w:szCs w:val="26"/>
        </w:rPr>
        <w:t>611.928</w:t>
      </w:r>
      <w:r>
        <w:rPr>
          <w:sz w:val="26"/>
          <w:szCs w:val="26"/>
        </w:rPr>
        <w:t xml:space="preserve"> PLN., tj. </w:t>
      </w:r>
      <w:r>
        <w:rPr>
          <w:b/>
          <w:sz w:val="26"/>
          <w:szCs w:val="26"/>
        </w:rPr>
        <w:t>8,5 %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wierzchnia Gminy Poniec w odniesieniu do stanu na 31.12.2011 r. nie uległa zmianie i wynosi </w:t>
      </w:r>
      <w:r>
        <w:rPr>
          <w:b/>
          <w:sz w:val="26"/>
          <w:szCs w:val="26"/>
        </w:rPr>
        <w:t>132</w:t>
      </w:r>
      <w:r>
        <w:rPr>
          <w:sz w:val="26"/>
          <w:szCs w:val="26"/>
        </w:rPr>
        <w:t xml:space="preserve"> km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Łączna powierzchnia gruntów komunalnych Gminy Poniec według stanu na </w:t>
      </w:r>
      <w:r>
        <w:rPr>
          <w:b/>
          <w:sz w:val="26"/>
          <w:szCs w:val="26"/>
        </w:rPr>
        <w:t>31.12.2011 r.</w:t>
      </w:r>
      <w:r>
        <w:rPr>
          <w:sz w:val="26"/>
          <w:szCs w:val="26"/>
        </w:rPr>
        <w:t xml:space="preserve"> wynosiła </w:t>
      </w:r>
      <w:r>
        <w:rPr>
          <w:b/>
          <w:sz w:val="26"/>
          <w:szCs w:val="26"/>
        </w:rPr>
        <w:t xml:space="preserve">4.144.551 </w:t>
      </w:r>
      <w:r>
        <w:rPr>
          <w:sz w:val="26"/>
          <w:szCs w:val="26"/>
        </w:rPr>
        <w:t>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natomiast według stanu na dzień </w:t>
      </w:r>
      <w:r>
        <w:rPr>
          <w:b/>
          <w:sz w:val="26"/>
          <w:szCs w:val="26"/>
        </w:rPr>
        <w:t>31.12.2012 r.</w:t>
      </w:r>
      <w:r>
        <w:rPr>
          <w:sz w:val="26"/>
          <w:szCs w:val="26"/>
        </w:rPr>
        <w:t xml:space="preserve"> wynosi </w:t>
      </w:r>
      <w:r>
        <w:rPr>
          <w:b/>
          <w:sz w:val="26"/>
          <w:szCs w:val="26"/>
        </w:rPr>
        <w:t>4.132.463</w:t>
      </w:r>
      <w:r>
        <w:rPr>
          <w:sz w:val="26"/>
          <w:szCs w:val="26"/>
        </w:rPr>
        <w:t xml:space="preserve">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W okresie sprawozdawczym na zmianę w zasobach gruntów stanowiących własność Gminy Poniec miały wpływ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sz w:val="26"/>
          <w:szCs w:val="26"/>
        </w:rPr>
        <w:t>Przyrost powierzchni gruntów, z uwagi n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odpłatne nabycie prawa własności w drodze komunalizacji mienia – Gmina Poniec dokonała nabycia 4 nieruchomości gruntowych położonych w Poniecu rejon ulicy Krobskiej Szosy  o łącznej powierzchni </w:t>
      </w:r>
      <w:r>
        <w:rPr>
          <w:b/>
          <w:sz w:val="26"/>
          <w:szCs w:val="26"/>
        </w:rPr>
        <w:t>6.779 m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i wartości księgowej </w:t>
      </w:r>
      <w:r>
        <w:rPr>
          <w:b/>
          <w:sz w:val="26"/>
          <w:szCs w:val="26"/>
        </w:rPr>
        <w:t>251.398 zł</w:t>
      </w:r>
      <w:r>
        <w:rPr>
          <w:sz w:val="26"/>
          <w:szCs w:val="26"/>
        </w:rPr>
        <w:t xml:space="preserve">. oraz nieruchomości gruntowej położonej w Poniecu przy ul. Polnej o powierzchni </w:t>
      </w:r>
      <w:r>
        <w:rPr>
          <w:b/>
          <w:sz w:val="26"/>
          <w:szCs w:val="26"/>
        </w:rPr>
        <w:t>113 m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i wartości księgowej </w:t>
      </w:r>
      <w:r>
        <w:rPr>
          <w:b/>
          <w:sz w:val="26"/>
          <w:szCs w:val="26"/>
        </w:rPr>
        <w:t>113 zł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odpłatne nabycie – w formie aktu notarialnego od Agencji Nieruchomości Rolnych nieruchomości zajętej pod drogę w miejscowości Łęka Wielka o powierzchni </w:t>
      </w:r>
      <w:r>
        <w:rPr>
          <w:b/>
          <w:sz w:val="26"/>
          <w:szCs w:val="26"/>
        </w:rPr>
        <w:t>1.402 m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i wartości księgowej </w:t>
      </w:r>
      <w:r>
        <w:rPr>
          <w:b/>
          <w:sz w:val="26"/>
          <w:szCs w:val="26"/>
        </w:rPr>
        <w:t>19.780 zł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odpłatne nabycie – w formie aktu notarialnego od Agencji Nieruchomości Rolnych nieruchomości zajętej pod drogę w miejscowości Poniec przy ul. Bojanowskiej  o powierzchni </w:t>
      </w:r>
      <w:r>
        <w:rPr>
          <w:b/>
          <w:sz w:val="26"/>
          <w:szCs w:val="26"/>
        </w:rPr>
        <w:t>707 m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i wartości księgowej </w:t>
      </w:r>
      <w:r>
        <w:rPr>
          <w:b/>
          <w:sz w:val="26"/>
          <w:szCs w:val="26"/>
        </w:rPr>
        <w:t>12.923 zł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ział oraz aktualizacja wyceny nieruchomości oddanej w użytkowanie wieczyste na cele prowadzenia działalności gospodarczej  o łącznej powierzchni </w:t>
      </w:r>
      <w:r>
        <w:rPr>
          <w:b/>
          <w:sz w:val="26"/>
          <w:szCs w:val="26"/>
        </w:rPr>
        <w:t>1.3422 m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oraz przybytek powierzchni o</w:t>
      </w:r>
      <w:r>
        <w:rPr>
          <w:b/>
          <w:sz w:val="26"/>
          <w:szCs w:val="26"/>
        </w:rPr>
        <w:t xml:space="preserve"> 594 m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i wartości księgowej w wynik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geodezyjnego ustalenia granic nieruchomości położonej w Poniecu oraz Czarkowie o łącznej wartości księgowej </w:t>
      </w:r>
      <w:r>
        <w:rPr>
          <w:b/>
          <w:sz w:val="26"/>
          <w:szCs w:val="26"/>
        </w:rPr>
        <w:t>491.838 zł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bycie od Zgromadzenia Sióstr św. Wincentego a Paulo -  w formie aktu notarialnego – Gmina Poniec nabyła nieruchomość zabudowaną budynkiem mieszkalnym  położoną w Poniecu przy ul. Kościuszki o powierzchni</w:t>
      </w:r>
      <w:r>
        <w:rPr>
          <w:b/>
          <w:sz w:val="26"/>
          <w:szCs w:val="26"/>
        </w:rPr>
        <w:t xml:space="preserve"> 16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i wartości księgowej </w:t>
      </w:r>
      <w:r>
        <w:rPr>
          <w:b/>
          <w:sz w:val="26"/>
          <w:szCs w:val="26"/>
        </w:rPr>
        <w:t>214.899 zł</w:t>
      </w:r>
      <w:r>
        <w:rPr>
          <w:sz w:val="26"/>
          <w:szCs w:val="26"/>
        </w:rPr>
        <w:t>.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6"/>
          <w:szCs w:val="26"/>
        </w:rPr>
        <w:t xml:space="preserve">nabycie od osoby fizycznej -  w formie aktu notarialnego – Gmina Poniec nabyła nieruchomość niezabudowaną stanowiącą drogę położoną w miejscowości Śmiłowo  o powierzchni </w:t>
      </w:r>
      <w:r>
        <w:rPr>
          <w:b/>
          <w:sz w:val="26"/>
          <w:szCs w:val="26"/>
        </w:rPr>
        <w:t>26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i wartości księgowej            </w:t>
      </w:r>
      <w:r>
        <w:rPr>
          <w:b/>
          <w:sz w:val="26"/>
          <w:szCs w:val="26"/>
        </w:rPr>
        <w:t>20.000 zł</w:t>
      </w:r>
      <w:r>
        <w:rPr>
          <w:sz w:val="26"/>
          <w:szCs w:val="26"/>
        </w:rPr>
        <w:t>.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bycie od osoby fizycznej -  w formie aktu notarialnego – Gmina Poniec nabyła nieruchomość niezabudowaną przeznaczoną pod budowę trasy turystycznej przy drodze powiatowej 4803P Poniec – Janiszewo o powierzchni </w:t>
      </w:r>
      <w:r>
        <w:rPr>
          <w:b/>
          <w:sz w:val="26"/>
          <w:szCs w:val="26"/>
        </w:rPr>
        <w:t>76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i wartości księgowej </w:t>
      </w:r>
      <w:r>
        <w:rPr>
          <w:b/>
          <w:sz w:val="26"/>
          <w:szCs w:val="26"/>
        </w:rPr>
        <w:t>9.904 zł</w:t>
      </w:r>
      <w:r>
        <w:rPr>
          <w:sz w:val="26"/>
          <w:szCs w:val="26"/>
        </w:rPr>
        <w:t>.;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adek powierzchni gruntów, z uwagi n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odpłatne przekazanie 3 nieruchomości stanowiących drogę powatową 4803P Poniec – Janiszewo na rzecz Starostwa Powiatowego w Gostyniu o łącznej powierzchni  </w:t>
      </w:r>
      <w:r>
        <w:rPr>
          <w:b/>
          <w:sz w:val="26"/>
          <w:szCs w:val="26"/>
        </w:rPr>
        <w:t>960 m</w:t>
      </w:r>
      <w:r>
        <w:rPr>
          <w:b/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 i wartości księgowej </w:t>
      </w:r>
      <w:r>
        <w:rPr>
          <w:b/>
          <w:sz w:val="26"/>
          <w:szCs w:val="26"/>
        </w:rPr>
        <w:t>9.600 zł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kształcenie prawa użytkowania wieczystego w prawo własności 2 nieruchomości położonych w Poniecu przy ul. A. Mickiewicza i ul. Krobskiej osobom fizycznym na cele mieszkaniowe o łącznej powierzchni  </w:t>
      </w:r>
      <w:r>
        <w:rPr>
          <w:b/>
          <w:sz w:val="26"/>
          <w:szCs w:val="26"/>
        </w:rPr>
        <w:t>960 m</w:t>
      </w:r>
      <w:r>
        <w:rPr>
          <w:b/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 i wartości księgowej </w:t>
      </w:r>
      <w:r>
        <w:rPr>
          <w:b/>
          <w:sz w:val="26"/>
          <w:szCs w:val="26"/>
        </w:rPr>
        <w:t xml:space="preserve">12.340 zł </w:t>
      </w:r>
      <w:r>
        <w:rPr>
          <w:sz w:val="26"/>
          <w:szCs w:val="26"/>
        </w:rPr>
        <w:t>oraz 7 nieruchomości położonych w Poniecu przy ul. Krobska Szosa i ul. Krobskiej</w:t>
      </w:r>
      <w:r>
        <w:rPr>
          <w:b/>
          <w:sz w:val="26"/>
          <w:szCs w:val="26"/>
        </w:rPr>
        <w:t xml:space="preserve"> na cele prowadzenia działalności gospodarczej o łącznej powierzchni 13.818 m</w:t>
      </w:r>
      <w:r>
        <w:rPr>
          <w:b/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 i wartości księgowej </w:t>
      </w:r>
      <w:r>
        <w:rPr>
          <w:b/>
          <w:sz w:val="26"/>
          <w:szCs w:val="26"/>
        </w:rPr>
        <w:t>288.043 zł 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rzedaż nieruchomości niezabudowanych  położonych na terenie nowego osiedla „BERLINEK” rejon ulicy Rydzyńskiej i Dębowej pod zabudowę mieszkaniową. Gmina Poniec sprzedała 4 działki o powierzchni </w:t>
      </w:r>
      <w:r>
        <w:rPr>
          <w:b/>
          <w:sz w:val="26"/>
          <w:szCs w:val="26"/>
        </w:rPr>
        <w:t>4.301 m</w:t>
      </w:r>
      <w:r>
        <w:rPr>
          <w:b/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 i wartości księgowej </w:t>
      </w:r>
      <w:r>
        <w:rPr>
          <w:b/>
          <w:sz w:val="26"/>
          <w:szCs w:val="26"/>
        </w:rPr>
        <w:t>52.720 zł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rzedaż nieruchomości niezabudowanej położonej w Poniecu przy ul. Piaskowej na cele zabudowy mieszkaniowej o powierzchni </w:t>
      </w:r>
      <w:r>
        <w:rPr>
          <w:b/>
          <w:sz w:val="26"/>
          <w:szCs w:val="26"/>
        </w:rPr>
        <w:t>1.434 m</w:t>
      </w:r>
      <w:r>
        <w:rPr>
          <w:b/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 i wartości księgowej </w:t>
      </w:r>
      <w:r>
        <w:rPr>
          <w:b/>
          <w:sz w:val="26"/>
          <w:szCs w:val="26"/>
        </w:rPr>
        <w:t>14.340 zł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rzedaż nieruchomości niezabudowanej położonej w Poniecu obręb ulicy Gostyńskiej na cele rolne  o powierzchni </w:t>
      </w:r>
      <w:r>
        <w:rPr>
          <w:b/>
          <w:sz w:val="26"/>
          <w:szCs w:val="26"/>
        </w:rPr>
        <w:t>862 m</w:t>
      </w:r>
      <w:r>
        <w:rPr>
          <w:b/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 i wartości księgowej             </w:t>
      </w:r>
      <w:r>
        <w:rPr>
          <w:b/>
          <w:sz w:val="26"/>
          <w:szCs w:val="26"/>
        </w:rPr>
        <w:t>10.120 zł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rzedaż nieruchomości niezabudowanej położonej w miejscowości Janiszewo na cele rolne  o powierzchni </w:t>
      </w:r>
      <w:r>
        <w:rPr>
          <w:b/>
          <w:sz w:val="26"/>
          <w:szCs w:val="26"/>
        </w:rPr>
        <w:t>14.700 m</w:t>
      </w:r>
      <w:r>
        <w:rPr>
          <w:b/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 i wartości księgowej             </w:t>
      </w:r>
      <w:r>
        <w:rPr>
          <w:b/>
          <w:sz w:val="26"/>
          <w:szCs w:val="26"/>
        </w:rPr>
        <w:t>7.350 zł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przedaż nieruchomości niezabudowanej w drodze bezprzetargowej w celu poprawienia warunków zagospodarowania nieruchomości przyległej do działki stanowiącej przedmiot zbycia w Poniecu przy ul. Rydzyńskiej o powierzchni  </w:t>
      </w:r>
      <w:r>
        <w:rPr>
          <w:b/>
          <w:sz w:val="26"/>
          <w:szCs w:val="26"/>
        </w:rPr>
        <w:t>177 m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i wartości księgowej </w:t>
      </w:r>
      <w:r>
        <w:rPr>
          <w:b/>
          <w:sz w:val="26"/>
          <w:szCs w:val="26"/>
        </w:rPr>
        <w:t>13.180 zł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przedaż nieruchomości niezabudowanej w drodze bezprzetargowej w celu poprawienia warunków zagospodarowania nieruchomości przyległej do działki stanowiącej przedmiot zbycia w miejscowości Czarkowo o powierzchni  </w:t>
      </w:r>
      <w:r>
        <w:rPr>
          <w:b/>
          <w:sz w:val="26"/>
          <w:szCs w:val="26"/>
        </w:rPr>
        <w:t>300 m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i wartości księgowej </w:t>
      </w:r>
      <w:r>
        <w:rPr>
          <w:b/>
          <w:sz w:val="26"/>
          <w:szCs w:val="26"/>
        </w:rPr>
        <w:t>150 zł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przedaż nieruchomości niezabudowanej w drodze bezprzetargowej w celu poprawienia warunków zagospodarowania nieruchomości przyległej do działki stanowiącej przedmiot zbycia w Poniecu przy ul. Polnej o powierzchni  </w:t>
      </w:r>
      <w:r>
        <w:rPr>
          <w:b/>
          <w:sz w:val="26"/>
          <w:szCs w:val="26"/>
        </w:rPr>
        <w:t>11 m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i wartości księgowej </w:t>
      </w:r>
      <w:r>
        <w:rPr>
          <w:b/>
          <w:sz w:val="26"/>
          <w:szCs w:val="26"/>
        </w:rPr>
        <w:t>11 zł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przedaż nieruchomości niezabudowanej w drodze przetargu ograniczonego położonej w Poniecu przy ul. Polnej o powierzchni  </w:t>
      </w:r>
      <w:r>
        <w:rPr>
          <w:b/>
          <w:sz w:val="26"/>
          <w:szCs w:val="26"/>
        </w:rPr>
        <w:t>113 m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i wartości księgowej </w:t>
      </w:r>
      <w:r>
        <w:rPr>
          <w:b/>
          <w:sz w:val="26"/>
          <w:szCs w:val="26"/>
        </w:rPr>
        <w:t>113 zł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dpis działki nr 468 w związku z błędnym skomunalizowaniem nieruchomości  położonej w Poniecu przy ul. Polnej o powierzchni</w:t>
      </w:r>
      <w:r>
        <w:rPr>
          <w:b/>
          <w:sz w:val="26"/>
          <w:szCs w:val="26"/>
        </w:rPr>
        <w:t xml:space="preserve"> 96 m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i wartości księgowej </w:t>
      </w:r>
      <w:r>
        <w:rPr>
          <w:b/>
          <w:sz w:val="26"/>
          <w:szCs w:val="26"/>
        </w:rPr>
        <w:t>960 zł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Ogólną powierzchnie gruntów komunalnych wynoszącą </w:t>
      </w:r>
      <w:r>
        <w:rPr>
          <w:b/>
          <w:i/>
          <w:sz w:val="26"/>
          <w:szCs w:val="26"/>
        </w:rPr>
        <w:t>4.132.463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m</w:t>
      </w:r>
      <w:r>
        <w:rPr>
          <w:b/>
          <w:i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tanowią grunty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w wieczystym użytkowaniu </w:t>
      </w:r>
      <w:r>
        <w:rPr>
          <w:b/>
          <w:sz w:val="26"/>
          <w:szCs w:val="26"/>
        </w:rPr>
        <w:t>238.319</w:t>
      </w:r>
      <w:r>
        <w:rPr>
          <w:sz w:val="26"/>
          <w:szCs w:val="26"/>
        </w:rPr>
        <w:t xml:space="preserve">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tj. </w:t>
      </w:r>
      <w:r>
        <w:rPr>
          <w:b/>
          <w:sz w:val="26"/>
          <w:szCs w:val="26"/>
        </w:rPr>
        <w:t>5,8</w:t>
      </w:r>
      <w:r>
        <w:rPr>
          <w:sz w:val="26"/>
          <w:szCs w:val="26"/>
        </w:rPr>
        <w:t xml:space="preserve"> %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w dzierżawie </w:t>
      </w:r>
      <w:r>
        <w:rPr>
          <w:b/>
          <w:sz w:val="26"/>
          <w:szCs w:val="26"/>
        </w:rPr>
        <w:t xml:space="preserve">548.561 </w:t>
      </w:r>
      <w:r>
        <w:rPr>
          <w:sz w:val="26"/>
          <w:szCs w:val="26"/>
        </w:rPr>
        <w:t>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tj. </w:t>
      </w:r>
      <w:r>
        <w:rPr>
          <w:b/>
          <w:sz w:val="26"/>
          <w:szCs w:val="26"/>
        </w:rPr>
        <w:t xml:space="preserve">13,3 </w:t>
      </w:r>
      <w:r>
        <w:rPr>
          <w:sz w:val="26"/>
          <w:szCs w:val="26"/>
        </w:rPr>
        <w:t>%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grunty pod drogami </w:t>
      </w:r>
      <w:r>
        <w:rPr>
          <w:b/>
          <w:sz w:val="26"/>
          <w:szCs w:val="26"/>
        </w:rPr>
        <w:t>2.226.643</w:t>
      </w:r>
      <w:r>
        <w:rPr>
          <w:sz w:val="26"/>
          <w:szCs w:val="26"/>
        </w:rPr>
        <w:t xml:space="preserve">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tj. </w:t>
      </w:r>
      <w:r>
        <w:rPr>
          <w:b/>
          <w:sz w:val="26"/>
          <w:szCs w:val="26"/>
        </w:rPr>
        <w:t xml:space="preserve">53,9 </w:t>
      </w:r>
      <w:r>
        <w:rPr>
          <w:sz w:val="26"/>
          <w:szCs w:val="26"/>
        </w:rPr>
        <w:t>%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w zasobie </w:t>
      </w:r>
      <w:r>
        <w:rPr>
          <w:b/>
          <w:sz w:val="26"/>
          <w:szCs w:val="26"/>
        </w:rPr>
        <w:t xml:space="preserve">1.097.246 </w:t>
      </w:r>
      <w:r>
        <w:rPr>
          <w:sz w:val="26"/>
          <w:szCs w:val="26"/>
        </w:rPr>
        <w:t>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tj. </w:t>
      </w:r>
      <w:r>
        <w:rPr>
          <w:b/>
          <w:sz w:val="26"/>
          <w:szCs w:val="26"/>
        </w:rPr>
        <w:t xml:space="preserve">26,5 </w:t>
      </w:r>
      <w:r>
        <w:rPr>
          <w:sz w:val="26"/>
          <w:szCs w:val="26"/>
        </w:rPr>
        <w:t>%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6"/>
          <w:szCs w:val="26"/>
        </w:rPr>
        <w:t xml:space="preserve">pozostałe grunty (tereny różne, nieużytki) </w:t>
      </w:r>
      <w:r>
        <w:rPr>
          <w:b/>
          <w:sz w:val="26"/>
          <w:szCs w:val="26"/>
        </w:rPr>
        <w:t>21.694</w:t>
      </w:r>
      <w:r>
        <w:rPr>
          <w:sz w:val="26"/>
          <w:szCs w:val="26"/>
        </w:rPr>
        <w:t xml:space="preserve">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tj. </w:t>
      </w:r>
      <w:r>
        <w:rPr>
          <w:b/>
          <w:sz w:val="26"/>
          <w:szCs w:val="26"/>
        </w:rPr>
        <w:t>0,5</w:t>
      </w:r>
      <w:r>
        <w:rPr>
          <w:sz w:val="26"/>
          <w:szCs w:val="26"/>
        </w:rPr>
        <w:t xml:space="preserve"> %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GRUNTY KOMUNALNE W DZIERŻAWIE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>{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}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color w:val="0000FF"/>
          <w:sz w:val="26"/>
          <w:szCs w:val="26"/>
        </w:rPr>
      </w:pPr>
      <w:r>
        <w:rPr>
          <w:rFonts w:cs="Verdana" w:ascii="Verdana" w:hAnsi="Verdana"/>
          <w:b/>
          <w:color w:val="0000FF"/>
          <w:sz w:val="26"/>
          <w:szCs w:val="26"/>
        </w:rPr>
      </w:r>
    </w:p>
    <w:p>
      <w:pPr>
        <w:pStyle w:val="Normal"/>
        <w:ind w:left="180" w:hanging="18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bela nr 8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ab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40"/>
        <w:gridCol w:w="1759"/>
        <w:gridCol w:w="1759"/>
        <w:gridCol w:w="1637"/>
      </w:tblGrid>
      <w:tr>
        <w:trPr>
          <w:trHeight w:val="7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osób użytkowan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n na dzień 31.12.2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n na dzień 31.12.2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óżnic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-3)</w:t>
            </w:r>
          </w:p>
        </w:tc>
      </w:tr>
      <w:tr>
        <w:trPr>
          <w:trHeight w:val="2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del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ługi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kreacja, wypoczynek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.6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.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 garażami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rawy rolne, łąki, pastwiska, uprawy warzyw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.7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.1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5.562</w:t>
            </w:r>
          </w:p>
        </w:tc>
      </w:tr>
      <w:tr>
        <w:trPr>
          <w:trHeight w:val="489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4.1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8.5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.562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38495" cy="1219200"/>
                <wp:effectExtent l="15240" t="5080" r="9080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1219320"/>
                        </a:xfrm>
                        <a:custGeom>
                          <a:avLst/>
                          <a:gdLst>
                            <a:gd name="textAreaLeft" fmla="*/ 813240 w 3253320"/>
                            <a:gd name="textAreaRight" fmla="*/ 2440080 w 3253320"/>
                            <a:gd name="textAreaTop" fmla="*/ 86400 h 691200"/>
                            <a:gd name="textAreaBottom" fmla="*/ 69156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silver" stroked="t" o:allowincell="f" style="position:absolute;margin-left:0pt;margin-top:9pt;width:451.8pt;height:95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1455</wp:posOffset>
                </wp:positionH>
                <wp:positionV relativeFrom="paragraph">
                  <wp:posOffset>153035</wp:posOffset>
                </wp:positionV>
                <wp:extent cx="27520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6"/>
                                <w:szCs w:val="26"/>
                              </w:rPr>
                              <w:t>3. MAJĄTEK W ADMINISTRACJI JEDNOSTEK ORGANIZACYJNYCH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12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26"/>
                          <w:szCs w:val="26"/>
                        </w:rPr>
                        <w:t>3. MAJĄTEK W ADMINISTRACJI JEDNOSTEK ORGANIZACYJNYCH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Dysponowanie mieniem komunalnym Gmina Poniec powierzyła komunalnym jednostkom organizacyjnym. Największą częścią mienia zarządzają zakłady budżetowe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5715000" cy="98361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8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3.1. Samorządowe Zakłady Budżetowe i Pozostałe Jednostki Organizacyjne Gm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3pt;width:449.95pt;height:7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3.1. Samorządowe Zakłady Budżetowe i Pozostałe Jednostki Organizacyjne Gmi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7632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center"/>
        <w:rPr>
          <w:b/>
          <w:b/>
          <w:color w:val="FF9900"/>
          <w:sz w:val="26"/>
          <w:szCs w:val="26"/>
          <w:u w:val="single"/>
        </w:rPr>
      </w:pPr>
      <w:r>
        <w:rPr>
          <w:b/>
          <w:color w:val="FF99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Wartość majątku będącego w dyspozycji zakładów budżetowych wynosi na dzień 31.12.2012 r. </w:t>
      </w:r>
      <w:r>
        <w:rPr>
          <w:b/>
          <w:sz w:val="26"/>
          <w:szCs w:val="26"/>
        </w:rPr>
        <w:t xml:space="preserve"> 21.094.547 </w:t>
      </w:r>
      <w:r>
        <w:rPr>
          <w:sz w:val="26"/>
          <w:szCs w:val="26"/>
        </w:rPr>
        <w:t>PLN</w:t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Zakład Gospodarki Komunalnej i Mieszkaniowej w Poniecu</w:t>
      </w:r>
      <w:r>
        <w:rPr>
          <w:sz w:val="26"/>
          <w:szCs w:val="26"/>
        </w:rPr>
        <w:t xml:space="preserve"> zarządza w imieniu Gminy budynkami (48 szt.) w tym mieszkalnych (26 szt.), w których znajduje się 78 lokali mieszkalnych. Zakład Gospodarki Komunalnej i Mieszkaniowej  nie sprzedał żadnych lokali mieszkalnych w porównaniu ze stanem na dzień 31 grudnia 2011 r.  </w:t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kład Gospodarki Komunalnej i Mieszkaniowej zwiększył mienie komunalne w porównaniu ze stanem na dzień 31 grudnia 2011 r. w środkach trwał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0" w:leader="none"/>
          <w:tab w:val="left" w:pos="2265" w:leader="none"/>
          <w:tab w:val="center" w:pos="453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narzędzia, przyrządy, ruchomości i wyposażenie” o kwotę 5.069 PLN – zakup wykaszarek oraz nożyc i kosy spalinowej.</w:t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Gminny Zakład Wodociągów i Kanalizacji w Poniecu z/s w Drzewcach</w:t>
      </w:r>
      <w:r>
        <w:rPr>
          <w:sz w:val="26"/>
          <w:szCs w:val="26"/>
        </w:rPr>
        <w:t xml:space="preserve"> zarządza komunalnymi ujęciami wody (3 szt.), oczyszczalnią ścieków (1 szt.), siecią wodociągową o długości 103 km oraz częścią wybudowanej sieci kanalizacyjnej. </w:t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naczny wzrost wartości w majątku w porównaniu ze stanem na dzień 31.12.2011 r. nastąpił wskutek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maszyny, urządzenia i aparaty ogólnego zastosowania” – zakup zestawów komputerowych  o  kwotę 8.977 PLN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specjalistyczne maszyny, urządzenia i aparaty” – zakup zagęszczarki o kwotę 6.167 PLN;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ARTOŚĆ MAJĄTKU W UKŁADZIE PODMIOTOWYM - SAMORZĄDOWE ZAKŁADY BUDŻETOWE, POZOSTAŁE JEDNOSTKI ORGANIZACYJNE GMINY</w:t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bela nr 9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23"/>
        <w:gridCol w:w="1257"/>
        <w:gridCol w:w="26"/>
        <w:gridCol w:w="1233"/>
        <w:gridCol w:w="16"/>
        <w:gridCol w:w="1100"/>
        <w:gridCol w:w="26"/>
        <w:gridCol w:w="1252"/>
        <w:gridCol w:w="100"/>
        <w:gridCol w:w="1368"/>
        <w:gridCol w:w="1263"/>
        <w:gridCol w:w="12"/>
      </w:tblGrid>
      <w:tr>
        <w:trPr>
          <w:trHeight w:val="48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dnostki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majątku na</w:t>
            </w:r>
          </w:p>
          <w:p>
            <w:pPr>
              <w:pStyle w:val="Normal"/>
              <w:ind w:left="147" w:hanging="147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eń 31.12.2011 r. [PLN]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majątku 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eń 31.12.2012 r. [PLN]</w:t>
            </w:r>
          </w:p>
        </w:tc>
      </w:tr>
      <w:tr>
        <w:trPr>
          <w:trHeight w:val="124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łem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zeczowe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ywa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wał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e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ywa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wał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łem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zeczowe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ywa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w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e aktywa trwałe</w:t>
            </w:r>
          </w:p>
        </w:tc>
      </w:tr>
      <w:tr>
        <w:trPr>
          <w:trHeight w:val="2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MORZĄDOWE ZAKŁADY BUDŻETOWE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inny Zakład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dociągów i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nalizacj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491.7747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467.08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68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492.060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467.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689</w:t>
            </w:r>
          </w:p>
        </w:tc>
      </w:tr>
      <w:tr>
        <w:trPr>
          <w:trHeight w:val="7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kład Gospodarki Komunalnej i Mieszkaniowe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97.4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90.3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09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02.48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95.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090</w:t>
            </w:r>
          </w:p>
        </w:tc>
      </w:tr>
      <w:tr>
        <w:trPr>
          <w:trHeight w:val="3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morządowe               zakłady budżetow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.089.19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.057.4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1.77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.094.54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.062.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1.779</w:t>
            </w:r>
          </w:p>
        </w:tc>
      </w:tr>
      <w:tr>
        <w:trPr>
          <w:trHeight w:val="179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ZOSTAŁE JEDNOSTKI ORGANIZACYJNE GMINY</w:t>
            </w:r>
          </w:p>
        </w:tc>
      </w:tr>
      <w:tr>
        <w:trPr>
          <w:trHeight w:val="5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inne Centrum Kultury Sportu Turystyki i Rekreacj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3.36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2.47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8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29.38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18.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886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środek Pomocy Społecznej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.28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72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5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.28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7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556</w:t>
            </w:r>
          </w:p>
        </w:tc>
      </w:tr>
      <w:tr>
        <w:trPr>
          <w:trHeight w:val="5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szkole Samorządowe w Poniecu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.24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.21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2.09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1.0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35</w:t>
            </w:r>
          </w:p>
        </w:tc>
      </w:tr>
      <w:tr>
        <w:trPr>
          <w:trHeight w:val="5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w Poniecu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96.99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81.58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4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08.80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93.3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408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w Sarbinowie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.85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.93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.71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.7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9</w:t>
            </w:r>
          </w:p>
        </w:tc>
      </w:tr>
      <w:tr>
        <w:trPr>
          <w:trHeight w:val="5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bliczne Gimnazjum w Poniecu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4.36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1.80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5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2.16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1.5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644</w:t>
            </w:r>
          </w:p>
        </w:tc>
      </w:tr>
      <w:tr>
        <w:trPr>
          <w:trHeight w:val="9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espół Szkół Szkoły Podstawowej i Gimnazjum w Żytowiecku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88.54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74.99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5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05.08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91.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965</w:t>
            </w:r>
          </w:p>
        </w:tc>
      </w:tr>
      <w:tr>
        <w:trPr>
          <w:trHeight w:val="5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szkole Samorządowe w Łęce Wielkiej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7.30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7.30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3.03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2.5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</w:t>
            </w:r>
          </w:p>
        </w:tc>
      </w:tr>
      <w:tr>
        <w:trPr>
          <w:trHeight w:val="4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inny Zespół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ługi Szkó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26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05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2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04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6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66</w:t>
            </w:r>
          </w:p>
        </w:tc>
      </w:tr>
      <w:tr>
        <w:trPr>
          <w:trHeight w:val="2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jednostk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981.20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889.08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2.1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102.61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011.3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1.259</w:t>
            </w:r>
          </w:p>
        </w:tc>
      </w:tr>
      <w:tr>
        <w:trPr>
          <w:trHeight w:val="166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ZĄD MIEJSKI</w:t>
            </w:r>
          </w:p>
        </w:tc>
      </w:tr>
      <w:tr>
        <w:trPr>
          <w:trHeight w:val="37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Urząd Miejsk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.734.49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.684.16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.33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9.588.8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9.538.5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.331</w:t>
            </w:r>
          </w:p>
        </w:tc>
      </w:tr>
      <w:tr>
        <w:trPr>
          <w:trHeight w:val="276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ZPOŚREDNI ZARZĄD GMINY</w:t>
            </w:r>
          </w:p>
        </w:tc>
      </w:tr>
      <w:tr>
        <w:trPr>
          <w:trHeight w:val="13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bezpośredni zarząd gminy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170.80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170.80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782.72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782.7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62.975.694     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2.801.46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-382" w:firstLine="382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4.2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5.568.78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5.395.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-382" w:firstLine="382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3.369</w:t>
            </w:r>
          </w:p>
        </w:tc>
      </w:tr>
    </w:tbl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jc w:val="center"/>
        <w:rPr/>
      </w:pPr>
      <w:r>
        <w:rPr>
          <w:b/>
          <w:sz w:val="26"/>
          <w:szCs w:val="26"/>
          <w:u w:val="single"/>
        </w:rPr>
        <w:t>AKTYWA FINANSOWE W UKŁADZIE PODMIOTOWYM (SAMORZĄDOWE  ZAKŁADY BUDŻETOWE, POZOSTAŁE JEDNOSTKI ORGANIZACYJNE   GMINY PONIEC).</w:t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jc w:val="center"/>
        <w:rPr>
          <w:rFonts w:ascii="Verdana" w:hAnsi="Verdana" w:cs="Verdana"/>
          <w:b/>
          <w:b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bela nr 10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43"/>
        <w:gridCol w:w="3424"/>
        <w:gridCol w:w="47"/>
        <w:gridCol w:w="3475"/>
      </w:tblGrid>
      <w:tr>
        <w:trPr>
          <w:trHeight w:val="79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zień 31.12.2011 r.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PLN]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zień 31.12.2012 r.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PLN]</w:t>
            </w:r>
          </w:p>
        </w:tc>
      </w:tr>
      <w:tr>
        <w:trPr>
          <w:trHeight w:val="255" w:hRule="atLeast"/>
        </w:trPr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AMORZĄDOWE ZAKŁADY BUDŻETOWE</w:t>
            </w:r>
          </w:p>
        </w:tc>
      </w:tr>
      <w:tr>
        <w:trPr>
          <w:trHeight w:val="79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Zakład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ciągów i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lizacj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Zakład Gospodarki Komunalnej i Mieszkaniowej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Razem samorządowe zakłady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ow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190" w:leader="none"/>
                <w:tab w:val="left" w:pos="2265" w:leader="none"/>
                <w:tab w:val="center" w:pos="453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JEDNOSTKI ORGANIZACYJNE GMINY</w:t>
            </w:r>
          </w:p>
        </w:tc>
      </w:tr>
      <w:tr>
        <w:trPr>
          <w:trHeight w:val="5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e Centrum Kultury Sportu turystyki i Rekreacji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 w Poniecu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Poniecu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Sarbinowie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Gimnazjum w Poniecu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zkoły Podstawowej i Gimnazjum w Żytowiecku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y Zespół Obsługi Szkół 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ozostałe jednostki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 MIEJSKI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0.0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0.000</w:t>
            </w:r>
          </w:p>
        </w:tc>
      </w:tr>
      <w:tr>
        <w:trPr>
          <w:trHeight w:val="25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Urząd Miejski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50.0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70.000</w:t>
            </w:r>
          </w:p>
        </w:tc>
      </w:tr>
      <w:tr>
        <w:trPr>
          <w:trHeight w:val="17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50.0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70.000</w:t>
            </w:r>
          </w:p>
        </w:tc>
      </w:tr>
    </w:tbl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jc w:val="center"/>
        <w:rPr/>
      </w:pPr>
      <w:r>
        <w:rPr>
          <w:b/>
          <w:sz w:val="26"/>
          <w:szCs w:val="26"/>
          <w:u w:val="single"/>
        </w:rPr>
        <w:t>WARTOŚĆ ŚRODKÓW TRWAŁYCH W SAMORZĄDOWYCH ZAKŁADACH BUDŻETOWYCH</w:t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WG STANU NA DZIEŃ 31.12.2012 r.</w:t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i/>
          <w:lang w:val="de-DE"/>
        </w:rPr>
        <w:t>Tabela nr 11</w:t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jc w:val="center"/>
        <w:rPr>
          <w:rFonts w:ascii="Verdana" w:hAnsi="Verdana" w:cs="Verdana"/>
          <w:b/>
          <w:b/>
          <w:u w:val="single"/>
          <w:lang w:val="de-DE"/>
        </w:rPr>
      </w:pPr>
      <w:r>
        <w:rPr>
          <w:rFonts w:cs="Verdana" w:ascii="Verdana" w:hAnsi="Verdana"/>
          <w:b/>
          <w:u w:val="single"/>
          <w:lang w:val="de-DE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377"/>
        <w:gridCol w:w="1796"/>
        <w:gridCol w:w="2791"/>
      </w:tblGrid>
      <w:tr>
        <w:trPr>
          <w:trHeight w:val="608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ind w:left="113" w:right="113" w:hanging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is majątku trwałeg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n 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12.2011 r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n 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12.2012 r.</w:t>
            </w:r>
          </w:p>
        </w:tc>
      </w:tr>
      <w:tr>
        <w:trPr>
          <w:trHeight w:val="6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ć</w:t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nt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ynki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loka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3.64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3.644</w:t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iekty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żynierii lądowej i wodnej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8.2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8.242</w:t>
            </w:r>
          </w:p>
        </w:tc>
      </w:tr>
      <w:tr>
        <w:trPr>
          <w:trHeight w:val="13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tły i 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szyny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ergetyczne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3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325</w:t>
            </w:r>
          </w:p>
        </w:tc>
      </w:tr>
      <w:tr>
        <w:trPr>
          <w:trHeight w:val="12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szyny, urządzenia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aparaty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gólnego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tosowan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.56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.782</w:t>
            </w:r>
          </w:p>
        </w:tc>
      </w:tr>
      <w:tr>
        <w:trPr>
          <w:trHeight w:val="13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jalistyczne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szyny,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rządzenia i 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arat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1</w:t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ądzenia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czn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.89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.543</w:t>
            </w:r>
          </w:p>
        </w:tc>
      </w:tr>
      <w:tr>
        <w:trPr>
          <w:trHeight w:val="6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środki 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port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.36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.364</w:t>
            </w:r>
          </w:p>
        </w:tc>
      </w:tr>
      <w:tr>
        <w:trPr>
          <w:trHeight w:val="96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rzędzia,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zyrządy, ruchomości i 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posażen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24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567</w:t>
            </w:r>
          </w:p>
        </w:tc>
      </w:tr>
      <w:tr>
        <w:trPr>
          <w:trHeight w:val="9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57.4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62.768</w:t>
            </w:r>
          </w:p>
        </w:tc>
      </w:tr>
    </w:tbl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ARTOŚĆ ŚRODKÓW TRWAŁYCH W POZOSTAŁYCH JEDNOSTKACH ORGANIZACYJNYCH I URZĘDZIE MIEJSKIM</w:t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jc w:val="center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WG STANU NA DZIEŃ </w:t>
      </w:r>
      <w:r>
        <w:rPr>
          <w:b/>
          <w:sz w:val="26"/>
          <w:szCs w:val="26"/>
          <w:u w:val="single"/>
          <w:lang w:val="de-DE"/>
        </w:rPr>
        <w:t>31.12.2012 r.</w:t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b/>
          <w:b/>
          <w:color w:val="0000FF"/>
          <w:sz w:val="26"/>
          <w:szCs w:val="26"/>
          <w:u w:val="single"/>
          <w:lang w:val="de-DE"/>
        </w:rPr>
      </w:pPr>
      <w:r>
        <w:rPr>
          <w:b/>
          <w:color w:val="0000FF"/>
          <w:sz w:val="26"/>
          <w:szCs w:val="26"/>
          <w:u w:val="single"/>
          <w:lang w:val="de-DE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  <w:i/>
          <w:i/>
          <w:lang w:val="de-DE"/>
        </w:rPr>
      </w:pPr>
      <w:r>
        <w:rPr>
          <w:rFonts w:cs="Verdana" w:ascii="Verdana" w:hAnsi="Verdana"/>
          <w:i/>
          <w:lang w:val="de-DE"/>
        </w:rPr>
        <w:t>Tabela nr 12</w:t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jc w:val="center"/>
        <w:rPr>
          <w:rFonts w:ascii="Verdana" w:hAnsi="Verdana" w:cs="Verdana"/>
          <w:b/>
          <w:b/>
          <w:i/>
          <w:i/>
          <w:lang w:val="de-DE"/>
        </w:rPr>
      </w:pPr>
      <w:r>
        <w:rPr>
          <w:rFonts w:cs="Verdana" w:ascii="Verdana" w:hAnsi="Verdana"/>
          <w:b/>
          <w:i/>
          <w:lang w:val="de-D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434"/>
        <w:gridCol w:w="1826"/>
        <w:gridCol w:w="3363"/>
      </w:tblGrid>
      <w:tr>
        <w:trPr>
          <w:trHeight w:val="60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ind w:left="113" w:right="113" w:hanging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is majątku trwałeg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n 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12.2011 r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n 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12.2012 r.</w:t>
            </w:r>
          </w:p>
        </w:tc>
      </w:tr>
      <w:tr>
        <w:trPr>
          <w:trHeight w:val="621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34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nt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70.8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82.729</w:t>
            </w:r>
          </w:p>
        </w:tc>
      </w:tr>
      <w:tr>
        <w:trPr>
          <w:trHeight w:val="6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ynki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lokal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56.52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85.275</w:t>
            </w:r>
          </w:p>
        </w:tc>
      </w:tr>
      <w:tr>
        <w:trPr>
          <w:trHeight w:val="6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iekty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żynierii lądowej i wodnej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5.56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765.827</w:t>
            </w:r>
          </w:p>
        </w:tc>
      </w:tr>
      <w:tr>
        <w:trPr>
          <w:trHeight w:val="130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tły i 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szyny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ergetyczne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.65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.659</w:t>
            </w:r>
          </w:p>
        </w:tc>
      </w:tr>
      <w:tr>
        <w:trPr>
          <w:trHeight w:val="1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szyny, urządzenia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aparaty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gólnego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tosowan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.27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.431</w:t>
            </w:r>
          </w:p>
        </w:tc>
      </w:tr>
      <w:tr>
        <w:trPr>
          <w:trHeight w:val="1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jalistyczne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szyny,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rządzenia i 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arat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39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398</w:t>
            </w:r>
          </w:p>
        </w:tc>
      </w:tr>
      <w:tr>
        <w:trPr>
          <w:trHeight w:val="6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ądzenia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cz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8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.941</w:t>
            </w:r>
          </w:p>
        </w:tc>
      </w:tr>
      <w:tr>
        <w:trPr>
          <w:trHeight w:val="6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środki 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port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.14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.145</w:t>
            </w:r>
          </w:p>
        </w:tc>
      </w:tr>
      <w:tr>
        <w:trPr>
          <w:trHeight w:val="9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rzędzia,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zyrządy, ruchomości i 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posaże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21.86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51.239</w:t>
            </w:r>
          </w:p>
        </w:tc>
      </w:tr>
      <w:tr>
        <w:trPr>
          <w:trHeight w:val="9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.744.05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.332.644</w:t>
            </w:r>
          </w:p>
        </w:tc>
      </w:tr>
    </w:tbl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WARTOŚĆ POZOSTAŁYCH AKTYWÓW TRWAŁYCH W URZĘDZIE MIEJSKIM WG STANU NA DZIEŃ 31.12.2012 r.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i/>
          <w:i/>
          <w:lang w:val="de-DE"/>
        </w:rPr>
      </w:pPr>
      <w:r>
        <w:rPr>
          <w:rFonts w:cs="Verdana" w:ascii="Verdana" w:hAnsi="Verdana"/>
          <w:i/>
          <w:lang w:val="de-DE"/>
        </w:rPr>
        <w:t>Tabela nr 13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lang w:val="de-DE"/>
        </w:rPr>
      </w:pPr>
      <w:r>
        <w:rPr>
          <w:rFonts w:cs="Verdana" w:ascii="Verdana" w:hAnsi="Verdana"/>
          <w:b/>
          <w:i/>
          <w:lang w:val="de-DE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15"/>
        <w:gridCol w:w="1256"/>
        <w:gridCol w:w="1256"/>
        <w:gridCol w:w="1155"/>
        <w:gridCol w:w="1372"/>
        <w:gridCol w:w="1329"/>
      </w:tblGrid>
      <w:tr>
        <w:trPr>
          <w:trHeight w:val="137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Lp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12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12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mian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c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-3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ynamik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[%]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[4:3]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dział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[%]</w:t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4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CI NIEMATERIALNE I PRAW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.3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.3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4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II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ŁUGOTERMIN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KTYWA FINANSOWE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46.6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46.6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,6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cje, udział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6.6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6.6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6</w:t>
            </w:r>
          </w:p>
        </w:tc>
      </w:tr>
      <w:tr>
        <w:trPr>
          <w:trHeight w:val="729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pozostałe aktywa trwał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96.9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96.9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5715000" cy="800100"/>
                <wp:effectExtent l="38100" t="38100" r="39370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3.2. Placówki Oświaty i Wychowan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1pt;width:44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3.2. Placówki Oświaty i Wychowani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Realizację zadań własnych Gminy w zakresie oświaty i wychowania zajmują się następujące jednostki oświat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dszkole Samorządowe w Poniec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Poniec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Sarbinow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ubliczne Gimnazjum w Poniec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espół Szkół Szkoły Podstawowej i Gimnazjum w Żytowiec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dszkole Samorządowe w Łęce Wielkiej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/>
      </w:pPr>
      <w:r>
        <w:rPr>
          <w:b/>
          <w:sz w:val="26"/>
          <w:szCs w:val="26"/>
        </w:rPr>
        <w:t>Liczba dzieci w poszczególnych jednostkach oświatow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do Przedszkola Samorządowego w Poniecu</w:t>
      </w:r>
      <w:r>
        <w:rPr>
          <w:sz w:val="26"/>
          <w:szCs w:val="26"/>
        </w:rPr>
        <w:t xml:space="preserve"> uczęszcza </w:t>
      </w:r>
      <w:r>
        <w:rPr>
          <w:b/>
          <w:sz w:val="26"/>
          <w:szCs w:val="26"/>
        </w:rPr>
        <w:t>146 dzieci,</w:t>
      </w:r>
      <w:r>
        <w:rPr>
          <w:sz w:val="26"/>
          <w:szCs w:val="26"/>
        </w:rPr>
        <w:t xml:space="preserve"> w porównaniu z rokiem ubiegłym, placówka zanotowała </w:t>
      </w:r>
      <w:r>
        <w:rPr>
          <w:b/>
          <w:sz w:val="26"/>
          <w:szCs w:val="26"/>
        </w:rPr>
        <w:t>zmniejszenie</w:t>
      </w:r>
      <w:r>
        <w:rPr>
          <w:sz w:val="26"/>
          <w:szCs w:val="26"/>
        </w:rPr>
        <w:t xml:space="preserve"> w liczbie </w:t>
      </w:r>
      <w:r>
        <w:rPr>
          <w:b/>
          <w:sz w:val="26"/>
          <w:szCs w:val="26"/>
        </w:rPr>
        <w:t>o 1 dziecko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do Szkoły Podstawowej w Poniecu</w:t>
      </w:r>
      <w:r>
        <w:rPr>
          <w:sz w:val="26"/>
          <w:szCs w:val="26"/>
        </w:rPr>
        <w:t xml:space="preserve"> uczęszcza </w:t>
      </w:r>
      <w:r>
        <w:rPr>
          <w:b/>
          <w:sz w:val="26"/>
          <w:szCs w:val="26"/>
        </w:rPr>
        <w:t>290 uczniów</w:t>
      </w:r>
      <w:r>
        <w:rPr>
          <w:sz w:val="26"/>
          <w:szCs w:val="26"/>
        </w:rPr>
        <w:t xml:space="preserve">, w porównaniu z rokiem ubiegłym, placówka zanotowała </w:t>
      </w:r>
      <w:r>
        <w:rPr>
          <w:b/>
          <w:sz w:val="26"/>
          <w:szCs w:val="26"/>
        </w:rPr>
        <w:t>zwiększenie</w:t>
      </w:r>
      <w:r>
        <w:rPr>
          <w:sz w:val="26"/>
          <w:szCs w:val="26"/>
        </w:rPr>
        <w:t xml:space="preserve"> w liczbie uczniów </w:t>
      </w:r>
      <w:r>
        <w:rPr>
          <w:b/>
          <w:sz w:val="26"/>
          <w:szCs w:val="26"/>
        </w:rPr>
        <w:t>o 7 dzieci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do Szkoły Podstawowej w Sarbinowie</w:t>
      </w:r>
      <w:r>
        <w:rPr>
          <w:sz w:val="26"/>
          <w:szCs w:val="26"/>
        </w:rPr>
        <w:t xml:space="preserve"> uczęszcz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3330" w:leader="none"/>
        </w:tabs>
        <w:spacing w:lineRule="auto" w:line="360"/>
        <w:ind w:left="1080" w:hanging="360"/>
        <w:jc w:val="both"/>
        <w:rPr/>
      </w:pPr>
      <w:r>
        <w:rPr>
          <w:b/>
          <w:sz w:val="26"/>
          <w:szCs w:val="26"/>
        </w:rPr>
        <w:t>do Szkoły Podstawowej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uczniów</w:t>
      </w:r>
      <w:r>
        <w:rPr>
          <w:sz w:val="26"/>
          <w:szCs w:val="26"/>
        </w:rPr>
        <w:t xml:space="preserve">, w porównaniu z rokiem ubiegłym, placówka zanotowała </w:t>
      </w:r>
      <w:r>
        <w:rPr>
          <w:b/>
          <w:sz w:val="26"/>
          <w:szCs w:val="26"/>
        </w:rPr>
        <w:t>zwiększenie</w:t>
      </w:r>
      <w:r>
        <w:rPr>
          <w:sz w:val="26"/>
          <w:szCs w:val="26"/>
        </w:rPr>
        <w:t xml:space="preserve"> w liczbie </w:t>
      </w:r>
      <w:r>
        <w:rPr>
          <w:b/>
          <w:sz w:val="26"/>
          <w:szCs w:val="26"/>
        </w:rPr>
        <w:t>o 5 dzieci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sz w:val="26"/>
          <w:szCs w:val="26"/>
        </w:rPr>
        <w:t>do oddziału „zerowego” 19 dzieci</w:t>
      </w:r>
      <w:r>
        <w:rPr>
          <w:sz w:val="26"/>
          <w:szCs w:val="26"/>
        </w:rPr>
        <w:t xml:space="preserve">, w porównaniu z rokiem ubiegłym, placówka </w:t>
      </w:r>
      <w:r>
        <w:rPr>
          <w:b/>
          <w:sz w:val="26"/>
          <w:szCs w:val="26"/>
        </w:rPr>
        <w:t>zanotowała zwiększenie</w:t>
      </w:r>
      <w:r>
        <w:rPr>
          <w:sz w:val="26"/>
          <w:szCs w:val="26"/>
        </w:rPr>
        <w:t xml:space="preserve"> w liczbie </w:t>
      </w:r>
      <w:r>
        <w:rPr>
          <w:b/>
          <w:sz w:val="26"/>
          <w:szCs w:val="26"/>
        </w:rPr>
        <w:t xml:space="preserve">o 5  dziec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do Publicznego Gimnazjum w Poniecu</w:t>
      </w:r>
      <w:r>
        <w:rPr>
          <w:sz w:val="26"/>
          <w:szCs w:val="26"/>
        </w:rPr>
        <w:t xml:space="preserve"> uczęszcza </w:t>
      </w:r>
      <w:r>
        <w:rPr>
          <w:b/>
          <w:sz w:val="26"/>
          <w:szCs w:val="26"/>
        </w:rPr>
        <w:t>151 uczniów</w:t>
      </w:r>
      <w:r>
        <w:rPr>
          <w:sz w:val="26"/>
          <w:szCs w:val="26"/>
        </w:rPr>
        <w:t xml:space="preserve">, w porównaniu z rokiem ubiegłym, placówka zanotowała </w:t>
      </w:r>
      <w:r>
        <w:rPr>
          <w:b/>
          <w:sz w:val="26"/>
          <w:szCs w:val="26"/>
        </w:rPr>
        <w:t>zmniejszenie</w:t>
      </w:r>
      <w:r>
        <w:rPr>
          <w:sz w:val="26"/>
          <w:szCs w:val="26"/>
        </w:rPr>
        <w:t xml:space="preserve"> w liczbie uczniów </w:t>
      </w:r>
      <w:r>
        <w:rPr>
          <w:b/>
          <w:sz w:val="26"/>
          <w:szCs w:val="26"/>
        </w:rPr>
        <w:t>o 11 dzieci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do Zespołu Szkół Szkoły Podstawowej i Gimnazjum w Żytowiecku</w:t>
      </w:r>
      <w:r>
        <w:rPr>
          <w:sz w:val="26"/>
          <w:szCs w:val="26"/>
        </w:rPr>
        <w:t xml:space="preserve"> uczęszcz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sz w:val="26"/>
          <w:szCs w:val="26"/>
        </w:rPr>
        <w:t>do Szkoły Podstawowej 144 uczniów</w:t>
      </w:r>
      <w:r>
        <w:rPr>
          <w:sz w:val="26"/>
          <w:szCs w:val="26"/>
        </w:rPr>
        <w:t xml:space="preserve">, w porównaniu z rokiem ubiegłym, placówka zanotowała </w:t>
      </w:r>
      <w:r>
        <w:rPr>
          <w:b/>
          <w:sz w:val="26"/>
          <w:szCs w:val="26"/>
        </w:rPr>
        <w:t>zmniejszenie</w:t>
      </w:r>
      <w:r>
        <w:rPr>
          <w:sz w:val="26"/>
          <w:szCs w:val="26"/>
        </w:rPr>
        <w:t xml:space="preserve"> w liczbie uczniów </w:t>
      </w:r>
      <w:r>
        <w:rPr>
          <w:b/>
          <w:sz w:val="26"/>
          <w:szCs w:val="26"/>
        </w:rPr>
        <w:t>o 2 dzieci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sz w:val="26"/>
          <w:szCs w:val="26"/>
        </w:rPr>
        <w:t>do Gimnazjum 87 uczniów</w:t>
      </w:r>
      <w:r>
        <w:rPr>
          <w:sz w:val="26"/>
          <w:szCs w:val="26"/>
        </w:rPr>
        <w:t xml:space="preserve">, w porównaniu z rokiem ubiegłym, placówka zanotowała </w:t>
      </w:r>
      <w:r>
        <w:rPr>
          <w:b/>
          <w:sz w:val="26"/>
          <w:szCs w:val="26"/>
        </w:rPr>
        <w:t>zmniejszenie</w:t>
      </w:r>
      <w:r>
        <w:rPr>
          <w:sz w:val="26"/>
          <w:szCs w:val="26"/>
        </w:rPr>
        <w:t xml:space="preserve"> w liczbie uczniów </w:t>
      </w:r>
      <w:r>
        <w:rPr>
          <w:b/>
          <w:sz w:val="26"/>
          <w:szCs w:val="26"/>
        </w:rPr>
        <w:t>o 11 dzieci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do Przedszkola Samorządowego w Łęce Wielkiej</w:t>
      </w:r>
      <w:r>
        <w:rPr>
          <w:sz w:val="26"/>
          <w:szCs w:val="26"/>
        </w:rPr>
        <w:t xml:space="preserve"> uczęszcza </w:t>
      </w:r>
      <w:r>
        <w:rPr>
          <w:b/>
          <w:sz w:val="26"/>
          <w:szCs w:val="26"/>
        </w:rPr>
        <w:t>95 dzieci</w:t>
      </w:r>
      <w:r>
        <w:rPr>
          <w:sz w:val="26"/>
          <w:szCs w:val="26"/>
        </w:rPr>
        <w:t xml:space="preserve">, w porównaniu z rokiem ubiegłym, placówka zanotowała </w:t>
      </w:r>
      <w:r>
        <w:rPr>
          <w:b/>
          <w:sz w:val="26"/>
          <w:szCs w:val="26"/>
        </w:rPr>
        <w:t>zwiększenie</w:t>
      </w:r>
      <w:r>
        <w:rPr>
          <w:sz w:val="26"/>
          <w:szCs w:val="26"/>
        </w:rPr>
        <w:t xml:space="preserve"> w liczbie  </w:t>
      </w:r>
      <w:r>
        <w:rPr>
          <w:b/>
          <w:sz w:val="26"/>
          <w:szCs w:val="26"/>
        </w:rPr>
        <w:t>o 11 dzieci.</w:t>
      </w:r>
    </w:p>
    <w:p>
      <w:pPr>
        <w:pStyle w:val="Normal"/>
        <w:tabs>
          <w:tab w:val="clear" w:pos="708"/>
          <w:tab w:val="left" w:pos="3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ARTOŚĆ MAJĄTKU W UKŁADZIE PODMIOTOWYM W PLACÓWKACH OŚWIATY I WYCHOWANIA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WG STANU NA DZIEŃ 31.12.2012 r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  <w:i/>
          <w:i/>
          <w:sz w:val="26"/>
          <w:szCs w:val="26"/>
          <w:lang w:val="de-DE"/>
        </w:rPr>
      </w:pPr>
      <w:r>
        <w:rPr>
          <w:rFonts w:cs="Verdana" w:ascii="Verdana" w:hAnsi="Verdana"/>
          <w:i/>
          <w:sz w:val="26"/>
          <w:szCs w:val="26"/>
          <w:lang w:val="de-DE"/>
        </w:rPr>
        <w:t>Tabela nr 14</w:t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  <w:i/>
          <w:i/>
          <w:sz w:val="26"/>
          <w:szCs w:val="26"/>
          <w:lang w:val="de-DE"/>
        </w:rPr>
      </w:pPr>
      <w:r>
        <w:rPr>
          <w:rFonts w:cs="Verdana" w:ascii="Verdana" w:hAnsi="Verdana"/>
          <w:i/>
          <w:sz w:val="26"/>
          <w:szCs w:val="26"/>
          <w:lang w:val="de-DE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23"/>
        <w:gridCol w:w="1256"/>
        <w:gridCol w:w="1256"/>
        <w:gridCol w:w="1160"/>
        <w:gridCol w:w="1256"/>
        <w:gridCol w:w="1256"/>
        <w:gridCol w:w="1160"/>
      </w:tblGrid>
      <w:tr>
        <w:trPr>
          <w:trHeight w:val="845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Lp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azwa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ednostk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ć majątku na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26"/>
                <w:szCs w:val="26"/>
              </w:rPr>
              <w:t>31.12.2011 r. [PLN]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ć majątku na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26"/>
                <w:szCs w:val="26"/>
              </w:rPr>
              <w:t>31.12.2012 r. [PLN]</w:t>
            </w:r>
          </w:p>
        </w:tc>
      </w:tr>
      <w:tr>
        <w:trPr>
          <w:trHeight w:val="130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zeczow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ktywa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wał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został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ktyw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wałe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zeczow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ktywa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wałe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został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ktyw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wałe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0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zkole Samorządowe w Poniec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6.2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.2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.0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.0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5</w:t>
            </w:r>
          </w:p>
        </w:tc>
      </w:tr>
      <w:tr>
        <w:trPr>
          <w:trHeight w:val="10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a Podstawowa w Poniec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96.9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81.5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8.8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93.3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8</w:t>
            </w:r>
          </w:p>
        </w:tc>
      </w:tr>
      <w:tr>
        <w:trPr>
          <w:trHeight w:val="98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a Podstawowa w Sarbinow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.8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.9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.7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.7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</w:t>
            </w:r>
          </w:p>
        </w:tc>
      </w:tr>
      <w:tr>
        <w:trPr>
          <w:trHeight w:val="10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bliczne Gimnazjum w Poniec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.3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.8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.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.5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644</w:t>
            </w:r>
          </w:p>
        </w:tc>
      </w:tr>
      <w:tr>
        <w:trPr>
          <w:trHeight w:val="16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pół Szkół Szkoły Podstawowej i Gimnazjum w Żytowieck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88.5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74.9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5.0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91.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965</w:t>
            </w:r>
          </w:p>
        </w:tc>
      </w:tr>
      <w:tr>
        <w:trPr>
          <w:trHeight w:val="7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zkole Samorządowe w Łęce Wielkiej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.3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.3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.0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.551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96.2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42.8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4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966.8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14.4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451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  <w:b/>
          <w:b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700</wp:posOffset>
                </wp:positionH>
                <wp:positionV relativeFrom="paragraph">
                  <wp:posOffset>62230</wp:posOffset>
                </wp:positionV>
                <wp:extent cx="5715000" cy="623570"/>
                <wp:effectExtent l="38100" t="38100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2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3.3. Placówki Kultur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4.9pt;width:449.95pt;height:4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3.3. Placówki Kultur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4536" w:leader="none"/>
        </w:tabs>
        <w:spacing w:lineRule="auto" w:line="360"/>
        <w:jc w:val="both"/>
        <w:rPr>
          <w:sz w:val="26"/>
          <w:szCs w:val="26"/>
        </w:rPr>
      </w:pPr>
      <w:r>
        <w:rPr>
          <w:rFonts w:cs="Verdana" w:ascii="Verdana" w:hAnsi="Verdana"/>
        </w:rPr>
        <w:tab/>
      </w:r>
      <w:r>
        <w:rPr>
          <w:sz w:val="26"/>
          <w:szCs w:val="26"/>
        </w:rPr>
        <w:t>Zadania Gminy w zakresie kultury realizuje 1 (jedna) jednostka tj. Gminne Centrum Kultury Sportu Turystyki i Rekreacji w Poniecu. W porównaniu ze stanem na dzień 31.12.2011 r. nastąpił wzrost wartości rzeczowych aktywów trwałych na dzień 31.12.2012 na wskutek powiększenia zbiorów bibliotecznych o zakup książek na kwotę 24.931 PLN oraz zakup komputerów i zakup instrumentów dętych dla Młodzieżowej Orkiestry Dętej na łączną  kwotę 31.094 PLN.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/>
      </w:pPr>
      <w:r>
        <w:rPr>
          <w:b/>
          <w:sz w:val="26"/>
          <w:szCs w:val="26"/>
          <w:u w:val="single"/>
        </w:rPr>
        <w:t xml:space="preserve">WARTOŚĆ RZECZOWYCH AKTYWÓW TRWAŁYCH GMINNEGO CENTRUM KULTURY W PONIECU WG STANU NA DZIEŃ 31.12.2012  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rFonts w:ascii="Verdana" w:hAnsi="Verdana" w:cs="Verdana"/>
          <w:b/>
          <w:b/>
          <w:color w:val="0000FF"/>
          <w:sz w:val="26"/>
          <w:szCs w:val="26"/>
          <w:u w:val="single"/>
        </w:rPr>
      </w:pPr>
      <w:r>
        <w:rPr>
          <w:rFonts w:cs="Verdana" w:ascii="Verdana" w:hAnsi="Verdana"/>
          <w:b/>
          <w:color w:val="0000FF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bela nr 15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20"/>
        <w:gridCol w:w="1621"/>
        <w:gridCol w:w="1598"/>
        <w:gridCol w:w="1620"/>
        <w:gridCol w:w="1620"/>
      </w:tblGrid>
      <w:tr>
        <w:trPr>
          <w:trHeight w:val="839" w:hRule="atLeas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ć majątku na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31.12.2011 r. [PLN]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ć majątku na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31.12.2012 r. [PLN]</w:t>
            </w:r>
          </w:p>
        </w:tc>
      </w:tr>
      <w:tr>
        <w:trPr>
          <w:trHeight w:val="129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zeczow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ktywa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wał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został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ktyw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wałe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zeczow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ktywa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wałe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został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ktyw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wałe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3.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2.4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8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029.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018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886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rFonts w:ascii="Verdana" w:hAnsi="Verdana" w:cs="Verdana"/>
          <w:b/>
          <w:b/>
          <w:sz w:val="26"/>
          <w:szCs w:val="26"/>
          <w:u w:val="single"/>
          <w:shd w:fill="FFFFFF" w:val="clear"/>
        </w:rPr>
      </w:pPr>
      <w:r>
        <w:rPr>
          <w:rFonts w:cs="Verdana" w:ascii="Verdana" w:hAnsi="Verdana"/>
          <w:b/>
          <w:sz w:val="26"/>
          <w:szCs w:val="26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shd w:fill="FFFFFF" w:val="clear"/>
        </w:rPr>
        <w:t xml:space="preserve">WARTOŚĆ POZOSTAŁYCH AKTYWÓW TRWAŁYCH </w:t>
      </w:r>
      <w:r>
        <w:rPr>
          <w:b/>
          <w:sz w:val="26"/>
          <w:szCs w:val="26"/>
          <w:u w:val="single"/>
        </w:rPr>
        <w:t>GMINNEGO CENTRUM KULTURY W PONIECU WG STANU NA DZIEŃ 31.12.2012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Verdana" w:hAnsi="Verdana" w:cs="Verdana"/>
          <w:i/>
          <w:i/>
          <w:lang w:val="de-DE"/>
        </w:rPr>
      </w:pPr>
      <w:r>
        <w:rPr>
          <w:rFonts w:cs="Verdana" w:ascii="Verdana" w:hAnsi="Verdana"/>
          <w:i/>
          <w:lang w:val="de-DE"/>
        </w:rPr>
        <w:t>Tabela nr 16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9"/>
        <w:gridCol w:w="1294"/>
        <w:gridCol w:w="1294"/>
        <w:gridCol w:w="1283"/>
        <w:gridCol w:w="1372"/>
        <w:gridCol w:w="1329"/>
      </w:tblGrid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Lp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12.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12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mian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c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-3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ynamik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[%]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dział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[%]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CI NIEMATERIALNE I PRAW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right"/>
              <w:rPr/>
            </w:pPr>
            <w:r>
              <w:rPr>
                <w:sz w:val="26"/>
                <w:szCs w:val="26"/>
              </w:rPr>
              <w:t>0</w:t>
              <w:tab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pozostałe aktywa trwał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8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8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38495" cy="1219200"/>
                <wp:effectExtent l="15240" t="5080" r="90805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1219320"/>
                        </a:xfrm>
                        <a:custGeom>
                          <a:avLst/>
                          <a:gdLst>
                            <a:gd name="textAreaLeft" fmla="*/ 809640 w 3253320"/>
                            <a:gd name="textAreaRight" fmla="*/ 2443680 w 3253320"/>
                            <a:gd name="textAreaTop" fmla="*/ 86400 h 691200"/>
                            <a:gd name="textAreaBottom" fmla="*/ 69156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076" y="0"/>
                              </a:lnTo>
                              <a:lnTo>
                                <a:pt x="8076" y="2700"/>
                              </a:lnTo>
                              <a:lnTo>
                                <a:pt x="13524" y="2700"/>
                              </a:lnTo>
                              <a:lnTo>
                                <a:pt x="13524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24" y="18900"/>
                              </a:lnTo>
                              <a:lnTo>
                                <a:pt x="16224" y="21600"/>
                              </a:lnTo>
                              <a:lnTo>
                                <a:pt x="5376" y="21600"/>
                              </a:lnTo>
                              <a:lnTo>
                                <a:pt x="5376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076" y="2700"/>
                              </a:moveTo>
                              <a:lnTo>
                                <a:pt x="5376" y="2700"/>
                              </a:lnTo>
                              <a:lnTo>
                                <a:pt x="5376" y="18900"/>
                              </a:lnTo>
                            </a:path>
                            <a:path fill="none" w="21600" h="21600">
                              <a:moveTo>
                                <a:pt x="5376" y="2700"/>
                              </a:moveTo>
                              <a:lnTo>
                                <a:pt x="8076" y="0"/>
                              </a:lnTo>
                            </a:path>
                            <a:path fill="none" w="21600" h="21600">
                              <a:moveTo>
                                <a:pt x="13524" y="2700"/>
                              </a:moveTo>
                              <a:lnTo>
                                <a:pt x="16224" y="2700"/>
                              </a:lnTo>
                              <a:lnTo>
                                <a:pt x="16224" y="18900"/>
                              </a:lnTo>
                            </a:path>
                            <a:path fill="none" w="21600" h="21600">
                              <a:moveTo>
                                <a:pt x="16224" y="2700"/>
                              </a:moveTo>
                              <a:lnTo>
                                <a:pt x="13524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silver" stroked="t" o:allowincell="f" style="position:absolute;margin-left:0pt;margin-top:9pt;width:451.8pt;height:95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1455</wp:posOffset>
                </wp:positionH>
                <wp:positionV relativeFrom="paragraph">
                  <wp:posOffset>153035</wp:posOffset>
                </wp:positionV>
                <wp:extent cx="2752090" cy="923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rFonts w:cs="Tunga" w:ascii="Tunga" w:hAnsi="Tunga"/>
                                <w:b/>
                              </w:rPr>
                              <w:t>DOCHODY GMINY Z TYTUŁU WYKONYWANIA PRAWA WŁASNOŚCI I INNYCH PRAW MAJĄTK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12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unga" w:ascii="Tunga" w:hAnsi="Tunga"/>
                          <w:b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rFonts w:cs="Tunga" w:ascii="Tunga" w:hAnsi="Tunga"/>
                          <w:b/>
                        </w:rPr>
                        <w:t>DOCHODY GMINY Z TYTUŁU WYKONYWANIA PRAWA WŁASNOŚCI I INNYCH PRAW MAJĄTK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Gmina Poniec z tytułu wykonywania prawa własności i innych praw majątkowych zrealizowała następujące dochody i przychody budżetowe w okresie od 1 stycznia 2012 r. do 31 grudnia 2012 r.: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50" w:leader="none"/>
        </w:tabs>
        <w:ind w:left="714" w:hanging="35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realizowane dochody z tytułu sprzedaży mienia komunalnego w okresie 01.01.2012 do 31.12.2012</w:t>
      </w:r>
    </w:p>
    <w:p>
      <w:pPr>
        <w:pStyle w:val="Normal"/>
        <w:tabs>
          <w:tab w:val="clear" w:pos="708"/>
          <w:tab w:val="left" w:pos="2250" w:leader="none"/>
        </w:tabs>
        <w:rPr>
          <w:rFonts w:ascii="Verdana" w:hAnsi="Verdana" w:cs="Verdana"/>
          <w:i/>
          <w:i/>
          <w:lang w:val="de-DE"/>
        </w:rPr>
      </w:pPr>
      <w:r>
        <w:rPr>
          <w:rFonts w:cs="Verdana" w:ascii="Verdana" w:hAnsi="Verdana"/>
          <w:i/>
          <w:lang w:val="de-DE"/>
        </w:rPr>
        <w:t>Tabela nr 17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right"/>
        <w:rPr>
          <w:rFonts w:ascii="Verdana" w:hAnsi="Verdana" w:cs="Verdana"/>
          <w:i/>
          <w:i/>
          <w:lang w:val="de-DE"/>
        </w:rPr>
      </w:pPr>
      <w:r>
        <w:rPr>
          <w:rFonts w:cs="Verdana" w:ascii="Verdana" w:hAnsi="Verdana"/>
          <w:i/>
          <w:lang w:val="de-DE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14"/>
        <w:gridCol w:w="376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ielkość dochodów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[PLN]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zedaż gruntów pod zabudowę oraz pozostałych gruntów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.50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ddanie nieruchomości w użytkowanie wieczyste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164</w:t>
            </w:r>
          </w:p>
        </w:tc>
      </w:tr>
      <w:tr>
        <w:trPr/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6.671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0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realizowane dochody z tytułu wykonywania prawa własności w okresie od 01.01.2012 r. do 31.12.2012 r.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ind w:left="180" w:hanging="0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  <w:t>Tabela nr 18</w:t>
      </w:r>
    </w:p>
    <w:p>
      <w:pPr>
        <w:pStyle w:val="Normal"/>
        <w:tabs>
          <w:tab w:val="clear" w:pos="708"/>
          <w:tab w:val="left" w:pos="7905" w:leader="none"/>
        </w:tabs>
        <w:ind w:left="360" w:hanging="0"/>
        <w:jc w:val="right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500"/>
        <w:gridCol w:w="3887"/>
      </w:tblGrid>
      <w:tr>
        <w:trPr>
          <w:trHeight w:val="7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ielkość dochodów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[PLN]</w:t>
            </w:r>
          </w:p>
        </w:tc>
      </w:tr>
      <w:tr>
        <w:trPr>
          <w:trHeight w:val="2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łaty roczne za wieczyste użytkowa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48</w:t>
            </w:r>
          </w:p>
        </w:tc>
      </w:tr>
      <w:tr>
        <w:trPr>
          <w:trHeight w:val="6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Dzierżawa składników majątkowy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743</w:t>
            </w:r>
          </w:p>
        </w:tc>
      </w:tr>
      <w:tr>
        <w:trPr>
          <w:trHeight w:val="368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.391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0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realizowane dochody z tytułu wykonywania prawa własności, stanowiące przychód Zakładu Gospodarki Komunalnej i Mieszkaniowej w okresie od 01.01.2012 r. do 31.12.2012 r.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Verdana" w:hAnsi="Verdana" w:cs="Verdana"/>
          <w:i/>
          <w:i/>
          <w:lang w:val="de-DE"/>
        </w:rPr>
      </w:pPr>
      <w:r>
        <w:rPr>
          <w:rFonts w:cs="Verdana" w:ascii="Verdana" w:hAnsi="Verdana"/>
          <w:i/>
          <w:lang w:val="de-DE"/>
        </w:rPr>
        <w:t>Tabela nr 19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ascii="Verdana" w:hAnsi="Verdana" w:cs="Verdana"/>
          <w:i/>
          <w:i/>
          <w:lang w:val="de-DE"/>
        </w:rPr>
      </w:pPr>
      <w:r>
        <w:rPr>
          <w:rFonts w:cs="Verdana" w:ascii="Verdana" w:hAnsi="Verdana"/>
          <w:i/>
          <w:lang w:val="de-D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500"/>
        <w:gridCol w:w="388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ielkość dochodów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[PLN]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ynsze za lokale użytkow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ynsze za lokale mieszkaln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.562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ynsze za garaż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2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.511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905" w:leader="none"/>
        </w:tabs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0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ane o sprzedaży lokali mieszkalnych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w okresie od 01.01.2012 do 31.12.2012 r.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bela nr 20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5"/>
        <w:gridCol w:w="1365"/>
        <w:gridCol w:w="14"/>
        <w:gridCol w:w="1341"/>
        <w:gridCol w:w="9"/>
        <w:gridCol w:w="1446"/>
        <w:gridCol w:w="1259"/>
      </w:tblGrid>
      <w:tr>
        <w:trPr>
          <w:trHeight w:val="615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sprzedanych lokali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szkalnych</w:t>
            </w:r>
          </w:p>
        </w:tc>
        <w:tc>
          <w:tcPr>
            <w:tcW w:w="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pływy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[PLN]</w:t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gółem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 gotówkę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 raty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tówkę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 raty</w:t>
            </w:r>
          </w:p>
        </w:tc>
      </w:tr>
      <w:tr>
        <w:trPr>
          <w:trHeight w:val="24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 2 la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 5 l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 10 la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0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tabs>
          <w:tab w:val="clear" w:pos="708"/>
          <w:tab w:val="left" w:pos="7905" w:leader="none"/>
        </w:tabs>
        <w:ind w:left="360" w:hanging="0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05" w:leader="none"/>
        </w:tabs>
        <w:jc w:val="center"/>
        <w:rPr/>
      </w:pPr>
      <w:r>
        <w:rPr>
          <w:b/>
          <w:color w:val="000000"/>
          <w:sz w:val="26"/>
          <w:szCs w:val="26"/>
        </w:rPr>
        <w:t xml:space="preserve">Dane o sprzedaży lokali użytkowych </w:t>
      </w:r>
    </w:p>
    <w:p>
      <w:pPr>
        <w:pStyle w:val="Normal"/>
        <w:tabs>
          <w:tab w:val="clear" w:pos="708"/>
          <w:tab w:val="left" w:pos="7905" w:leader="none"/>
        </w:tabs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w okresie od 01.01.2012 do 31.12.2012</w:t>
      </w:r>
    </w:p>
    <w:p>
      <w:pPr>
        <w:pStyle w:val="Normal"/>
        <w:tabs>
          <w:tab w:val="clear" w:pos="708"/>
          <w:tab w:val="left" w:pos="7905" w:leader="none"/>
        </w:tabs>
        <w:rPr>
          <w:rFonts w:ascii="Verdana" w:hAnsi="Verdana" w:cs="Verdana"/>
          <w:b/>
          <w:b/>
          <w:color w:val="0000FF"/>
          <w:sz w:val="26"/>
          <w:szCs w:val="26"/>
        </w:rPr>
      </w:pPr>
      <w:r>
        <w:rPr>
          <w:rFonts w:cs="Verdana" w:ascii="Verdana" w:hAnsi="Verdana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bela nr 21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5"/>
        <w:gridCol w:w="1365"/>
        <w:gridCol w:w="14"/>
        <w:gridCol w:w="1341"/>
        <w:gridCol w:w="9"/>
        <w:gridCol w:w="1446"/>
        <w:gridCol w:w="1259"/>
      </w:tblGrid>
      <w:tr>
        <w:trPr>
          <w:trHeight w:val="615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sprzedanych lokali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żytkowych</w:t>
            </w:r>
          </w:p>
        </w:tc>
        <w:tc>
          <w:tcPr>
            <w:tcW w:w="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pływy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[PLN]</w:t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gółem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 gotówkę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 raty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tówkę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 raty</w:t>
            </w:r>
          </w:p>
        </w:tc>
      </w:tr>
      <w:tr>
        <w:trPr>
          <w:trHeight w:val="24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 2 la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 5 l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 10 la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0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ind w:left="36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bela nr 22</w:t>
      </w:r>
    </w:p>
    <w:p>
      <w:pPr>
        <w:pStyle w:val="Normal"/>
        <w:tabs>
          <w:tab w:val="clear" w:pos="708"/>
          <w:tab w:val="left" w:pos="7905" w:leader="none"/>
        </w:tabs>
        <w:ind w:left="360" w:hanging="0"/>
        <w:rPr>
          <w:rFonts w:ascii="Verdana" w:hAnsi="Verdana" w:cs="Verdana"/>
          <w:b/>
          <w:b/>
          <w:i/>
          <w:i/>
          <w:color w:val="000000"/>
          <w:sz w:val="26"/>
          <w:szCs w:val="26"/>
        </w:rPr>
      </w:pPr>
      <w:r>
        <w:rPr>
          <w:rFonts w:cs="Verdana" w:ascii="Verdana" w:hAnsi="Verdana"/>
          <w:b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0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ane o przekształceniu prawa użytkowania wieczystego w prawo własności nieruchomości</w:t>
      </w:r>
    </w:p>
    <w:p>
      <w:pPr>
        <w:pStyle w:val="Normal"/>
        <w:tabs>
          <w:tab w:val="clear" w:pos="708"/>
          <w:tab w:val="left" w:pos="7905" w:leader="none"/>
        </w:tabs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w okresie od 01.01.2012 do 31.12.2012</w:t>
      </w:r>
    </w:p>
    <w:p>
      <w:pPr>
        <w:pStyle w:val="Normal"/>
        <w:tabs>
          <w:tab w:val="clear" w:pos="708"/>
          <w:tab w:val="left" w:pos="7905" w:leader="none"/>
        </w:tabs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5580"/>
      </w:tblGrid>
      <w:tr>
        <w:trPr>
          <w:trHeight w:val="61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kształcenie prawa użytkowania w prawo własności nieruchomości</w:t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działek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w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2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pływy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[PLN]</w:t>
            </w:r>
          </w:p>
        </w:tc>
      </w:tr>
      <w:tr>
        <w:trPr>
          <w:trHeight w:val="29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7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.635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W powyższych danych znajdują się: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05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 nieruchomości będące w użytkowaniu wieczystym osób fizycznych położonych w Poniecu przy ul. A Mickiewicza i ul. Krobskiej przekształcono w prawo własności nieruchomości na cele mieszkalneo łącznej powierzchni </w:t>
      </w:r>
      <w:r>
        <w:rPr>
          <w:b/>
          <w:color w:val="000000"/>
          <w:sz w:val="26"/>
          <w:szCs w:val="26"/>
        </w:rPr>
        <w:t>960 m</w:t>
      </w:r>
      <w:r>
        <w:rPr>
          <w:b/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i opłacie z tytułu przekształcenia w kwocie  </w:t>
      </w:r>
      <w:r>
        <w:rPr>
          <w:b/>
          <w:color w:val="000000"/>
          <w:sz w:val="26"/>
          <w:szCs w:val="26"/>
        </w:rPr>
        <w:t>6.293 PLN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05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7  nieruchomości będące w użytkowaniu wieczystym  położonych w Poniecu przy  ul. Krobska i ul. Krobska Szosa przekształcono w prawo własności nieruchomości o łącznej powierzchni </w:t>
      </w:r>
      <w:r>
        <w:rPr>
          <w:b/>
          <w:color w:val="000000"/>
          <w:sz w:val="26"/>
          <w:szCs w:val="26"/>
        </w:rPr>
        <w:t>13.818 m</w:t>
      </w:r>
      <w:r>
        <w:rPr>
          <w:b/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i opłacie z tytułu przekształcenia w kwocie             </w:t>
      </w:r>
      <w:r>
        <w:rPr>
          <w:b/>
          <w:color w:val="000000"/>
          <w:sz w:val="26"/>
          <w:szCs w:val="26"/>
        </w:rPr>
        <w:t>99.342 PLN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905" w:leader="none"/>
        </w:tabs>
        <w:rPr>
          <w:rFonts w:ascii="Verdana" w:hAnsi="Verdana" w:cs="Verdana"/>
          <w:b/>
          <w:b/>
          <w:color w:val="0000FF"/>
          <w:sz w:val="26"/>
          <w:szCs w:val="26"/>
        </w:rPr>
      </w:pPr>
      <w:r>
        <w:rPr>
          <w:rFonts w:cs="Verdana" w:ascii="Verdana" w:hAnsi="Verdana"/>
          <w:b/>
          <w:color w:val="0000FF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0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ane o sprzedaży gruntów pod zabudowę mieszkaniową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w okresie od 01.01.2012 do 31.12.2012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bela nr 23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5580"/>
      </w:tblGrid>
      <w:tr>
        <w:trPr>
          <w:trHeight w:val="61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rzedaż gruntów pod zabudowę mieszkaniową</w:t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działek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w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2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pływy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[PLN]</w:t>
            </w:r>
          </w:p>
        </w:tc>
      </w:tr>
      <w:tr>
        <w:trPr>
          <w:trHeight w:val="29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.089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Verdana" w:hAnsi="Verdana" w:cs="Verdana"/>
          <w:b/>
          <w:b/>
          <w:i/>
          <w:i/>
          <w:color w:val="000000"/>
          <w:sz w:val="26"/>
          <w:szCs w:val="26"/>
        </w:rPr>
      </w:pPr>
      <w:r>
        <w:rPr>
          <w:rFonts w:cs="Verdana" w:ascii="Verdana" w:hAnsi="Verdana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W powyższych danych znajdują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05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ziałka położona w miejscowości Poniec, która została sprzedana przez Gminę Poniec w drodze przetargu ustnego nieograniczonego na cele zabudowy mieszkaniowej, o powierzchni </w:t>
      </w:r>
      <w:r>
        <w:rPr>
          <w:b/>
          <w:color w:val="000000"/>
          <w:sz w:val="26"/>
          <w:szCs w:val="26"/>
        </w:rPr>
        <w:t>1.434 m</w:t>
      </w:r>
      <w:r>
        <w:rPr>
          <w:b/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i cenie sprzedaży w kwocie  </w:t>
      </w:r>
      <w:r>
        <w:rPr>
          <w:b/>
          <w:color w:val="000000"/>
          <w:sz w:val="26"/>
          <w:szCs w:val="26"/>
        </w:rPr>
        <w:t>45.196 PLN</w:t>
      </w:r>
      <w:r>
        <w:rPr>
          <w:color w:val="000000"/>
          <w:sz w:val="26"/>
          <w:szCs w:val="26"/>
        </w:rPr>
        <w:t>, gdzie cena sprzedaży została zapłacona w całości do dnia sporządzenia umowy w formie aktu notarial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05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ziałki położone w miejscowości Poniec – teren nowego osiedla „BERLINEK” rejon ul. Rydzyńskiej i Dębowej, które został sprzedane przez Gminę Poniec w drodze przetargu ustnego nieograniczonego na cele zabudowy mieszkaniowej, o łącznej powierzchni </w:t>
      </w:r>
      <w:r>
        <w:rPr>
          <w:b/>
          <w:color w:val="000000"/>
          <w:sz w:val="26"/>
          <w:szCs w:val="26"/>
        </w:rPr>
        <w:t>4.301 m</w:t>
      </w:r>
      <w:r>
        <w:rPr>
          <w:b/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i cenie sprzedaży w kwocie  </w:t>
      </w:r>
      <w:r>
        <w:rPr>
          <w:b/>
          <w:color w:val="000000"/>
          <w:sz w:val="26"/>
          <w:szCs w:val="26"/>
        </w:rPr>
        <w:t>166.893 PLN</w:t>
      </w:r>
      <w:r>
        <w:rPr>
          <w:color w:val="000000"/>
          <w:sz w:val="26"/>
          <w:szCs w:val="26"/>
        </w:rPr>
        <w:t>, gdzie cena sprzedaży została zapłacona w całości do dnia sporządzenia umowy w formie aktu notarialnego.</w:t>
      </w:r>
    </w:p>
    <w:p>
      <w:pPr>
        <w:pStyle w:val="Normal"/>
        <w:tabs>
          <w:tab w:val="clear" w:pos="708"/>
          <w:tab w:val="left" w:pos="7905" w:leader="none"/>
        </w:tabs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Dane o sprzedaży gruntów na cele rolne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w okresie od 01.01.2012 do 31.12.2012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bela nr 24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5580"/>
      </w:tblGrid>
      <w:tr>
        <w:trPr>
          <w:trHeight w:val="61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rzedaż gruntów na cle rolne</w:t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działek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w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2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pływy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[PLN]</w:t>
            </w:r>
          </w:p>
        </w:tc>
      </w:tr>
      <w:tr>
        <w:trPr>
          <w:trHeight w:val="29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5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.305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Verdana" w:hAnsi="Verdana" w:cs="Verdana"/>
          <w:b/>
          <w:b/>
          <w:i/>
          <w:i/>
          <w:color w:val="000000"/>
          <w:sz w:val="26"/>
          <w:szCs w:val="26"/>
        </w:rPr>
      </w:pPr>
      <w:r>
        <w:rPr>
          <w:rFonts w:cs="Verdana" w:ascii="Verdana" w:hAnsi="Verdana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W powyższych danych znajdują się: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znajdują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05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ziałka położona w miejscowości Poniec rejon ul. Gostyńskiej, która została sprzedana przez Gminę Poniec w drodze przetargu ustnego nieograniczonego na cele rolne, o powierzchni </w:t>
      </w:r>
      <w:r>
        <w:rPr>
          <w:b/>
          <w:color w:val="000000"/>
          <w:sz w:val="26"/>
          <w:szCs w:val="26"/>
        </w:rPr>
        <w:t>862 m</w:t>
      </w:r>
      <w:r>
        <w:rPr>
          <w:b/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i cenie sprzedaży w kwocie  </w:t>
      </w:r>
      <w:r>
        <w:rPr>
          <w:b/>
          <w:color w:val="000000"/>
          <w:sz w:val="26"/>
          <w:szCs w:val="26"/>
        </w:rPr>
        <w:t>4.750 PLN</w:t>
      </w:r>
      <w:r>
        <w:rPr>
          <w:color w:val="000000"/>
          <w:sz w:val="26"/>
          <w:szCs w:val="26"/>
        </w:rPr>
        <w:t>, gdzie cena sprzedaży została zapłacona w całości do dnia sporządzenia umowy w formie aktu notarial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05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ziałka położona w miejscowości Janiszewo, która została sprzedana przez Gminę Poniec w drodze przetargu ustnego nieograniczonego na cele rolne, o powierzchni </w:t>
      </w:r>
      <w:r>
        <w:rPr>
          <w:b/>
          <w:color w:val="000000"/>
          <w:sz w:val="26"/>
          <w:szCs w:val="26"/>
        </w:rPr>
        <w:t>14.700 m</w:t>
      </w:r>
      <w:r>
        <w:rPr>
          <w:b/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i cenie sprzedaży w kwocie  </w:t>
      </w:r>
      <w:r>
        <w:rPr>
          <w:b/>
          <w:color w:val="000000"/>
          <w:sz w:val="26"/>
          <w:szCs w:val="26"/>
        </w:rPr>
        <w:t>39.555 PLN</w:t>
      </w:r>
      <w:r>
        <w:rPr>
          <w:color w:val="000000"/>
          <w:sz w:val="26"/>
          <w:szCs w:val="26"/>
        </w:rPr>
        <w:t>, gdzie cena sprzedaży została zapłacona w całości do dnia sporządzenia umowy w formie aktu notarialnego;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4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738495" cy="1219200"/>
                <wp:effectExtent l="15240" t="5080" r="9080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1219320"/>
                        </a:xfrm>
                        <a:custGeom>
                          <a:avLst/>
                          <a:gdLst>
                            <a:gd name="textAreaLeft" fmla="*/ 813240 w 3253320"/>
                            <a:gd name="textAreaRight" fmla="*/ 2440080 w 3253320"/>
                            <a:gd name="textAreaTop" fmla="*/ 86400 h 691200"/>
                            <a:gd name="textAreaBottom" fmla="*/ 69156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silver" stroked="t" o:allowincell="f" style="position:absolute;margin-left:0pt;margin-top:17.85pt;width:451.8pt;height:95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6695</wp:posOffset>
                </wp:positionH>
                <wp:positionV relativeFrom="paragraph">
                  <wp:posOffset>156210</wp:posOffset>
                </wp:positionV>
                <wp:extent cx="5738495" cy="1219200"/>
                <wp:effectExtent l="15240" t="5080" r="90805" b="81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1219320"/>
                        </a:xfrm>
                        <a:custGeom>
                          <a:avLst/>
                          <a:gdLst>
                            <a:gd name="textAreaLeft" fmla="*/ 813240 w 3253320"/>
                            <a:gd name="textAreaRight" fmla="*/ 2440080 w 3253320"/>
                            <a:gd name="textAreaTop" fmla="*/ 86400 h 691200"/>
                            <a:gd name="textAreaBottom" fmla="*/ 69156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silver" stroked="t" o:allowincell="f" style="position:absolute;margin-left:17.85pt;margin-top:12.3pt;width:451.8pt;height:95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0055</wp:posOffset>
                </wp:positionH>
                <wp:positionV relativeFrom="paragraph">
                  <wp:posOffset>29845</wp:posOffset>
                </wp:positionV>
                <wp:extent cx="2752090" cy="8769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8"/>
                                <w:szCs w:val="28"/>
                              </w:rPr>
                              <w:t xml:space="preserve">5. INFORMACJE DODATKOW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9.05pt;mso-wrap-distance-left:9.05pt;mso-wrap-distance-right:9.05pt;mso-wrap-distance-top:0pt;mso-wrap-distance-bottom:0pt;margin-top:2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unga" w:hAnsi="Tunga" w:cs="Tunga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unga" w:ascii="Tunga" w:hAnsi="Tunga"/>
                          <w:b/>
                          <w:sz w:val="28"/>
                          <w:szCs w:val="28"/>
                        </w:rPr>
                        <w:t xml:space="preserve">5. INFORMACJE DODATKOW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5715000" cy="800100"/>
                <wp:effectExtent l="38100" t="38100" r="3873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5.1. Struktura demograficzna mieszkańc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9.3pt;width:44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5.1. Struktura demograficzna mieszkańcó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dzień 31 grudnia 2012 r. gminę Poniec zamieszkiwało </w:t>
      </w:r>
      <w:r>
        <w:rPr>
          <w:b/>
          <w:sz w:val="26"/>
          <w:szCs w:val="26"/>
        </w:rPr>
        <w:t>8.130 mieszkańców,</w:t>
      </w:r>
      <w:r>
        <w:rPr>
          <w:sz w:val="26"/>
          <w:szCs w:val="26"/>
        </w:rPr>
        <w:t xml:space="preserve"> w porównaniu ze stanem na dzień 31 grudnia 2011 r., liczba mieszkańców zwiększyła się o 6 osób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Liczba mieszkańców w poszczególnych miejscowościach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wg stanu na dzień 31 grudnia 2012  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1"/>
        <w:jc w:val="left"/>
        <w:rPr>
          <w:b w:val="false"/>
          <w:b w:val="false"/>
          <w:lang w:val="de-DE"/>
        </w:rPr>
      </w:pPr>
      <w:r>
        <w:rPr>
          <w:b w:val="false"/>
          <w:lang w:val="de-DE"/>
        </w:rPr>
        <w:t>Tabela nr 25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631"/>
        <w:gridCol w:w="2255"/>
        <w:gridCol w:w="1893"/>
        <w:gridCol w:w="2014"/>
      </w:tblGrid>
      <w:tr>
        <w:trPr>
          <w:trHeight w:val="5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owoś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osó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gółe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 ty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ężczyźn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 ty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biety</w:t>
            </w:r>
          </w:p>
        </w:tc>
      </w:tr>
      <w:tr>
        <w:trPr>
          <w:trHeight w:val="2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ączyla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1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gdank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2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arkow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rzewce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</w:tr>
      <w:tr>
        <w:trPr>
          <w:trHeight w:val="1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ęczy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</w:tr>
      <w:tr>
        <w:trPr>
          <w:trHeight w:val="2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ęczynk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nciszkow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dzisk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2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iszew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pani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1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ęka Mał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2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ęka Wielk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iejew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chci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nie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8</w:t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kosow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rbinow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>
          <w:trHeight w:val="2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urkow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miłow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</w:tr>
      <w:tr>
        <w:trPr>
          <w:trHeight w:val="1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odozew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szkow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2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łostk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w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wad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Żytowieck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</w:tr>
      <w:tr>
        <w:trPr>
          <w:trHeight w:val="148" w:hRule="atLeast"/>
          <w:cantSplit w:val="true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ze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9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13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0" w:hanging="0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Ludność zameldowana w Gminie Poniec na pobyt stały w podziale na sołectwa wg gminnej ewidencji ludności. </w:t>
      </w:r>
    </w:p>
    <w:p>
      <w:pPr>
        <w:sectPr>
          <w:footerReference w:type="default" r:id="rId3"/>
          <w:type w:val="nextPage"/>
          <w:pgSz w:w="11906" w:h="16838"/>
          <w:pgMar w:left="1260" w:right="1106" w:gutter="0" w:header="0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Liczba mieszkańców w poszczególnych miejscowościach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w wieku do 12 lat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g stanu na dzień 31 grudnia 2012 r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de-DE"/>
        </w:rPr>
      </w:r>
    </w:p>
    <w:p>
      <w:pPr>
        <w:pStyle w:val="Heading1"/>
        <w:jc w:val="left"/>
        <w:rPr>
          <w:b w:val="false"/>
          <w:b w:val="false"/>
          <w:i/>
          <w:i/>
          <w:lang w:val="de-DE"/>
        </w:rPr>
      </w:pPr>
      <w:r>
        <w:rPr>
          <w:b w:val="false"/>
          <w:i/>
          <w:lang w:val="de-DE"/>
        </w:rPr>
        <w:t>Tabela nr 26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tbl>
      <w:tblPr>
        <w:tblW w:w="141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842"/>
        <w:gridCol w:w="824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1868"/>
      </w:tblGrid>
      <w:tr>
        <w:trPr>
          <w:trHeight w:val="43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owość</w:t>
            </w:r>
          </w:p>
        </w:tc>
        <w:tc>
          <w:tcPr>
            <w:tcW w:w="9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k urodze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zem</w:t>
            </w:r>
          </w:p>
        </w:tc>
      </w:tr>
      <w:tr>
        <w:trPr>
          <w:trHeight w:val="2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nie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7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w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wad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szkow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</w:tr>
      <w:tr>
        <w:trPr>
          <w:trHeight w:val="1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iszew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</w:tr>
      <w:tr>
        <w:trPr>
          <w:trHeight w:val="2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chci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ęczy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</w:tr>
      <w:tr>
        <w:trPr>
          <w:trHeight w:val="1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ęczyn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miłow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arkow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>
          <w:trHeight w:val="1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nciszkow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zew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</w:tr>
      <w:tr>
        <w:trPr>
          <w:trHeight w:val="3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Żytowieck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dzisk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ęka Mał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>
          <w:trHeight w:val="1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iejew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kosow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ączyla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odozew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</w:tr>
      <w:tr>
        <w:trPr>
          <w:trHeight w:val="1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ęka Wiel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</w:t>
            </w:r>
          </w:p>
        </w:tc>
      </w:tr>
      <w:tr>
        <w:trPr>
          <w:trHeight w:val="2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gdank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</w:tr>
      <w:tr>
        <w:trPr>
          <w:trHeight w:val="2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pan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rbinow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</w:tr>
      <w:tr>
        <w:trPr>
          <w:trHeight w:val="2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urkow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łostk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2 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GÓŁE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Ludność zameldowana w Gminie Poniec na pobyt stały w podziale na sołectwa wg gminnej ewidencji ludności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0" w:after="0"/>
        <w:ind w:left="720" w:hanging="720"/>
        <w:jc w:val="center"/>
        <w:rPr/>
      </w:pPr>
      <w:r>
        <w:rPr>
          <w:b/>
          <w:sz w:val="26"/>
          <w:szCs w:val="26"/>
        </w:rPr>
        <w:t>Struktura mieszkańców wg pozostałych grup wiekowych</w:t>
      </w:r>
    </w:p>
    <w:p>
      <w:pPr>
        <w:pStyle w:val="NormalnyWeb"/>
        <w:spacing w:before="0" w:after="0"/>
        <w:ind w:left="720" w:hanging="720"/>
        <w:jc w:val="center"/>
        <w:rPr/>
      </w:pPr>
      <w:r>
        <w:rPr>
          <w:b/>
          <w:sz w:val="26"/>
          <w:szCs w:val="26"/>
        </w:rPr>
        <w:t>wg stanu na dzień 31 grudnia 2012 r.</w:t>
      </w:r>
    </w:p>
    <w:p>
      <w:pPr>
        <w:pStyle w:val="NormalnyWeb"/>
        <w:spacing w:before="0" w:after="0"/>
        <w:ind w:left="720" w:hanging="72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Heading1"/>
        <w:jc w:val="left"/>
        <w:rPr>
          <w:b w:val="false"/>
          <w:b w:val="false"/>
          <w:lang w:val="de-DE"/>
        </w:rPr>
      </w:pPr>
      <w:r>
        <w:rPr>
          <w:b w:val="false"/>
          <w:lang w:val="de-DE"/>
        </w:rPr>
        <w:t>Tabela nr 27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1988"/>
        <w:gridCol w:w="1988"/>
        <w:gridCol w:w="2131"/>
      </w:tblGrid>
      <w:tr>
        <w:trPr>
          <w:trHeight w:val="98" w:hRule="atLeast"/>
          <w:cantSplit w:val="true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tLeast" w:line="158" w:before="0" w:after="0"/>
              <w:rPr/>
            </w:pPr>
            <w:r>
              <w:rPr>
                <w:b/>
                <w:bCs/>
              </w:rPr>
              <w:t>Grupa  wiekowa</w:t>
            </w:r>
            <w:r>
              <w:rPr>
                <w:b/>
              </w:rPr>
              <w:t xml:space="preserve">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tLeast" w:line="158" w:before="0" w:after="0"/>
              <w:jc w:val="center"/>
              <w:rPr/>
            </w:pPr>
            <w:r>
              <w:rPr>
                <w:b/>
                <w:bCs/>
              </w:rPr>
              <w:t>Razem</w:t>
            </w:r>
            <w:r>
              <w:rPr>
                <w:b/>
              </w:rPr>
              <w:t xml:space="preserve"> 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tLeast" w:line="158" w:before="0" w:after="0"/>
              <w:jc w:val="center"/>
              <w:rPr/>
            </w:pPr>
            <w:r>
              <w:rPr>
                <w:b/>
                <w:bCs/>
              </w:rPr>
              <w:t>W tym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7" w:hRule="atLeast"/>
          <w:cantSplit w:val="true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tLeast" w:line="157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tLeast" w:line="157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</w:tc>
      </w:tr>
      <w:tr>
        <w:trPr>
          <w:trHeight w:val="18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3 – 15 la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17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16 – 18 lat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18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19 – 24 lat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7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61</w:t>
            </w:r>
          </w:p>
        </w:tc>
      </w:tr>
      <w:tr>
        <w:trPr>
          <w:trHeight w:val="18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5 – 30 la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7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31 – 45 lat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7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902</w:t>
            </w:r>
          </w:p>
        </w:tc>
      </w:tr>
      <w:tr>
        <w:trPr>
          <w:trHeight w:val="18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46 – 55 lat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17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56 – 60 lat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18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61 – 65 lat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18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66 – 70 lat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17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71 – 80 lat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18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81 – 90 lat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17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powyżej 90 lat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5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2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Ludność zameldowana w Gminie Poniec na pobyt stały w podziale na sołectwa wg gminnej ewidencji ludności.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powyższych danych (tab. 25) wynika, iż gminę Poniec zamieszkuje 8.130 osób, z czego 2.955 osoby to ludność zamieszkała w Poniecu – co stanowi 36,3 % populacji gminy – w tym mężczyzn 1.407 osób (tj. 35,2 % ogółu mężczyzn w gminie) a kobiet 1.548 osoby (tj. 37,4 % ogółu kobiet w gminie), natomiast na terenie pozostałych miejscowości gminy zamieszkuje łącznie 5.175 osób – w tym mężczyzn 2.588 a kobiet 2.587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715000" cy="800100"/>
                <wp:effectExtent l="38100" t="38100" r="38735" b="387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5.2. Wierzytelności przysługujące gminie Poniec wg stanu na 31.12.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85pt;width:44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5.2. Wierzytelności przysługujące gminie Poniec wg stanu na 31.12.20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rtość wierzytelności wg stanu na dzień 31 grudnia 2012 roku, w którym informacja jest sporządzana oraz stan na dzień 31 grudnia 2011 roku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Informacją niniejszą objęto dane na temat wierzytelności w zakresie podatków i opłat lokalnych przysługujących Gminie Poniec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ne uzyskano z Referatu Budżetowo – Podatkowego Urzędu Miejskiego w Poniecu oraz Zakładu Gospodarki Komunalnej i Mieszkaniowej w Poniec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26"/>
          <w:szCs w:val="26"/>
          <w:lang w:val="de-DE"/>
        </w:rPr>
      </w:pPr>
      <w:r>
        <w:rPr>
          <w:bCs/>
          <w:i/>
          <w:sz w:val="26"/>
          <w:szCs w:val="26"/>
          <w:lang w:val="de-DE"/>
        </w:rPr>
        <w:t>Tabela nr 28</w:t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sz w:val="26"/>
          <w:szCs w:val="26"/>
          <w:lang w:val="de-DE"/>
        </w:rPr>
      </w:pPr>
      <w:r>
        <w:rPr>
          <w:bCs/>
          <w:i/>
          <w:sz w:val="26"/>
          <w:szCs w:val="26"/>
          <w:lang w:val="de-DE"/>
        </w:rPr>
      </w:r>
    </w:p>
    <w:tbl>
      <w:tblPr>
        <w:tblW w:w="92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1883"/>
        <w:gridCol w:w="1711"/>
        <w:gridCol w:w="1798"/>
        <w:gridCol w:w="1687"/>
        <w:gridCol w:w="1555"/>
      </w:tblGrid>
      <w:tr>
        <w:trPr>
          <w:trHeight w:val="6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p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de-DE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wierzytelnośc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zi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%]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1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ieruchomośc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ob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iz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73.4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76.7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04,5</w:t>
            </w:r>
          </w:p>
        </w:tc>
      </w:tr>
      <w:tr>
        <w:trPr>
          <w:trHeight w:val="43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ob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aw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12.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9.5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3,2</w:t>
            </w:r>
          </w:p>
        </w:tc>
      </w:tr>
      <w:tr>
        <w:trPr>
          <w:trHeight w:val="21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5.5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6.3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41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odate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roln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ob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iz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2.5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3.9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04,3</w:t>
            </w:r>
          </w:p>
        </w:tc>
      </w:tr>
      <w:tr>
        <w:trPr>
          <w:trHeight w:val="43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ob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aw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8.4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,5</w:t>
            </w:r>
          </w:p>
        </w:tc>
      </w:tr>
      <w:tr>
        <w:trPr>
          <w:trHeight w:val="21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0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2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</w:tr>
      <w:tr>
        <w:trPr>
          <w:trHeight w:val="2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leśn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0,2</w:t>
            </w:r>
          </w:p>
        </w:tc>
      </w:tr>
      <w:tr>
        <w:trPr>
          <w:trHeight w:val="2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 tytułu dzierżaw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0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.8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6,6</w:t>
            </w:r>
          </w:p>
        </w:tc>
      </w:tr>
      <w:tr>
        <w:trPr>
          <w:trHeight w:val="4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 tytułu sprzedaż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składników majątkowy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7.4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.8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 tytułu opłat z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 przekształce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użytkowania wieczysteg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0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2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1,9</w:t>
            </w:r>
          </w:p>
        </w:tc>
      </w:tr>
      <w:tr>
        <w:trPr>
          <w:trHeight w:val="2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leżności od najemc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okali mieszkalny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2.8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1.2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</w:tr>
      <w:tr>
        <w:trPr>
          <w:trHeight w:val="1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leżności od najemc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Lokali użytkowy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6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.5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1,4</w:t>
            </w:r>
          </w:p>
        </w:tc>
      </w:tr>
      <w:tr>
        <w:trPr>
          <w:trHeight w:val="109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rzytelności ogółem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.8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.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dsumowani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formacja dostępna jest w Internecie na stronie Gminy Poniec www.poniec.pl oraz w siedzibie Urzędu Miejskiego w Poniecu ul. Rynek 24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Informację o stanie mienia komunalnego wg stanu na 31.12.2012  r. sporządził Krystian Juśkiewicz Inspektor ds. Gospodarki Gruntami, Mienia Komunalnego, Gospodarki Komunalnej i Lokalowej wykorzystując dokumentację źródłową jednostek organizacyjnych Gminy Poniec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INFORMACJA O STANIE MIENIA KOMUNALNEGO GMINY PONIEC – 2013</w:t>
    </w:r>
  </w:p>
  <w:p>
    <w:pPr>
      <w:pStyle w:val="Foo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Footer"/>
      <w:jc w:val="center"/>
      <w:rPr/>
    </w:pPr>
    <w:r>
      <w:rPr/>
      <w:t xml:space="preserve"> </w:t>
    </w:r>
    <w:r>
      <w:rPr/>
      <w:drawing>
        <wp:inline distT="0" distB="0" distL="0" distR="0">
          <wp:extent cx="238125" cy="271145"/>
          <wp:effectExtent l="0" t="0" r="0" b="0"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sz w:val="22"/>
        <w:szCs w:val="22"/>
      </w:rPr>
      <w:t>INFORMACJA O STANIE MIENIA KOMUNALNEGO GMINY PONIEC – 2013</w:t>
    </w:r>
  </w:p>
  <w:p>
    <w:pPr>
      <w:pStyle w:val="Foo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Footer"/>
      <w:jc w:val="center"/>
      <w:rPr/>
    </w:pPr>
    <w:r>
      <w:rPr/>
      <w:t xml:space="preserve"> </w:t>
    </w:r>
    <w:r>
      <w:rPr/>
      <w:drawing>
        <wp:inline distT="0" distB="0" distL="0" distR="0">
          <wp:extent cx="238125" cy="27114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sz w:val="22"/>
        <w:szCs w:val="22"/>
      </w:rPr>
      <w:t>INFORMACJA O STANIE MIENIA KOMUNALNEGO GMINY PONIEC – 2013</w:t>
    </w:r>
  </w:p>
  <w:p>
    <w:pPr>
      <w:pStyle w:val="Foo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Footer"/>
      <w:jc w:val="center"/>
      <w:rPr/>
    </w:pPr>
    <w:r>
      <w:rPr/>
      <w:t xml:space="preserve"> </w:t>
    </w:r>
    <w:r>
      <w:rPr/>
      <w:drawing>
        <wp:inline distT="0" distB="0" distL="0" distR="0">
          <wp:extent cx="238125" cy="271145"/>
          <wp:effectExtent l="0" t="0" r="0" b="0"/>
          <wp:docPr id="2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color w:val="000000"/>
      <w:sz w:val="24"/>
      <w:szCs w:val="24"/>
    </w:rPr>
  </w:style>
  <w:style w:type="character" w:styleId="WW8Num11z1">
    <w:name w:val="WW8Num11z1"/>
    <w:qFormat/>
    <w:rPr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24:00Z</dcterms:created>
  <dc:creator>Jacek</dc:creator>
  <dc:description/>
  <cp:keywords/>
  <dc:language>en-US</dc:language>
  <cp:lastModifiedBy>Jacek</cp:lastModifiedBy>
  <cp:lastPrinted>2013-03-14T14:26:00Z</cp:lastPrinted>
  <dcterms:modified xsi:type="dcterms:W3CDTF">2013-03-14T14:03:00Z</dcterms:modified>
  <cp:revision>290</cp:revision>
  <dc:subject/>
  <dc:title/>
</cp:coreProperties>
</file>