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80"/>
        <w:gridCol w:w="230"/>
        <w:gridCol w:w="110"/>
        <w:gridCol w:w="12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230"/>
        <w:gridCol w:w="340"/>
        <w:gridCol w:w="110"/>
        <w:gridCol w:w="110"/>
        <w:gridCol w:w="120"/>
        <w:gridCol w:w="220"/>
        <w:gridCol w:w="230"/>
        <w:gridCol w:w="570"/>
        <w:gridCol w:w="110"/>
        <w:gridCol w:w="230"/>
        <w:gridCol w:w="230"/>
        <w:gridCol w:w="220"/>
        <w:gridCol w:w="340"/>
        <w:gridCol w:w="230"/>
        <w:gridCol w:w="110"/>
        <w:gridCol w:w="230"/>
        <w:gridCol w:w="570"/>
        <w:gridCol w:w="220"/>
        <w:gridCol w:w="340"/>
        <w:gridCol w:w="230"/>
        <w:gridCol w:w="340"/>
        <w:gridCol w:w="340"/>
        <w:gridCol w:w="230"/>
        <w:gridCol w:w="220"/>
        <w:gridCol w:w="230"/>
        <w:gridCol w:w="110"/>
        <w:gridCol w:w="460"/>
        <w:gridCol w:w="110"/>
        <w:gridCol w:w="230"/>
        <w:gridCol w:w="220"/>
        <w:gridCol w:w="230"/>
        <w:gridCol w:w="450"/>
        <w:gridCol w:w="230"/>
        <w:gridCol w:w="340"/>
        <w:gridCol w:w="110"/>
        <w:gridCol w:w="10"/>
        <w:gridCol w:w="220"/>
        <w:gridCol w:w="230"/>
        <w:gridCol w:w="110"/>
        <w:gridCol w:w="230"/>
        <w:gridCol w:w="230"/>
        <w:gridCol w:w="560"/>
        <w:gridCol w:w="230"/>
      </w:tblGrid>
      <w:tr>
        <w:trPr>
          <w:trHeight w:val="57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uchwały Rady Miejskiej w Poniecu nr XXVII/216/2013 z dnia 22 marca 2013 r.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loletnia Prognoza Finansowa – wykaz zmian</w:t>
            </w:r>
          </w:p>
        </w:tc>
        <w:tc>
          <w:tcPr>
            <w:tcW w:w="794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30 75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28 75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17 34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3 17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5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52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17 34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3 17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40 2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38 2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99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4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3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3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58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83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46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1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7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04 73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79 73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22 9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02 9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57 6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37 6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2 6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82 6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5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5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10 5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90 5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5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17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17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12 8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02 8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4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03 3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93 3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3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3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93 6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3 6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2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9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9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82 1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072 1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67 22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57 22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9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9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847 2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7 2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9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49 0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39 0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2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73 3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263 3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4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90 4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80 4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29 6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19 6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991 4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81 4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9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70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3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3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8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18 2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8 2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60" w:hRule="exact"/>
        </w:trPr>
        <w:tc>
          <w:tcPr>
            <w:tcW w:w="15360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, w tym:</w:t>
            </w:r>
          </w:p>
        </w:tc>
        <w:tc>
          <w:tcPr>
            <w:tcW w:w="68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 tym: gwarancje i poręczenia podlegające wyłączeniu z limitów spłaty zobowiązań  określonych w art. 243 ust. 3 pkt 2 ustawy z dnia 27 sierpnia 2009 r. o finansach publicznych (Dz. U. Nr 157, poz. 1240, z późn. zm.) lub art. 169 ust. 3 pkt 2 ustawy z dnia 30 czerwca 2005 r. o finansach publicznych (Dz. U. Nr 249, poz. 2104, z późn. zm) )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 tym odsetki i dyskonto określone w art. 243 ust. 1 ustawy lub art. 169 ust. 1 ufp z 2005 r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91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71 2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760 54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2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3 70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57 0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67 0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716 83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52 5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1 6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353 35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42 9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51 9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384 10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8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5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1 616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82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58 1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15 1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53 441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22 7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72 7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56 324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9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12 3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62 3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89 42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10 6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2 1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07 6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99 83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8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9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7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1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52 6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46 5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6 1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71 61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5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9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60 5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60 0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52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96 7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17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20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62 8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4 7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0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4 9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5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42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03 33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72 6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0 6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3 0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3 9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3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6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93 6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70 3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23 27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96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, w tym:</w:t>
            </w:r>
          </w:p>
        </w:tc>
        <w:tc>
          <w:tcPr>
            <w:tcW w:w="68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 tym: gwarancje i poręczenia podlegające wyłączeniu z limitów spłaty zobowiązań  określonych w art. 243 ust. 3 pkt 2 ustawy z dnia 27 sierpnia 2009 r. o finansach publicznych (Dz. U. Nr 157, poz. 1240, z późn. zm.) lub art. 169 ust. 3 pkt 2 ustawy z dnia 30 czerwca 2005 r. o finansach publicznych (Dz. U. Nr 249, poz. 2104, z późn. zm) )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 tym odsetki i dyskonto określone w art. 243 ust. 1 ustawy lub art. 169 ust. 1 ufp z 2005 r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8 5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8 55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9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1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8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2 1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55 4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6 68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39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08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667 22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26 2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0 9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28 6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1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8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47 2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14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2 43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47 11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53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49 0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32 8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6 2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75 6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73 3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61 00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2 35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97 7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890 4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82 7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7 74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9 6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29 64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24 2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5 4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01 8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7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91 4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85 9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5 4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5 5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443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29 2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14 54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26 5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21 07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4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4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04 3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806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96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54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54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0 54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70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70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70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6 83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6 83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6 8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53 3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 75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 75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 75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84 10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84 10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84 10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6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61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61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 82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 82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 82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44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4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 4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32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32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32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 09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 09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 0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9 4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9 42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 4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 36 ustawy o zmianie niektórych ustaw związanych z realizacją ustawy budżetowej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 z dnia 27 sierpnia 2009 r. – Przepisy wprowadzające ustawę o finansach publicznych  (Dz. U. Nr 157, poz. 1240, z późn. zm.) oraz art.  36 ustawy z dnia 7 grudnia 2012 r. o zmianie niektórych ustaw związanych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0 5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70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86 83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83 8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5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3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70 9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5 5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8 87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84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24 3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1 97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1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1 97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6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1 97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2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97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6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8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96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 36 ustawy o zmianie niektórych ustaw związanych z realizacją ustawy budżetowej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 z dnia 27 sierpnia 2009 r. – Przepisy wprowadzające ustawę o finansach publicznych  (Dz. U. Nr 157, poz. 1240, z późn. zm.) oraz art.  36 ustawy z dnia 7 grudnia 2012 r. o zmianie niektórych ustaw związanych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8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8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80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7 4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7 45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2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7 45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1 16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5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1 83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82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4 55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9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0 57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7 8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6 1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4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0 5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20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8 0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42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0 69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64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3 27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8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6 6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08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30 9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8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2 43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53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6 2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0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2 35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97 74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6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5 4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7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5 4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01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4 54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37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3 92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),  w tym na: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kredytów, pożyczek i wykup papierów wartościowych Spłaty kredytów, pożyczek i wykup papierów wartościowych Spłaty kredytów, pożyczek i wykup papierów wartościow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1 3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0 54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0 54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69 6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1 3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 6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37 5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 5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1 7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7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1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19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1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1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0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3 9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3 92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),  w tym na: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kredytów, pożyczek i wykup papierów wartościowych Spłaty kredytów, pożyczek i wykup papierów wartościowych Spłaty kredytów, pożyczek i wykup papierów wartościow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8 55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 20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8 55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4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83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5 46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80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2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+[4.2]+[5]+[1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9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9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6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1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6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2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+[4.2]+[5]+[1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zupełniające dane o długu i jego spłacie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54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zupełniające dane o długu i jego spłacie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54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79" w:hRule="exact"/>
        </w:trPr>
        <w:tc>
          <w:tcPr>
            <w:tcW w:w="15130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 a: po zmianie</w:t>
              <w:br/>
              <w:t xml:space="preserve">                b: zmiana</w:t>
              <w:br/>
              <w:t xml:space="preserve">                c: przed zmian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34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Gmina Poniec</dc:creator>
  <dc:description/>
  <cp:keywords/>
  <dc:language>en-US</dc:language>
  <cp:lastModifiedBy>Gmina Poniec</cp:lastModifiedBy>
  <cp:lastPrinted>2013-03-25T09:49:00Z</cp:lastPrinted>
  <dcterms:modified xsi:type="dcterms:W3CDTF">2013-03-25T08:51:00Z</dcterms:modified>
  <cp:revision>7</cp:revision>
  <dc:subject/>
  <dc:title>Wieloletnia Prognoza Finansowa</dc:title>
</cp:coreProperties>
</file>