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 xml:space="preserve">Uzasadnienie </w:t>
        <w:br/>
      </w:r>
      <w:r>
        <w:rPr/>
        <w:t>do uchwały Nr XXVII/218/2013</w:t>
        <w:br/>
        <w:t>Rady Miejskiej w Poniecu</w:t>
        <w:br/>
        <w:t xml:space="preserve">z dnia 22 marca 2013 r. </w:t>
        <w:br/>
        <w:br/>
      </w:r>
      <w:r>
        <w:rPr>
          <w:rStyle w:val="StrongEmphasis"/>
        </w:rPr>
        <w:t>w sprawie udzielenia pomocy finansowej Powiatowi Gostyńskiem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Zgodnie z art. 10 ust. 2 ustawy z dnia 8 marca 1990 r. o samorządzie gminnym (Dz. U.</w:t>
        <w:br/>
        <w:t xml:space="preserve">z 2001r.  Nr 142 poz. 1591 ze zmianami) gminy, związki międzygminne oraz stowarzyszenia jednostek samorządu terytorialnego mogą sobie wzajemnie bądź innym jednostkom samorządu terytorialnego udzielać pomocy, w tym pomocy finansowej. 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Opracowanie koncepcji rozwoju tras rowerowych na terenie gminy Poniec i powiatu gostyńskiego    ułatwi w przyszłości budowę szlaków i ścieżek rowerowych oraz pozyskanie środków zewnętrznych, w tym z Unii Europejskiej w ramach nowej perspektywy 2014-2020.  Realizacją przedmiotowego projektu zainteresowane są wszystkie samorządy gminne z terenu powiatu gostyńskiego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W celu właściwej realizacji naszego wspólnego projektu, proponuję się podjąć przez rady gmin uchwały o udzieleniu pomocy finansowej Powiatowi Gostyńskiemu oraz zawrzeć porozumienie o partnerstwie z wszystkimi zainteresowanymi. Każdy z samorządów zobowiązuję się do przekazania kwoty 3 000,00 zł na przygotowanie przedmiotowej koncepcji. Następnie samorząd powiatu, w imieniu wszystkich gmin, podpiszę umowę z podmiotem, który zajmie się sporządzeniem niezbędnej dokumentacji projektowej.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onadto planuje się powołać</w:t>
      </w:r>
      <w:r>
        <w:rPr/>
        <w:t xml:space="preserve"> zespół do spraw zarządzania projektem, złożony z przedstawicieli gmin i powiatu. Jego zadaniem będzie konsultowanie, koordynacja i monitoring prac oraz bieżące realizowanie zadań w ramach projektu.</w:t>
      </w:r>
    </w:p>
    <w:p>
      <w:pPr>
        <w:pStyle w:val="TextBody"/>
        <w:suppressAutoHyphens w:val="false"/>
        <w:spacing w:before="0" w:after="120"/>
        <w:rPr/>
      </w:pPr>
      <w:r>
        <w:rPr>
          <w:rStyle w:val="StrongEmphasis"/>
          <w:b w:val="false"/>
          <w:bCs w:val="false"/>
        </w:rPr>
        <w:t>W związku z powyższym podjęcie niniejszej uchwały jest zasadne.</w:t>
      </w:r>
    </w:p>
    <w:sectPr>
      <w:footerReference w:type="default" r:id="rId2"/>
      <w:type w:val="nextPage"/>
      <w:pgSz w:w="11906" w:h="16838"/>
      <w:pgMar w:left="1701" w:right="964" w:gutter="0" w:header="0" w:top="708" w:footer="575" w:bottom="1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75" w:leader="none"/>
        <w:tab w:val="right" w:pos="9212" w:leader="none"/>
      </w:tabs>
      <w:spacing w:lineRule="auto" w:line="288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jc w:val="both"/>
      <w:textAlignment w:val="baseline"/>
    </w:pPr>
    <w:rPr>
      <w:rFonts w:ascii="Arial" w:hAnsi="Arial" w:eastAsia="Arial Unicode MS" w:cs="Mang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Listanumerowana">
    <w:name w:val="Lista numerowana"/>
    <w:basedOn w:val="List"/>
    <w:qFormat/>
    <w:pPr>
      <w:suppressAutoHyphens w:val="false"/>
      <w:ind w:left="360" w:right="0" w:hanging="36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9:00Z</dcterms:created>
  <dc:creator>Gmina Poniec</dc:creator>
  <dc:description/>
  <cp:keywords/>
  <dc:language>en-US</dc:language>
  <cp:lastModifiedBy>UM Poniec</cp:lastModifiedBy>
  <cp:lastPrinted>2013-02-14T12:41:00Z</cp:lastPrinted>
  <dcterms:modified xsi:type="dcterms:W3CDTF">2013-04-03T14:31:00Z</dcterms:modified>
  <cp:revision>7</cp:revision>
  <dc:subject/>
  <dc:title/>
</cp:coreProperties>
</file>