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  <w:br/>
        <w:t xml:space="preserve">do uchwały nr XXVII/220/2013 </w:t>
        <w:br/>
        <w:t xml:space="preserve">Rady Miejskiej w Poniecu </w:t>
      </w:r>
      <w:r>
        <w:rPr>
          <w:b/>
          <w:sz w:val="22"/>
          <w:szCs w:val="22"/>
        </w:rPr>
        <w:t xml:space="preserve">z dnia 22 marca 2013 r. </w:t>
        <w:br/>
        <w:br/>
      </w:r>
      <w:r>
        <w:rPr>
          <w:b/>
          <w:bCs/>
          <w:sz w:val="22"/>
          <w:szCs w:val="22"/>
        </w:rPr>
        <w:t xml:space="preserve">w sprawie </w:t>
      </w:r>
      <w:r>
        <w:rPr>
          <w:bCs/>
          <w:i/>
          <w:sz w:val="22"/>
          <w:szCs w:val="22"/>
        </w:rPr>
        <w:t xml:space="preserve">określenia terminów i sposobu ustalania zaliczkowych wpłat nadwyżki </w:t>
        <w:br/>
        <w:t xml:space="preserve">środków obrotowych dokonywanych przez samorządowe zakłady budżetowe </w:t>
        <w:br/>
        <w:t xml:space="preserve">do budżetu Gminy Poniec oraz sposobu i terminów rocznych rozliczeń </w:t>
        <w:br/>
        <w:t>i dokonywania wpłat do budżetu Gminy Poniec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t>Zgodnie z treścią art. 15 ust. 7 ustawy z dnia 27 sierpnia 2009 roku o finansach publicznych samorządowy zakład budżetowy wpłaca do budżetu jednostki samorządu terytorialnego nadwyżkę środków obrotowych, ustaloną na koniec okresu sprawozdawczego. Jednocześnie art. 16 ust. 2 pkt 5 ustawy z dnia 27 sierpnia 2009 roku o finansach publicznych stanowi, że terminy i sposób ustalania zaliczkowych wpłat nadwyżki środków obrotowych dokonywanych przez zakład do budżetu jednostki samorządu terytorialnego oraz sposób i terminy rocznych rozliczeń i dokonywania wpłat do budżetu określa organ stanowiący jednostki samorządu terytorial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dotyczy samorządowych zakładów budżetowych, które już istnieją, a nie nowopowstają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jście w życie uchwały nie wywołuje skut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Gmina Poniec</dc:creator>
  <dc:description/>
  <cp:keywords/>
  <dc:language>en-US</dc:language>
  <cp:lastModifiedBy>UM Poniec</cp:lastModifiedBy>
  <cp:lastPrinted>2013-03-25T10:40:00Z</cp:lastPrinted>
  <dcterms:modified xsi:type="dcterms:W3CDTF">2013-04-03T14:33:00Z</dcterms:modified>
  <cp:revision>7</cp:revision>
  <dc:subject/>
  <dc:title/>
</cp:coreProperties>
</file>