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</w:t>
        <w:br/>
        <w:t xml:space="preserve">do uchwały  nr XXVII/221/2013 </w:t>
        <w:br/>
        <w:t xml:space="preserve">Rady Miejskiej w Poniecu </w:t>
        <w:br/>
        <w:t xml:space="preserve">z dnia 22 marca 2013 roku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rządzenia wyborów sołtysa wsi Waszkow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>W związku z rezygnacją Pani Stanisławy Kowalskiej z funkcji sołtysa wsi Waszkowo do właściwości Rady, zgodnie ze statutem sołectwa należy zarządzenie w drodze uchwały wyborów uzupełniając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niniejszej uchwale określa się miejsce, dzień i godzinę zebrania oraz wyznacza przewodniczącego zebrania spośród radnych Rady Miejskiej w Ponie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1:00Z</dcterms:created>
  <dc:creator>UM Poniec</dc:creator>
  <dc:description/>
  <cp:keywords/>
  <dc:language>en-US</dc:language>
  <cp:lastModifiedBy>UM Poniec</cp:lastModifiedBy>
  <cp:lastPrinted>2013-03-26T10:47:00Z</cp:lastPrinted>
  <dcterms:modified xsi:type="dcterms:W3CDTF">2013-04-03T14:35:00Z</dcterms:modified>
  <cp:revision>15</cp:revision>
  <dc:subject/>
  <dc:title/>
</cp:coreProperties>
</file>