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o uchwały nr  XXVII/225/2013  </w:t>
        <w:br/>
        <w:t xml:space="preserve">Rady Miejskiej w Poniecu z dnia 22 marca 2013 </w:t>
        <w:br/>
        <w:br/>
        <w:t xml:space="preserve">w sprawie </w:t>
      </w:r>
      <w:r>
        <w:rPr>
          <w:i/>
        </w:rPr>
        <w:t>nieodpłatnego przekazania prawa własności nieruchomości zabudowanej  oznaczonej w ewidencji gruntów jako działka nr 1188/4 położonej w obrębie miasta Poniec  na rzecz Gminnego Centrum Kultury Sportu Turystyki i Rekreacji w Poniec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owa nieruchomość stanowi własność Gminy Poniec. Dotychczasowe użytkowanie nieruchomości bliżej opisanej w </w:t>
      </w:r>
      <w:r>
        <w:rPr>
          <w:color w:val="000000"/>
        </w:rPr>
        <w:t>§ 1 niniejszej uchwały wykorzystywane było jako budynek mieszkalny. Nieodpłatne przekazanie na rzecz Gminnego Centrum Kultury Sportu Turystyki i Rekreacji ma na celu zagospodarowanie nieruchomości zabudowanej na pomieszczenia administracyjno – biurowe oraz na wszelkiego rodzaju prowadzenie sekcji związanych z działalnością kulturaln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 podjęcie uchwały jest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9:00Z</dcterms:created>
  <dc:creator>Rada</dc:creator>
  <dc:description/>
  <cp:keywords/>
  <dc:language>en-US</dc:language>
  <cp:lastModifiedBy>UM Poniec</cp:lastModifiedBy>
  <dcterms:modified xsi:type="dcterms:W3CDTF">2013-04-03T14:36:00Z</dcterms:modified>
  <cp:revision>5</cp:revision>
  <dc:subject/>
  <dc:title/>
</cp:coreProperties>
</file>