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planowaną zmianą częstotliwości odbioru odpadów z nieruchomości niezamieszkałych niezbędna jest zmiana uchwały </w:t>
      </w:r>
      <w:r>
        <w:rPr>
          <w:bCs/>
        </w:rPr>
        <w:t>Nr XXVI/213/2013 Rady Miejskiej w Poniecu z dnia 31 stycznia 2013 roku w sprawie regulaminu utrzymania czystości i porządku na terenie Gminy Poniec w § 17 ust 3 pkt 1. Projekt uchwały został zaopiniowany pozytywnie przez Państwowego Powiatowego Inspektora Sanitarnego w Gostyniu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6:00Z</dcterms:created>
  <dc:creator>UM Poniec</dc:creator>
  <dc:description/>
  <cp:keywords/>
  <dc:language>en-US</dc:language>
  <cp:lastModifiedBy>UM Poniec</cp:lastModifiedBy>
  <cp:lastPrinted>2013-04-08T08:27:00Z</cp:lastPrinted>
  <dcterms:modified xsi:type="dcterms:W3CDTF">2013-04-09T10:51:00Z</dcterms:modified>
  <cp:revision>16</cp:revision>
  <dc:subject/>
  <dc:title/>
</cp:coreProperties>
</file>