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XXVIII/227/2013 Rady Miejskiej w Poniecu z dnia 5 kwietnia 2013 roku w sprawie </w:t>
      </w:r>
      <w:r>
        <w:rPr>
          <w:b/>
        </w:rPr>
        <w:t>sprzedaży nieruchomości zabudowanej, położonej w miejscowości Waszkowo, oznaczonej geodezyjnie jako działka 60/2, stanowiącej własność Gminy Po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eruchomość zabudowana przewidziana do sprzedaży jest zagospodarowana pod sklep spożywczy. W związku ze zgłaszanym zainteresowaniem nabyciem przedmiotowej działki przez dotychczasowego dzierżawcę nieruchomość przeznacza się do sprzedaży w celu uzyskania przez Gminę Poniec  wpływu dochodów z tyt. sprzedaży do budżetu gminy Poniec oraz uregulowanie stanu prawnego przedmiotowej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UM Poniec</cp:lastModifiedBy>
  <cp:lastPrinted>2013-04-03T08:34:00Z</cp:lastPrinted>
  <dcterms:modified xsi:type="dcterms:W3CDTF">2013-04-09T10:52:00Z</dcterms:modified>
  <cp:revision>39</cp:revision>
  <dc:subject/>
  <dc:title/>
</cp:coreProperties>
</file>