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V przetargu ustnego nieograniczonego na sprzedaż </w:t>
      </w:r>
      <w:r>
        <w:rPr>
          <w:color w:val="000000"/>
        </w:rPr>
        <w:t>nieruchomości niezabudowanej położonych  w Poniecu –  na terenie nowego osiedla domów jednorodzinnych oznaczonych jako działki ewidencyjne nr: Dz. Nr 1193/2, Dz. Nr 1193/3, Dz. Nr 1193/4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07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>
          <w:bCs/>
        </w:rPr>
      </w:pPr>
      <w:r>
        <w:rPr>
          <w:bCs/>
        </w:rPr>
        <w:t>z dnia 22 kwietnia 201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V PRZETARG USTNY NIEOGRANICZONY NA SPRZEDAŻ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 xml:space="preserve">Dz. Nr 1193/2, Dz. Nr 1193/3, Dz. Nr 1193/4. </w:t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V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V/110/2011 Rady Miejskiej w Poniecu z dnia 29 grudnia 2011 r.                w sprawie sprzedaży nieruchomości niezabudowanych, położonych w Poniecu rejon ulicy Rydzyńskiej i Dębowej stanowiące własnośc Gminy Ponie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200/2013 Burmistrza Ponieca z dnia 27 lutego2013 r. </w:t>
      </w:r>
      <w:r>
        <w:rPr>
          <w:bCs/>
        </w:rPr>
        <w:t>w sprawie ogłoszenia wykazu nieruchomości niezabudowanych  położonych w Poniecu, przeznaczonych do sprzedaży w trybie przetargu ustnego nieograniczonego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chwała nr XXIV/194/2012 Rady Miejskiej w Poniecu z dnia 7 grudnia 2012 r.             w sprawie zmiany Uchwały nr XIV/110/2011 Rady Miejskiej w Poniecu z dnia 29 grudnia 2011 r. w sprawie sprzedaży nieruchomości niezabudowanych, położonych           w Poniecu rejon ulic Rydzyńskiej i Dębowej stanowiące własność Gminy Poniec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Zarządzenie Nr 207/2013 Burmistrza Ponieca z dnia 22 kwietnia 2013 r. w sprawie ogłoszenia przetargu ustnego nieograniczonego na sprzedaż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200/2013 Burmistrza Ponieca z dnia 27 lutego 2013 roku w sprawie ogłoszenia wykazu nieruchomości niezabudowanych położonych w Poniecu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200/2013 Burmistrza Ponieca z dnia 27 lutego 2013  r. </w:t>
      </w:r>
      <w:r>
        <w:rPr>
          <w:bCs/>
        </w:rPr>
        <w:t>w sprawie ogłoszenia wykazu nieruchomości niezabudowanych  położonych w Poniecu, przeznaczonych do sprzedaży w trybie przetargu ustnego nieograniczonego</w:t>
      </w:r>
    </w:p>
    <w:p>
      <w:pPr>
        <w:pStyle w:val="Normal"/>
        <w:numPr>
          <w:ilvl w:val="0"/>
          <w:numId w:val="16"/>
        </w:numPr>
        <w:rPr/>
      </w:pPr>
      <w:r>
        <w:rPr/>
        <w:t>zapoznania się z zarządzeniem Nr 207/2013</w:t>
      </w:r>
      <w:r>
        <w:rPr>
          <w:color w:val="000000"/>
        </w:rPr>
        <w:t xml:space="preserve"> Burmistrza Ponieca z dnia 22 kwietnia 2013 r. w sprawie ogłoszenia  przetargu ustnego nieograniczonego na sprzedaż nieruchomości gruntowych położonych na terenie nowego osiedla domów jednorodzinnych w Ponie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2:00Z</dcterms:created>
  <dc:creator>Jacek</dc:creator>
  <dc:description/>
  <cp:keywords/>
  <dc:language>en-US</dc:language>
  <cp:lastModifiedBy>Jacek</cp:lastModifiedBy>
  <dcterms:modified xsi:type="dcterms:W3CDTF">2013-04-22T13:13:00Z</dcterms:modified>
  <cp:revision>2</cp:revision>
  <dc:subject/>
  <dc:title/>
</cp:coreProperties>
</file>