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08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2 kwiet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anie w użytkowanie wieczyste nieruchomości niezabudowanych położonych na terenie nowego osiedla domów jednorodzinnych w Poniecu obręb ulicy Rydzyńskiej i Dębowej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36"/>
        <w:gridCol w:w="1364"/>
        <w:gridCol w:w="1080"/>
        <w:gridCol w:w="1152"/>
        <w:gridCol w:w="396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nimaln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ąpienie       w PLN (nett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1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ddanie w użytkowanie wieczyste następuje za 15 % ceny gruntu osiągniętej w przetargu do której doliczony zostanie podatek VAT w wysokości 23%. Cena nabycia płatna jest przed podpisaniem umowy notarialnej najpóźniej w dniu jej zawarcia.  Do ceny sprzedaży zostaną doliczone  koszty dokumentacji geodezyjnej  w kwocie 1150,00 zł + podatek VAT 23% oraz koszty wyceny nieruchomości w kwocie 20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. Użytkownik wieczysty zobowiązany będzie do wnoszenia 1% ceny gruntu osiągniętej w przetargu oraz należny podatek VAT, płatnej do 31 marca każdego roku, począwszy od 2014 r.  Warunkiem zmiany wysokości opłaty rocznej jest aktualizacja ceny gruntu, zgodnie z obowiązującymi przepisami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199/2013 Burmistrza Ponieca z dnia 27 lutego 2013  roku w sprawie ogłoszenia wykazu nieruchomości niezabudowanych położonych w Poniecu, przeznaczonych do oddania w użytkowanie wieczyste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e postąpienie nie mniej niż 1 % ceny wywoławczej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3 czerwc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7 czerwc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12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12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12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12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7:00Z</dcterms:created>
  <dc:creator>Jacek</dc:creator>
  <dc:description/>
  <cp:keywords/>
  <dc:language>en-US</dc:language>
  <cp:lastModifiedBy>Jacek</cp:lastModifiedBy>
  <dcterms:modified xsi:type="dcterms:W3CDTF">2013-04-22T13:17:00Z</dcterms:modified>
  <cp:revision>2</cp:revision>
  <dc:subject/>
  <dc:title/>
</cp:coreProperties>
</file>