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smallCaps/>
          <w:color w:val="000000"/>
        </w:rPr>
        <w:t>Poniec 26.04.2013 r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sz w:val="24"/>
          <w:szCs w:val="24"/>
        </w:rPr>
        <w:t>GP.6733.10.2013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Z A W I A D O M I E N I 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BURMISTRZA PONIECA</w:t>
      </w:r>
    </w:p>
    <w:p>
      <w:pPr>
        <w:pStyle w:val="Normal"/>
        <w:jc w:val="center"/>
        <w:rPr>
          <w:smallCaps/>
          <w:color w:val="000000"/>
        </w:rPr>
      </w:pPr>
      <w:r>
        <w:rPr>
          <w:b/>
          <w:bCs/>
          <w:smallCaps/>
          <w:color w:val="000000"/>
        </w:rPr>
        <w:t>o wszczęciu postępowania administracyjnego</w:t>
      </w:r>
      <w:r>
        <w:rPr>
          <w:smallCaps/>
          <w:color w:val="000000"/>
        </w:rPr>
        <w:t> 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both"/>
        <w:rPr/>
      </w:pPr>
      <w:r>
        <w:rPr/>
        <w:t xml:space="preserve">Zgodnie z art. 61 § 1 i § 4 Kodeksu postępowania administracyjnego - ustawa z dnia 14.06.1960 (tekst jednolity Dz.U. z 2000 r. nr 98, poz. 1071 z późniejszymi zmianami) oraz art. 53 ust. 1 pkt 1 ustawy z dnia 27 marca 2003 r. o planowaniu i zagospodarowaniu przestrzennym (Dz. U. z 2003 r. Nr 80, poz. 717) zawiadamiam, że na wniosek Pana Piotra Grocholewskiego dyrektora Eneos Sp. z o.o. ul. Strzeszyńska 58, 60-479 Poznań Pełnomocnika inwestora ENEA S.A. ul. Górecka 1, 60-201 Poznań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stało wszczęte postępowanie administracyj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lokalizacji inwestycji celu publicznego polegającego na „Budowa kablowej linii oświetlenia drogowego nn 0,23kV” na dz. nr ewid. 120, 136, 139 obręb Rokosowo Gm. Poniec.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              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              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              </w:t>
      </w:r>
    </w:p>
    <w:p>
      <w:pPr>
        <w:pStyle w:val="Normal"/>
        <w:jc w:val="both"/>
        <w:rPr/>
      </w:pPr>
      <w:r>
        <w:rPr>
          <w:smallCaps/>
          <w:color w:val="000000"/>
        </w:rPr>
        <w:t>          </w:t>
      </w:r>
      <w:r>
        <w:rPr/>
        <w:t>W związku z powyższym strony mogą zapoznać się osobiście lub przez pełnomocnika z materiałami dostarczonymi przez wnioskodawcę, dotyczącymi przedmiotowej inwestycji. jednocześnie informuję, że stronom przysługuje prawo czynnego udziału w prowadzonym postępowaniu na każdym etapie, tj. zapoznania się ze zgromadzoną w sprawie dokumentacją, a także składania uwag i wniosków, w Urzędzie Miejskim w Poniecu, 64-125 Poniec ul. Rynek 24, pok nr 09, w godzinach pracy Urzędu.</w:t>
      </w:r>
    </w:p>
    <w:p>
      <w:pPr>
        <w:pStyle w:val="Normal"/>
        <w:jc w:val="both"/>
        <w:rPr>
          <w:color w:val="000000"/>
        </w:rPr>
      </w:pPr>
      <w:r>
        <w:rPr>
          <w:smallCaps/>
          <w:color w:val="000000"/>
        </w:rPr>
        <w:t xml:space="preserve"> 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4954" w:firstLine="709"/>
        <w:jc w:val="both"/>
        <w:rPr>
          <w:b/>
          <w:b/>
        </w:rPr>
      </w:pPr>
      <w:r>
        <w:rPr>
          <w:b/>
        </w:rPr>
        <w:t>Burmistrz Ponieca</w:t>
      </w:r>
    </w:p>
    <w:p>
      <w:pPr>
        <w:pStyle w:val="Normal"/>
        <w:spacing w:lineRule="auto" w:line="360"/>
        <w:ind w:left="5663" w:firstLine="1"/>
        <w:jc w:val="both"/>
        <w:rPr>
          <w:b/>
          <w:b/>
        </w:rPr>
      </w:pPr>
      <w:r>
        <w:rPr>
          <w:b/>
        </w:rPr>
        <w:t>/-/ Jacek Wid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0:00Z</dcterms:created>
  <dc:creator>Urząd Miasta</dc:creator>
  <dc:description/>
  <cp:keywords/>
  <dc:language>en-US</dc:language>
  <cp:lastModifiedBy>danielz</cp:lastModifiedBy>
  <cp:lastPrinted>2009-12-16T11:29:00Z</cp:lastPrinted>
  <dcterms:modified xsi:type="dcterms:W3CDTF">2013-04-26T08:39:00Z</dcterms:modified>
  <cp:revision>37</cp:revision>
  <dc:subject/>
  <dc:title>PONIEC 22 </dc:title>
</cp:coreProperties>
</file>