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12/2013</w:t>
        <w:br/>
        <w:t>Burmistrza Ponieca</w:t>
        <w:br/>
        <w:t xml:space="preserve">z dnia 7 maja 2013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 wsi  Janiszewo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14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38249/2</w:t>
            </w:r>
            <w:r>
              <w:rPr/>
              <w:t xml:space="preserve">, położona w obrębie wsi  Janiszewo, gmina Poniec, o powierzchni            </w:t>
            </w:r>
            <w:r>
              <w:rPr>
                <w:b/>
              </w:rPr>
              <w:t>4.4000 ha.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Dojazd i dojscie  nieruchomości jest zadowalające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W projektowanych drogach 13KDI, 12HDd i 10KDI brak uzbrojenia, najbliższy rejon lokalizacji urządzeń infrastruktury technicznej to ul. Rydzyńs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1.044.56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dium   104.456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e postąpienie  nie mniej niż  10.446 zł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4 lipc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31 lipca 2013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3:00Z</dcterms:created>
  <dc:creator>Jacek</dc:creator>
  <dc:description/>
  <cp:keywords/>
  <dc:language>en-US</dc:language>
  <cp:lastModifiedBy>Jacek</cp:lastModifiedBy>
  <dcterms:modified xsi:type="dcterms:W3CDTF">2013-05-07T08:53:00Z</dcterms:modified>
  <cp:revision>2</cp:revision>
  <dc:subject/>
  <dc:title/>
</cp:coreProperties>
</file>