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wsi Janiszewo oznaczonej jako działka ewidencyjna nr 514 zapisana w księdze wieczystej  KW nr PO1Y/00038249/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do zarządzenia Nr 212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Cs/>
        </w:rPr>
        <w:t>z dnia 7 maj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WSI JANISZEWO  – DZIAŁKA GRUNTU  NR 514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aczonej w ewidencji gruntów jako działka nr 514 położonej w obrębie wsi Janiszew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stawa z dnia 21 sierpnia 1997 r. o gospodarce nieruchomościami ( tj. Dz. U. z 2010 r. Nr 102, poz. 651 ze zmian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przeznacoz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color w:val="000000"/>
        </w:rPr>
        <w:t>Zarządzenie Nr 212/2013 Burmistrza Ponieca z dnia 7 maja 2013 r. w sprawie ogłoszenia przetargu ustnego nieograniczonego na sprzedaż nieruchomości gruntowej oznaczonej w ewidencji gruntów jako działka nr 514 położonej w obrębie wsi Janiszewo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wsi Janiszewo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</w:t>
      </w:r>
      <w:r>
        <w:rPr>
          <w:color w:val="000000"/>
        </w:rPr>
        <w:t>Nr 212/2013 Burmistrza Ponieca z dnia 7 maja 2013 r. w sprawie ogłoszenia przetargu ustnego nieograniczonego na sprzedaż nieruchomości gruntowej oznaczonej w ewidencji gruntów jako działka nr 514 położonej w obrębie wsi Janiszewo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4:00Z</dcterms:created>
  <dc:creator>Jacek</dc:creator>
  <dc:description/>
  <cp:keywords/>
  <dc:language>en-US</dc:language>
  <cp:lastModifiedBy>Jacek</cp:lastModifiedBy>
  <dcterms:modified xsi:type="dcterms:W3CDTF">2013-05-07T08:54:00Z</dcterms:modified>
  <cp:revision>2</cp:revision>
  <dc:subject/>
  <dc:title/>
</cp:coreProperties>
</file>