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32 zapisana w księdze wieczystej  KW nr PO1Y/00022462/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do zarządzenia Nr 213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7 maj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32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zacoznej w ewidencji gruntów jako działka nr 532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color w:val="000000"/>
        </w:rPr>
        <w:t>Zarządzenie Nr 213/2013 Burmistrza Ponieca z dnia 7 maja 2013 r. w sprawie ogłoszenia przetargu ustnego nieograniczonego na sprzedaż nieruchomości gruntowej oznaczonej w ewidencji gruntów jako działka nr 532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</w:t>
      </w:r>
      <w:r>
        <w:rPr>
          <w:color w:val="000000"/>
        </w:rPr>
        <w:t>Nr 213/2013 Burmistrza Ponieca z dnia 7 maja 2013 r. w sprawie ogłoszenia przetargu ustnego nieograniczonego na sprzedaż nieruchomości gruntowej oznaczonej w ewidencji gruntów jako działka nr 532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8:00Z</dcterms:created>
  <dc:creator>Jacek</dc:creator>
  <dc:description/>
  <cp:keywords/>
  <dc:language>en-US</dc:language>
  <cp:lastModifiedBy>Jacek</cp:lastModifiedBy>
  <dcterms:modified xsi:type="dcterms:W3CDTF">2013-05-07T08:58:00Z</dcterms:modified>
  <cp:revision>2</cp:revision>
  <dc:subject/>
  <dc:title/>
</cp:coreProperties>
</file>