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17/2013</w:t>
        <w:br/>
        <w:t>Burmistrza Ponieca</w:t>
        <w:br/>
        <w:t xml:space="preserve">z dnia 7 maja 2013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na sprzedaż nieruchomości niezabudowanej, położonej w obrębie miasta Ponieca, gmina Poniec – przeznaczonej pod zabudowę techniczno – produkcyjną, składów i magazynów oraz usług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>nr 524</w:t>
            </w:r>
            <w:r>
              <w:rPr/>
              <w:t xml:space="preserve">, opisana w księdze wieczystej </w:t>
            </w:r>
            <w:r>
              <w:rPr>
                <w:b/>
              </w:rPr>
              <w:t>KW Nr P01Y/00022462/6</w:t>
            </w:r>
            <w:r>
              <w:rPr/>
              <w:t xml:space="preserve">, położona w obrębie miasta Ponieca, gmina Poniec, o powierzchni               </w:t>
            </w:r>
            <w:r>
              <w:rPr>
                <w:b/>
              </w:rPr>
              <w:t>0,3720 ha</w:t>
            </w:r>
          </w:p>
          <w:p>
            <w:pPr>
              <w:pStyle w:val="TextBody"/>
              <w:jc w:val="both"/>
              <w:rPr/>
            </w:pPr>
            <w:r>
              <w:rPr/>
              <w:t>Nieruchomość jest wolna od ciężarów i obciążeń. Dla zbywanej nieruchomości obowiązuje aktualny plan zagospodarowania przestrzennego. Zgodnie z ustaleniami miejscowego planu  zagospodarowania przestrzennego zatwierdzonego Uchwałą nr X/70/2011 Rady Miejskiej             w Poniecu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Wyceniana nieruchomość znajduje się w peryferyjnej części miasta Ponieca. Dojazd i dojscie do nieruchomości jest zadowalający z drogi Poniec - Janiszewo poprzez drogę nieutwardzoną oznaczoną w planie zagospodarowania przestrzennego symbolem 13KDI. Otoczenie nieruchomości stanowią tereny upraw polowych i zabudowy produkcyjnej. Kształt działki jest nieregularny. Teren działki płaski. Przedmiotowa działka gruntu jest niezabudowana.                  W projektowanych drogach 13KDI, 12HDd i 10KDI brak uzbrojenia, najbliższy rejon lokalizacji urządzeń infrastruktury technicznej to ul. Rydzyńsk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91.326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9.133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nimalne postąpienie  nie mniej niż  913 zł + podatek VAT 23%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4 lipca 2013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b/>
          <w:sz w:val="24"/>
          <w:szCs w:val="22"/>
        </w:rPr>
        <w:t xml:space="preserve">Przetarg odbędzie się w dniu 31 lipca 2013 </w:t>
      </w:r>
      <w:r>
        <w:rPr>
          <w:b/>
          <w:sz w:val="24"/>
          <w:szCs w:val="24"/>
        </w:rPr>
        <w:t>r. o godz. 11</w:t>
      </w:r>
      <w:r>
        <w:rPr>
          <w:b/>
          <w:sz w:val="24"/>
          <w:szCs w:val="24"/>
          <w:vertAlign w:val="superscript"/>
        </w:rPr>
        <w:t>4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 r. Nr 167, poz. 1758 ze zmianami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3:00Z</dcterms:created>
  <dc:creator>Jacek</dc:creator>
  <dc:description/>
  <cp:keywords/>
  <dc:language>en-US</dc:language>
  <cp:lastModifiedBy>Jacek</cp:lastModifiedBy>
  <dcterms:modified xsi:type="dcterms:W3CDTF">2013-05-07T09:13:00Z</dcterms:modified>
  <cp:revision>2</cp:revision>
  <dc:subject/>
  <dc:title/>
</cp:coreProperties>
</file>