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w obrębie miasta Ponieca oznaczonej jako działka ewidencyjna nr 524 zapisana w księdze wieczystej  KW nr PO1Y/00022462/6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</w:rPr>
        <w:t>do zarządzenia Nr 217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7 maj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MIASTA PONIECA  – DZIAŁKA GRUNTU  NR 524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ej oznzacoznej w ewidencji gruntów jako działka nr 524 położonej w obrębie miasta Ponie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z 2010 r. Nr 102, poz. 651 ze zmianami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{Dz. U.z 2004 r.  Nr 207, poz. 2108 ze zmianami}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chwała </w:t>
      </w:r>
      <w:r>
        <w:rPr>
          <w:color w:val="000000"/>
        </w:rPr>
        <w:t>Nr XXI/181/2012 Rady Miejskiej w Poniecu z dnia 28 września 2013 r.                w sprawie sprzedaży nieruchomości niezabudowanych, położonych w obrębie miasta  Ponieca i wsi Janiszewoprzeznacoznych pod zabudowę techniczno – produkcyjną składów i magazynów oraz usług, stanowiących własność Gminy Poniec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rządzenie  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color w:val="000000"/>
        </w:rPr>
        <w:t>Zarządzenie Nr 217/2013 Burmistrza Ponieca z dnia 7 maja 2013 r. w sprawie ogłoszenia przetargu ustnego nieograniczonego na sprzedaż nieruchomości gruntowej oznaczonej w ewidencji gruntów jako działka nr 524 położonej w obrębie miasta Ponieca przeznaczoną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Przedmiotem przetargu jest nieruchomość niezabudowana położona w obrębie miasta Ponieca. </w:t>
      </w:r>
    </w:p>
    <w:p>
      <w:pPr>
        <w:pStyle w:val="Normal"/>
        <w:jc w:val="both"/>
        <w:rPr/>
      </w:pPr>
      <w:r>
        <w:rPr/>
        <w:t xml:space="preserve">2) Szczegółowy opis przedmiotu przetargu znajduje się w Zarządzeniu 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e zmianami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193/2013 Burmistrza Ponieca z dnia 15 lutego 2013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apoznania się z zarządzeniem </w:t>
      </w:r>
      <w:r>
        <w:rPr>
          <w:color w:val="000000"/>
        </w:rPr>
        <w:t>Nr 217/2013 Burmistrza Ponieca z dnia 7 maja 2013 r. w sprawie ogłoszenia przetargu ustnego nieograniczonego na sprzedaż nieruchomości gruntowej oznaczonej w ewidencji gruntów jako działka nr 524 położonej w obrębie miasta Ponieca  przeznaczoną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 xml:space="preserve"> </w:t>
      </w:r>
      <w:r>
        <w:rPr>
          <w:bCs/>
        </w:rPr>
        <w:t>Postąpienie nie może wynosić mniej niż 1 % ceny wywoławczej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3:00Z</dcterms:created>
  <dc:creator>Jacek</dc:creator>
  <dc:description/>
  <cp:keywords/>
  <dc:language>en-US</dc:language>
  <cp:lastModifiedBy>Jacek</cp:lastModifiedBy>
  <dcterms:modified xsi:type="dcterms:W3CDTF">2013-05-07T09:13:00Z</dcterms:modified>
  <cp:revision>2</cp:revision>
  <dc:subject/>
  <dc:title/>
</cp:coreProperties>
</file>