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osób, którym w zakresie podatku rolnego udzielono ul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tytułu kupna gruntu w 2005 r.</w:t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7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ków Kazimierz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k Mi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 Grzegor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zel Jerz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zycki Zbignie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Grzegor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ątkiewicz Marek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Andrzej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Stan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k Stan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erała Lesz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ak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bałka Toma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ewski Andrzej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ńska Zof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ński Henry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ak Mari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zek Alicj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iak Ja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óżek Katarzy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óżek Lesz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óżek Zeno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himiak Piot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iak Andrzej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ak Mariu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ak Zeno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sz Rom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Zdz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ś Rafa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Ja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wski Hieroni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 Wojciec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cka Lid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Wojciec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ski Pawe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ny Ja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Ew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Kazimier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ciej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wicz Mi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oła J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Andrzej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ek Jac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yk Adri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yk Mieczy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ski Hieroni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ski J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lednik Ja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łat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Stan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Zdz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alka Arkadiu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cki Norber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binowski J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Lucy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a Krzysztof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upka Rafa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Bogd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iak J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bert Tadeu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iak Krzysztof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no Stanisław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ziński Mariu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i Anto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Danie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liński Mariu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Dariu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awa Mari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, którym w zakresie podatku rolnego udzielono ulgę inwestycyjną w 2005 r.</w:t>
      </w:r>
    </w:p>
    <w:p>
      <w:pPr>
        <w:pStyle w:val="Normal"/>
        <w:jc w:val="center"/>
        <w:rPr/>
      </w:pPr>
      <w:r>
        <w:rPr/>
      </w:r>
    </w:p>
    <w:tbl>
      <w:tblPr>
        <w:tblW w:w="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ła Franci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Zbigni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k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a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kowiak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wiak Jer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ak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óżek Zen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Sylwes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ak M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ś Raf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yk Hiero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Wład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ki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oła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yk Miecz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Bog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Le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i Marc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i Ant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jczak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Farms Wielkopolska Sp. z o. 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, którym w zakresie podatków udzielono odroczeń w 2005 r.</w:t>
      </w:r>
    </w:p>
    <w:p>
      <w:pPr>
        <w:pStyle w:val="Normal"/>
        <w:jc w:val="center"/>
        <w:rPr/>
      </w:pPr>
      <w:r>
        <w:rPr/>
      </w:r>
    </w:p>
    <w:tbl>
      <w:tblPr>
        <w:tblW w:w="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ak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iak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Zakład Wodociągów i Kan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mpowska Jadw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ńczak Stef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kowiak Jola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ora D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awki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Stef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czak Stef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wski Hiero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wski Władysł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owicz Ir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Stef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elak Pio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ła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iak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śkiewicz Toma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niak Bole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a Justy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lińska Bronisła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, którym w zakresie podatków udzielono umorzeń w 2005 r.</w:t>
      </w:r>
    </w:p>
    <w:p>
      <w:pPr>
        <w:pStyle w:val="Normal"/>
        <w:jc w:val="center"/>
        <w:rPr/>
      </w:pPr>
      <w:r>
        <w:rPr/>
      </w:r>
    </w:p>
    <w:tbl>
      <w:tblPr>
        <w:tblW w:w="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zu Ir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yk Andrz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, którym w zakresie podatków rozłożono spłatę na raty w 2005 r.</w:t>
      </w:r>
    </w:p>
    <w:p>
      <w:pPr>
        <w:pStyle w:val="Normal"/>
        <w:jc w:val="center"/>
        <w:rPr/>
      </w:pPr>
      <w:r>
        <w:rPr/>
      </w:r>
    </w:p>
    <w:tbl>
      <w:tblPr>
        <w:tblW w:w="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Genowef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zu Ir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owicz Ir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niak Adrian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, którym udzielono pomocy publicznej w 2005 r.</w:t>
      </w:r>
    </w:p>
    <w:p>
      <w:pPr>
        <w:pStyle w:val="Normal"/>
        <w:jc w:val="center"/>
        <w:rPr/>
      </w:pPr>
      <w:r>
        <w:rPr/>
      </w:r>
    </w:p>
    <w:tbl>
      <w:tblPr>
        <w:tblW w:w="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 S.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9:00Z</dcterms:created>
  <dc:creator>Małgosia</dc:creator>
  <dc:description/>
  <dc:language>en-US</dc:language>
  <cp:lastModifiedBy>Małgosia</cp:lastModifiedBy>
  <cp:lastPrinted>2006-05-30T09:28:00Z</cp:lastPrinted>
  <dcterms:modified xsi:type="dcterms:W3CDTF">2006-05-30T07:28:00Z</dcterms:modified>
  <cp:revision>8</cp:revision>
  <dc:subject/>
  <dc:title/>
</cp:coreProperties>
</file>